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: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ั้นตอนการยื่นขอเครื่องสำอ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คุ้มครองผู้บริโภค สำนักงานสาธารณสุขอำเภอนางร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493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1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ตรียมสถานที่และเอกสารขอยื่นขอสถาน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ที่ตั้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ใบทะเบียนพาณิชย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ใบประกอบกิจการโรง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ผังภายใ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บัตรประจำตัว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หนังสือรับรองการจดทะเบียนนิติ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ค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ที่ตั้งสถานที่ติดต่อ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>1.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>1.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ทะเบียนที่ตั้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>1.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ยินยอมให้ใช้สถานที่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>1.9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ปถ่ายป้าย”สถานที่ผลิตเครื่องสำอาง” ด้านหน้าสถานที่ผลิ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>1.1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เกี่ยวกับกระบวนการผลิ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>1.1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 เช่น ที่ตั้ง ลักษณะกิจการ โครงสร้างองค์ก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เข้าใช้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-submission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ส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&gt;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ช้เวลา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ื่นขออนุญาตสถานที่ผลิต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เข้า และที่เก็บเครื่องสำอาง 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-submission &gt;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ช้เวล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ตรวจสถานที่ผ่านจึงอนุมัติสถานที่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้าตรวจสถานที่ไม่ผ่านต้องปรับปรุงสถ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ผ่านเกณฑ์ก่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&gt;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ช้เวลาดำเนินการไม่เกิ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ื่นคำขอจดแจ้งผลิตภัณฑ์ ค่าธรรมเนีย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&gt;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ช้เวลาดำเนินการไม่เกิ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ผลการอนุมัติคำขอจดแจ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&gt;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อผลประมาณ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-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อนุมัติ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&gt;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ชำระค่าธรรมเนียมการจดแจ้ง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900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บาท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สูต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ไม่อนุมัติ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&gt;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คืนคำขอ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ากมีข้อสงสัยสอถามโดยตรงได้ที่ สส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รอง ในวันเวลาราชการ จันทร์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ุกร์ เวลา </w:t>
      </w:r>
      <w:r>
        <w:rPr>
          <w:rFonts w:cs="TH SarabunPSK" w:ascii="TH SarabunPSK" w:hAnsi="TH SarabunPSK"/>
          <w:sz w:val="36"/>
          <w:szCs w:val="36"/>
        </w:rPr>
        <w:t xml:space="preserve">08-30-16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โทร </w:t>
      </w:r>
      <w:r>
        <w:rPr>
          <w:rFonts w:cs="TH SarabunPSK" w:ascii="TH SarabunPSK" w:hAnsi="TH SarabunPSK"/>
          <w:sz w:val="36"/>
          <w:szCs w:val="36"/>
        </w:rPr>
        <w:t xml:space="preserve">044-63127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สอบถามผู้รับผิดชอบ คุณชยุต ชำนาญเนาว์  โทร </w:t>
      </w:r>
      <w:r>
        <w:rPr>
          <w:rFonts w:cs="TH SarabunPSK" w:ascii="TH SarabunPSK" w:hAnsi="TH SarabunPSK"/>
          <w:sz w:val="36"/>
          <w:szCs w:val="36"/>
        </w:rPr>
        <w:t>099-4895635</w:t>
      </w:r>
    </w:p>
    <w:sectPr>
      <w:type w:val="nextPage"/>
      <w:pgSz w:w="11906" w:h="16838"/>
      <w:pgMar w:left="1440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25:00Z</dcterms:created>
  <dc:creator>User</dc:creator>
  <dc:description/>
  <cp:keywords/>
  <dc:language>en-US</dc:language>
  <cp:lastModifiedBy>ศรัทธา เชื่อมั่น v__v</cp:lastModifiedBy>
  <cp:lastPrinted>2019-04-02T13:14:00Z</cp:lastPrinted>
  <dcterms:modified xsi:type="dcterms:W3CDTF">2020-03-14T03:25:00Z</dcterms:modified>
  <cp:revision>3</cp:revision>
  <dc:subject/>
  <dc:title/>
</cp:coreProperties>
</file>