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87953646"/>
      <w:bookmarkEnd w:id="0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จ้งเวียนหนังสือ บางครั้งไม่ถึงเจ้าหน้าที่ทำให้ปฏ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หยัด  ดี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ตุล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ประเมิน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รรถวิทย์  โสแพท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รัชชประภา แก่นค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ลื่อนย้าย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รัชชประภา แก่นค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เกิดอัคคีภัยในสถานที่ราช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พื้นที่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ป็นส่วนตัว ห่างจา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รัชชประภา แก่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 ๒๕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งานเสร็จล่าช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รัชชประภา แก่นค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งินการบัญช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ถือเงินสดในมื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ิตรลดา สามั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51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ขาดผู้ตรวจสอบก่อนจ่าย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บัยทึกพัสดุ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รัชชประภา แก่นคำ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87953646"/>
      <w:bookmarkEnd w:id="1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87954540"/>
      <w:bookmarkEnd w:id="2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ทำบอร์ดเช็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stock Ca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ock Ca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จัดเก็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First In First Ou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stock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ตรวจเช็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stock Ca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ธนภร เสือชุมแส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6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้องกันการติดเช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ส่งเครื่องมือไปล้างและทำให้ปราศจากเชื้อที่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อง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มีระบบควบคุมกำกับติดตาม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 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จ้งการปฏิบัติงาน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  <w:shd w:fill="FFFFFF" w:val="clear"/>
              </w:rPr>
              <w:t>ระเบียบข้าราช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พลเรือ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๒๕๕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จัดทำทะเบียนรับ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ำชับเรื่องพฤติกรรมบริ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ธนภร เสือชุ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ธนภร เสือชุ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ทบทวนคู่มือมาตรฐาน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การวางแผนงานร่วมกั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งธนภร เสือชุมแส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จ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รรถวิทย์  โสแพท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6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ส่งเสรมสุขภาพบ้านหนองไทร ตำบลหนองไ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เค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v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rv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ผู้ดูแลระบบ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จ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รรถวิทย์  โสแพท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6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าย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ัชชประภา  แก่นค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พยาบาลส่งเสริมสุขภาพตำบลบ้านหนองไท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3" w:name="_Hlk87954540"/>
      <w:bookmarkStart w:id="4" w:name="_Hlk87954540"/>
      <w:bookmarkEnd w:id="4"/>
    </w:p>
    <w:sectPr>
      <w:type w:val="nextPage"/>
      <w:pgSz w:orient="landscape" w:w="16838" w:h="11906"/>
      <w:pgMar w:left="1440" w:right="63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9:00Z</dcterms:created>
  <dc:creator>iLLuSioN</dc:creator>
  <dc:description/>
  <cp:keywords/>
  <dc:language>en-US</dc:language>
  <cp:lastModifiedBy>ThuNCom</cp:lastModifiedBy>
  <cp:lastPrinted>2010-05-03T13:49:00Z</cp:lastPrinted>
  <dcterms:modified xsi:type="dcterms:W3CDTF">2021-11-16T04:37:00Z</dcterms:modified>
  <cp:revision>3</cp:revision>
  <dc:subject/>
  <dc:title>แบบ ปย</dc:title>
</cp:coreProperties>
</file>