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บ้านชุมแสง ตำบลทุ่งแสงท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601" w:leader="none"/>
                <w:tab w:val="center" w:pos="2201" w:leader="none"/>
                <w:tab w:val="right" w:pos="4402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กำหนดงานด้านเอกสารให้มีคุณภาพ รวดเร็วทันต่อเวลาและป้องกันการสูญห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จัดเก็บเอกสารยังไม่เป็นระบ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อกสารบางฉบับสูญห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แจ้งระเบียบสำนักนายกรัฐมนตรีว่าด้วยงานสารบรร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๒๖ และที่แก้ไขเพิ่มเติม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๒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๔๘  ให้แก่เจ้าหน้าที่ที่เกี่ยวข้องรับทราบและ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แจ้งเวียนหนังสือ บางครั้งไม่ถึงเจ้าหน้าที่ทำให้ปฏิบัติงานล่าช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จ้าหน้าที่ผู้รับผิดชอบ ยังไม่ถือปฏิบัติเคร่งคร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รับปรุงระบบแนวทางปฏิบัติให้มีการติดตามและกำกับดูแ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ประนอ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ดนกระโท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 ก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01" w:leader="none"/>
              </w:tabs>
              <w:snapToGrid w:val="false"/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01" w:leader="none"/>
              </w:tabs>
              <w:snapToGrid w:val="false"/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1428750" cy="4354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5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5pt;height:342.9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3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3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3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3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b/>
          <w:b/>
          <w:bCs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๖๓             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บ้านชุมแสง ตำบลทุ่งแสงท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601" w:leader="none"/>
                <w:tab w:val="center" w:pos="2201" w:leader="none"/>
                <w:tab w:val="right" w:pos="4402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พัฒนาสิ่งแวดล้อม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พัฒนาบุคลาก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กิดความไม่สะดวกและไม่ปลอดภัยในการให้บริการแก่ประชาชนที่มารับบริ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ุคลากรยังขาดทักษะและความเชี่ยวชาญในการการให้บริการประชา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ีการติดป้ายเตือนประชาชนที่มารับบริการ ไม่ให้เข้าใกล้เขตก่อสร้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การประเมินสมรรถน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ทักษะบุคลา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ระชาชนยังเกิดความไม่สะดวกและไม่ปลอดภัยในการมารับบริการ</w:t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บุคลากรยังมีทักษะไม่พร้อม</w:t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บุคลากรเข้ารับการอบรมพัฒนาทักษะยังไม่ตรงกับส่วนขา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ีการก่อสร้างอาคารเอนกประสงค์และปรับปรุงภูมิทัศน์ใน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ผู้รับบริการได้รับบริการยังไม่ได้มาตร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รับปรุงสิ่งแวดล้อมภายนอกตัวอาค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ัดทำแผนพัฒนาบุคลากรร่วมกับสส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งรอ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นางปิยวรรณ เหล่าส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ันยายน ๖๒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นางปิยวรรณ เหล่าส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ันยายน ๖๒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01" w:leader="none"/>
              </w:tabs>
              <w:snapToGrid w:val="false"/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01" w:leader="none"/>
              </w:tabs>
              <w:snapToGrid w:val="false"/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ind w:left="8352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left="8352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1428750" cy="4354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5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5pt;height:342.9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3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3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3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3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b/>
          <w:b/>
          <w:bCs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๖๓             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บ้านชุมแสง ตำบลทุ่งแสงท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601" w:leader="none"/>
                <w:tab w:val="center" w:pos="2201" w:leader="none"/>
                <w:tab w:val="right" w:pos="4402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พัฒนาบุคลากรด้านคุณธรรมและจริยธ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จ้าหน้าที่เสี่ยงต่อการกระทำผิดระเบียบ วินั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ให้ความรู้ทางจริยธรรมและคุณธรรมทุกการประชุมประจำเดือน</w:t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มอบหมายหน้าที่ในการควบคุมบุคลากรในการปฏิบัติงาน</w:t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จัดสถานที่ในการปฏิบัติงานให้เป็นสัดส่วน</w:t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เคลื่อนย้าย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บุคลากรยังไม่ตระหนั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ระบบในการควบคุมภายในยังไม่ครอบคลุ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าดความต่อเนื่องในการลงเวลาปฏิบัติ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แต่งตั้งคณะกรรมการฯโดยการมอบหมายหน้าที่ให้ควบคุมบุคลากรในการปฏิบัติงา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นางปิยวรรณ เหล่าส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ันยายน ๖๒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01" w:leader="none"/>
              </w:tabs>
              <w:snapToGrid w:val="false"/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01" w:leader="none"/>
              </w:tabs>
              <w:snapToGrid w:val="false"/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1428750" cy="4354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5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5pt;height:342.9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3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3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3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3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b/>
          <w:b/>
          <w:bCs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๖๓             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บ้านชุมแสง ตำบลทุ่งแสงท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601" w:leader="none"/>
                <w:tab w:val="center" w:pos="2201" w:leader="none"/>
                <w:tab w:val="right" w:pos="4402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วามปลอดภัยและความมั่นคงต่อชีวิ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ความปลอดภัยของเจ้าหน้าที่ในการปฏิบัติงานในและนอกเวลาราชการ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การเกิดอัคคีภัยในสถานที่ราช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มีคำสั่งให้เจ้าหน้าที่อยู่เวรรักษาความปลอดภัยสถานที่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มีการติดตั้งกล้องวงจรปิดเพื่อรักษาความปลอดภัยให้แก่เจ้าหน้าที่และสถานที่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เพิ่มการติดไฟรั้วด้านหน้าและบริเวณรอบๆเพิ่มความสว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อันตรายต่อชีวิตของเจ้าหน้าที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อันตรายต่อทรัพย์สินของท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ช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ไฟติดรั้วด้านหน้าและบริเวณรอบๆไม่ติดเป็นบาง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ไม่มีเวรยามในการเฝ้าระวั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พื้นที่ร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ู่เป็นส่วนตัว ห่างจากชุม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ติดไฟรั้วด้านหน้าและบริเวณรอบๆ เพิ่มความสว่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จ้างยามเพื่ออยู่รักษาความปลอดภัยสถานที่ราชกา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นางปิยวรรณ เหล่าส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ันยายน ๖๒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01" w:leader="none"/>
              </w:tabs>
              <w:snapToGrid w:val="false"/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01" w:leader="none"/>
              </w:tabs>
              <w:snapToGrid w:val="false"/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1428750" cy="4354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5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5pt;height:342.9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3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3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3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3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ลายมือชื่อ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  <w:sz w:val="28"/>
          <w:szCs w:val="28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ำแหน่ง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๒๕๖๓             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บ้านชุมแสง ตำบลทุ่งแสงท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601" w:leader="none"/>
                <w:tab w:val="center" w:pos="2201" w:leader="none"/>
                <w:tab w:val="right" w:pos="4402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จัดทำแผน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แผนงานเสร็จล่าช้า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การจัดทำแผนรับจ่ายเงินบำรุงของสถานบริการล่าช้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มีการประชุมชี้แจงขั้นตอน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มีการตรวจสอบประเมินผ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ติดตามการจัดทำแผนยุทธศาสตร์และแผนรายรับรายจ่ายเงินบำรุ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ขาดการมีส่วนร่วมของบุคลากรทุกค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การเบิกจ่ายงบประมาณล่าช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จน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ภาระงานมาก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 จน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าดทักษะในการจัดทำแผนง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 ระบบในการตรวจการเบิกจ่ายเงินยังไม่มีประสิทธิภาพ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มีคำสั่งแต่งตั้งและมอบหมายหน้าที่ชัดเ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มีการตรวจสอบและประเมินผลทุกโครงกา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นางปิยวรรณ เหล่าส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ันยายน ๖๒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01" w:leader="none"/>
              </w:tabs>
              <w:snapToGrid w:val="false"/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01" w:leader="none"/>
              </w:tabs>
              <w:snapToGrid w:val="false"/>
              <w:ind w:right="1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b/>
          <w:b/>
          <w:bCs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๖๓             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บ้านชุมแสง ตำบลทุ่งแสงท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้านการเงินการบัญช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การจัดทำระบบบัญชียังขาดความถูกต้องและเป็นปัจจุบ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การถือเงินสดในมื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มีคำสั่งแต่งตั้งเจ้าหน้าที่ที่รับผิดชอบด้านการเงินและบัญชีและปฏิบัติตามระเบียบการเงินการคล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มีการตรวจสอบภายในองค์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จน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รับผิดชอบด้านการเงินและบัญชียังขาดความรู้เกี่ยวกับระเบียบการเงินการคลัง เนื่องจากไม่ได้จบการศึกษาด้านการเงินการบัญชีโดยตร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จ้าหน้าที่ผู้รับผิดชอบด้านการเงินและบัญชียังขาดแนวทางในการปฏิบัติงาน จึงทำให้ไม่สามารถปฏิบัติได้บรรลุตามวัตถุประสงค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จัดให้มีการอบรมจน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รับผิดชอบด้านการเงินและ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 มีการตรวจสอบภายใ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 มีการควบคุมติดตามจากสำนักงานสาธารณสุขอ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นางปิยวรรณ เหล่าส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ันยายน ๖๒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b/>
          <w:b/>
          <w:bCs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๖๓             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บ้านชุมแสง ตำบลทุ่งแสงท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พัสด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พื่อให้การจัดซื้อจัดจ้าง การจัดเก็บรักษาและการเบิกจ่าย เป็นไปตามระเบียบกระทรวงการคลัง ว่าด้วยการจัดซื้อจัดจ้างและการบริหารพัสดุภาครัฐ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๖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าดความรู้ความเข้าใจด้านการบริหารพัสด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การับ การเบิก การจ่าย การจัดเก็บ และการจำหน่ายพัสดุไม่เป็นปัจจุบ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มีคำสั่งแต่งตั้งเจ้าหน้าที่ที่รับผิดชอบและปฏิบัติตามระเบียบการเงินการคลังว่าด้วยการจัดซื้อจัดจ้างและการบริหารพัสดุภาครัฐ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๐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 จัดทำทะเบียนทรัพย์สินของหน่วยงานเป็นปัจจุบัน</w:t>
            </w:r>
          </w:p>
          <w:p>
            <w:pPr>
              <w:pStyle w:val="Normal"/>
              <w:ind w:right="-16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 ตรวจพัสดุทุกสิ้นปีและจัดทำรายงานผล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มีการปฏิบัติตามระเบียบกระทรวงการคลังว่าด้วยการจัดซื้อจัดจ้างและการบริหารพัสดุภาครัฐ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๐ ไม่ถูกต้อง ครบถ้ว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การรับ การเบิก การจ่าย การจัดเก็บและการจำหน่ายพัสดุไม่เป็นปัจจุบั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 ขาดผู้ตรวจสอบก่อนจ่ายพัสดุ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 การบัยทึกพัสดุไม่เป็นปัจจุบั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 แนวทางการปฏิบัติยังไม่กำหนดวิธีการที่ชัดเจ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ยึดแนวทางปฏิบัติตามระเบียบการเงินการคลังว่าด้วยการจัดซื้อจัดจ้างและการบริหารพัสดุภาครัฐ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๐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 มีทะเบียนคุมรับ จ่าย พัสดุ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นางปิยวรรณ เหล่าส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ันยายน ๖๒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b/>
          <w:b/>
          <w:bCs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๖๓             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บ้านชุมแสง ตำบลทุ่งแสงท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บริหารด้านเภสัช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เพื่อให้การบริหารจัดการเวชภัณฑ์ยาและเวชภัณฑ์มิใช่ยา วัสดุเภสัชกรรม วัสดุวิทยาศาสตร์ เกิด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เวชภัณฑ์ยาและมิใช่ยา วัสดุเภสัชกรรม วัสดุวิทยาศาสตร์หมดอาย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จัดทำบอร์ดเช็ค</w:t>
            </w:r>
            <w:r>
              <w:rPr>
                <w:rFonts w:cs="TH SarabunPSK" w:ascii="TH SarabunPSK" w:hAnsi="TH SarabunPSK"/>
              </w:rPr>
              <w:t>stock Card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ตรวจเช็คตามบอร์ดกำกั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stock Card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าชนิดใด เหลือเยอะรีบส่งคืนรพ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 จัดเก็บ </w:t>
            </w:r>
            <w:r>
              <w:rPr>
                <w:rFonts w:cs="TH SarabunPSK" w:ascii="TH SarabunPSK" w:hAnsi="TH SarabunPSK"/>
              </w:rPr>
              <w:t>First In First O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การเบิกยามากเกินไปทำให้ยาบางชนิดเหลือใน</w:t>
            </w:r>
            <w:r>
              <w:rPr>
                <w:rFonts w:cs="TH SarabunPSK" w:ascii="TH SarabunPSK" w:hAnsi="TH SarabunPSK"/>
              </w:rPr>
              <w:t>stock</w:t>
            </w:r>
            <w:r>
              <w:rPr>
                <w:rFonts w:ascii="TH SarabunPSK" w:hAnsi="TH SarabunPSK" w:cs="TH SarabunPSK"/>
              </w:rPr>
              <w:t>เยอะจำหน่ายไม่ทันเวลาหมดอาย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ไม่มีการตรวจเช็ค</w:t>
            </w:r>
            <w:r>
              <w:rPr>
                <w:rFonts w:cs="TH SarabunPSK" w:ascii="TH SarabunPSK" w:hAnsi="TH SarabunPSK"/>
              </w:rPr>
              <w:t>stock Card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มีคำสั่งแต่งตั้งและมอบหมายหน้าที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มีการกำกับและตรวจสอ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มานะ บุตรไท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๒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b/>
          <w:b/>
          <w:bCs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๖๓             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บ้านชุมแสง ตำบลทุ่งแสงท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การ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 การให้บริการหัตถ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การให้บริการผู้ป่ว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 การให้บริการหัตถการ เสี่ยงต่อการติดเชื้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ประชาชนที่มารับบริการ มีความพึงพอใจ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๑ มีระบ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IC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การป้องกันการติดเชื้อ โดยส่งเครื่องมือไปล้างและทำให้ปราศจากเชื้อที่ ร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รอง</w:t>
            </w:r>
          </w:p>
          <w:p>
            <w:pPr>
              <w:pStyle w:val="Normal"/>
              <w:ind w:right="-169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๒ มีระบบควบคุมกำกับติดตามระบ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IC </w:t>
            </w:r>
          </w:p>
          <w:p>
            <w:pPr>
              <w:pStyle w:val="Normal"/>
              <w:ind w:right="-169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แจ้งการปฏิบัติงานตา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shd w:fill="FFFFFF" w:val="clear"/>
              </w:rPr>
              <w:t>พระราชบัญญัติ</w:t>
            </w:r>
            <w:r>
              <w:rPr>
                <w:rStyle w:val="Emphasis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shd w:fill="FFFFFF" w:val="clear"/>
              </w:rPr>
              <w:t>ระเบียบข้าราช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shd w:fill="FFFFFF" w:val="clear"/>
              </w:rPr>
              <w:t>พลเรือน 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shd w:fill="FFFFFF" w:val="clear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shd w:fill="FFFFFF" w:val="clear"/>
              </w:rPr>
              <w:t>๒๕๕๑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ให้ทุกคนทรา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๑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Set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มือยังมีให้บริการไม่เพียงพอ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การปฏิบัติงานตามเวลาราชการ ยังมีการมาทำงานสาย ทำให้ผู้ป่วยร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 เครื่องมือไม่ได้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สถานที่ไม่เอื้อต่อการให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พฤติกรรมบริการ ยังมีบางครั้งและบางคนที่ทำให้ประชาชนเกิดความไม่พึงพอใ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มีคำสั่งแต่งตั้งและมอบหมายหน้าที่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มีตารางควบคุมกำกับ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๓ จัดทำทะเบียนรับจ่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Set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ม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 กำชับเรื่องพฤติกรรมบริกา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งสาวกีรติสุดา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วชชศาสตร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นยายน ๖๒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งสาวกีรติสุดา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วชชศาสตร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นยายน ๖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b/>
          <w:b/>
          <w:bCs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๖๓             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บ้านชุมแสง ตำบลทุ่งแสงท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ด้านการบริการ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 การตรวจวินิจฉัยโรค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 การเยี่ยมบ้านในผู้ป่วยกลุ่ม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การจัดบริการบางอย่างยังไม่ได้มาตรฐานการบริการ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 ความคาดหวังของผู้รับบริการในศักยภาพของโรงพยาบาลส่งเสริมสุขภาพตำบล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 การเยี่ยมบ้านไม่ครบและไม่ครอบคลุมตามเกณฑ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มีแนวทางการจัดบริการในแต่ละวันแต่ละประเภท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 มีคู่มือมาตรฐานการให้บริการตามเกณฑ์ ร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ิดดาว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๔ แต่งตั้งผู้รับผิดชอบการออกปฏิบัติเยี่ยมบ้านอย่างชัดเจ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ผู้รับบริการบางส่วนยังมีความคาดหวังในศักยภาพของโรงพยาบาลส่งเสริมสุขภาพตำบลที่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 ยังมีความไม่ต่อเนื่องในการออกเยี่ยมบ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ความคาดหวังของผู้มารับบริการสูงมากเกินขีดความสามารถของโรงพยาบาลส่งเสรมสุขภาพ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 มีภาระงานเพิ่ม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 ทำความเข้าใจกับผู้มารับบริการเกี่ยวกับขอบเขตุความสามารถของโรงพยาบาลส่งเสริมสุขภาพตำบล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 ทบทวนคู่มือมาตรฐานการให้บริการ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 มีการวางแผนงานร่วมกั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 แต่งตั้งผู้รับผิดชอบการออกปฏิบัติเยี่ยมบ้านอย่างชัดเจน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๒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งสาวกีรติสุดา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วชชศาสตร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ลายมือชื่อ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  <w:sz w:val="28"/>
          <w:szCs w:val="28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ำแหน่ง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๒๕๖๓             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บ้านชุมแสง ตำบลทุ่งแสงท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ระบบข้อมูลและ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ห้ระบบคอมพิวเตอร์และฐานข้อมูลต่างๆ ปลอดภัยจากความเสียหายเนื่องจากสาเหตุ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ไม่มีห้องคอมพิวเตอร์เป็นสัดส่วน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ฐานข้อมูลฝแฟ้มข้อมูลเกิดการชำรุดเสียห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มีเครื่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Server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การเก็บข้อมู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กำหนดรหัสผ่านผู้รับผิดชอบในการเข้าถึงข้อมู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มีการสำรองข้อมูลทุกวั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 มีคำสั่งแต่งตั้งผู้รับผิดชอ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เครื่อ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Server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สำรองข้อมูลทุกว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มีผู้ดูแลระบบชัดเจ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มีการถ่ายทอดความรู้ในการใช้คอมพิวเตอร์ให้แก่เจ้าหน้าที่ในหน่วย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ไม่มีห้องคอมพิวเตอร์เป็นสัดส่ว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เครื่องสำรองไฟ และคอมพิวเตอร์ชำรุดบ่อย เพราะ ไฟตกและดับบ่อย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ผู้ดูแลระบบยังขาดความรู้ความเข้าใจในการดูแลระบ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ปรับปรุงห้องคอมพิวเตอร์ให้เป็นสัดส่วน</w:t>
            </w:r>
          </w:p>
          <w:p>
            <w:pPr>
              <w:pStyle w:val="Normal"/>
              <w:ind w:right="-6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จน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รับผิดชอบได้รับการพัฒนาศักยภาพ</w:t>
            </w:r>
          </w:p>
          <w:p>
            <w:pPr>
              <w:pStyle w:val="Normal"/>
              <w:ind w:right="-6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มีการสำรองข้อมูลทุกวั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งปิยวรรณ เหล่าสากันยายน ๖๒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)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284" w:top="849" w:footer="567" w:bottom="1135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ind w:left="9072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๒๕๖๓             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cs="TH SarabunPSK" w:ascii="TH SarabunPSK" w:hAnsi="TH SarabunPSK"/>
          <w:u w:val="dotted"/>
        </w:rPr>
        <w:t xml:space="preserve">          </w:t>
      </w:r>
      <w:r>
        <w:rPr>
          <w:rFonts w:cs="TH SarabunPSK" w:ascii="TH SarabunPSK" w:hAnsi="TH SarabunPSK"/>
          <w:b/>
          <w:bCs/>
        </w:rPr>
        <w:t xml:space="preserve">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อธิบายแบบ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ติดตาม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ชื่อหน่วยงานของรั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ย่อยในสังกัดที่ประเมินผลการควบคุมภายในทุกระดับหน่วยงา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ของรัฐ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567" w:hanging="567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ระบุวันเดือนปีสิ้นรอบระยะเวลาการดำเนินงานประจำปีที่ประเมินผลการควบคุมภายใน </w:t>
      </w:r>
      <w:r>
        <w:rPr>
          <w:rFonts w:cs="TH SarabunPSK" w:ascii="TH SarabunPSK" w:hAnsi="TH SarabunPSK"/>
        </w:rPr>
        <w:br/>
        <w:t>“</w:t>
      </w:r>
      <w:r>
        <w:rPr>
          <w:rFonts w:ascii="TH SarabunPSK" w:hAnsi="TH SarabunPSK" w:cs="TH SarabunPSK"/>
        </w:rPr>
        <w:t>สำหรับระยะเวลาดำเนินการสิ้นสุด</w:t>
      </w:r>
      <w:r>
        <w:rPr>
          <w:rFonts w:ascii="TH SarabunPSK" w:hAnsi="TH SarabunPSK" w:cs="TH SarabunPSK"/>
          <w:u w:val="dotted"/>
        </w:rPr>
        <w:t xml:space="preserve">                    </w:t>
      </w:r>
      <w:r>
        <w:rPr>
          <w:rFonts w:ascii="TH SarabunPSK" w:hAnsi="TH SarabunPSK" w:cs="TH SarabunPSK"/>
        </w:rPr>
        <w:t>ถึง</w:t>
      </w:r>
      <w:r>
        <w:rPr>
          <w:rFonts w:ascii="TH SarabunPSK" w:hAnsi="TH SarabunPSK" w:cs="TH SarabunPSK"/>
          <w:u w:val="dotted"/>
        </w:rPr>
        <w:t xml:space="preserve">                    </w:t>
      </w:r>
      <w:r>
        <w:rPr>
          <w:rFonts w:ascii="TH SarabunPSK" w:hAnsi="TH SarabunPSK" w:cs="TH SarabunPSK"/>
        </w:rPr>
        <w:t>”</w:t>
      </w:r>
    </w:p>
    <w:p>
      <w:pPr>
        <w:pStyle w:val="Normal"/>
        <w:ind w:left="567" w:hanging="567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ภารกิจตามกฎหมายที่จัดตั้งหน่วยงานของรั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ย่อย หรือภารกิจตามแผนการดำเนินงา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หรือภารกิจอื่น ๆ ที่สำคัญของหน่วยงานของรั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ย่อย และวัตถุประสงค์ของภารกิจดังกล่าว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ที่ประเมิน</w:t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ความเสี่ยงสำคัญของแต่ละภารกิจ</w:t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การควบคุมภายในของแต่ละภารกิจ เพื่อลดหรือควบคุมความเสี่ยง เช่น ขั้นตอนวิธีปฏิบัติงา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กฎเกณฑ์</w:t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ผลการประเมินการควบคุมภายในว่ามีความเสี่ยงเพียงพอและปฏิบัติตามอย่างต่อเนื่องหรือไม่</w:t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ความเสี่ยงที่ยังมีอยู่ซึ่งมีผลกระทบต่อการบรรลุวัตถุประสงค์ของแต่ละภารกิจ</w:t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ระบุการปรับปรุงการควบคุมภายในเพื่อป้องกันหรือลดความเสี่ยงต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ปีงบประมาณหรือ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ปีปฏิทินถัดไป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ชื่อหน่วยงานที่รับผิดชอบการปรับปรุงการควบคุมภายใน และกำหนดเสร็จ</w:t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สถานะดำเนินการ</w:t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วิธีการติดตามและสรุปผลการประเมิ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คิดเห็น</w:t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ลงลายมือชื่อผู้ติดตามผลการดำเนิ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ลการบริหารจัดการความเสี่ยง</w:t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ตำแหน่งผู้ติดตามผลการดำเนิ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ลการบริหารจัดการความเสี่ยง</w:t>
      </w:r>
    </w:p>
    <w:p>
      <w:pPr>
        <w:pStyle w:val="Normal"/>
        <w:ind w:left="567" w:hanging="567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 วัน เดือน ป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ี่รายงาน</w:t>
      </w:r>
    </w:p>
    <w:p>
      <w:pPr>
        <w:pStyle w:val="Normal"/>
        <w:ind w:left="1440" w:hanging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567" w:top="1440" w:footer="72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eastAsia="Times New Roman" w:cs="TH SarabunIT๙"/>
        <w:sz w:val="28"/>
        <w:szCs w:val="28"/>
      </w:rPr>
    </w:pPr>
    <w:r>
      <w:rPr>
        <w:rFonts w:eastAsia="Times New Roman" w:cs="TH SarabunIT๙" w:ascii="TH SarabunIT๙" w:hAnsi="TH SarabunIT๙"/>
        <w:sz w:val="28"/>
        <w:szCs w:val="28"/>
        <w:lang w:val="th-TH"/>
      </w:rPr>
      <w:t xml:space="preserve">~ </w:t>
    </w:r>
    <w:r>
      <w:rPr>
        <w:rFonts w:eastAsia="Times New Roman" w:cs="TH SarabunIT๙" w:ascii="TH SarabunIT๙" w:hAnsi="TH SarabunIT๙"/>
        <w:sz w:val="28"/>
        <w:szCs w:val="28"/>
      </w:rPr>
      <w:fldChar w:fldCharType="begin"/>
    </w:r>
    <w:r>
      <w:rPr>
        <w:sz w:val="28"/>
        <w:szCs w:val="28"/>
        <w:rFonts w:eastAsia="Times New Roman" w:cs="TH SarabunIT๙" w:ascii="TH SarabunIT๙" w:hAnsi="TH SarabunIT๙"/>
      </w:rPr>
      <w:instrText xml:space="preserve"> PAGE </w:instrText>
    </w:r>
    <w:r>
      <w:rPr>
        <w:sz w:val="28"/>
        <w:szCs w:val="28"/>
        <w:rFonts w:eastAsia="Times New Roman" w:cs="TH SarabunIT๙" w:ascii="TH SarabunIT๙" w:hAnsi="TH SarabunIT๙"/>
      </w:rPr>
      <w:fldChar w:fldCharType="separate"/>
    </w:r>
    <w:r>
      <w:rPr>
        <w:sz w:val="28"/>
        <w:szCs w:val="28"/>
        <w:rFonts w:eastAsia="Times New Roman" w:cs="TH SarabunIT๙" w:ascii="TH SarabunIT๙" w:hAnsi="TH SarabunIT๙"/>
      </w:rPr>
      <w:t>21</w:t>
    </w:r>
    <w:r>
      <w:rPr>
        <w:sz w:val="28"/>
        <w:szCs w:val="28"/>
        <w:rFonts w:eastAsia="Times New Roman" w:cs="TH SarabunIT๙" w:ascii="TH SarabunIT๙" w:hAnsi="TH SarabunIT๙"/>
      </w:rPr>
      <w:fldChar w:fldCharType="end"/>
    </w:r>
    <w:r>
      <w:rPr>
        <w:rFonts w:eastAsia="Times New Roman" w:cs="TH SarabunIT๙" w:ascii="TH SarabunIT๙" w:hAnsi="TH SarabunIT๙"/>
        <w:sz w:val="28"/>
        <w:szCs w:val="28"/>
        <w:lang w:val="th-TH"/>
      </w:rPr>
      <w:t xml:space="preserve"> ~</w:t>
    </w:r>
  </w:p>
  <w:p>
    <w:pPr>
      <w:pStyle w:val="Footer"/>
      <w:rPr>
        <w:rFonts w:ascii="TH SarabunIT๙" w:hAnsi="TH SarabunIT๙" w:eastAsia="Times New Roman" w:cs="TH SarabunIT๙"/>
        <w:sz w:val="28"/>
        <w:szCs w:val="28"/>
      </w:rPr>
    </w:pPr>
    <w:r>
      <w:rPr>
        <w:rFonts w:eastAsia="Times New Roman" w:cs="TH SarabunIT๙" w:ascii="TH SarabunIT๙" w:hAnsi="TH SarabunIT๙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H SarabunIT๙" w:ascii="TH SarabunIT๙" w:hAnsi="TH SarabunIT๙"/>
        <w:sz w:val="28"/>
        <w:szCs w:val="28"/>
        <w:lang w:val="th-TH"/>
      </w:rPr>
      <w:t xml:space="preserve">~ </w:t>
    </w:r>
    <w:r>
      <w:rPr>
        <w:rFonts w:eastAsia="Times New Roman" w:cs="TH SarabunIT๙" w:ascii="TH SarabunIT๙" w:hAnsi="TH SarabunIT๙"/>
        <w:sz w:val="28"/>
        <w:szCs w:val="28"/>
      </w:rPr>
      <w:fldChar w:fldCharType="begin"/>
    </w:r>
    <w:r>
      <w:rPr>
        <w:sz w:val="28"/>
        <w:szCs w:val="28"/>
        <w:rFonts w:eastAsia="Times New Roman" w:cs="TH SarabunIT๙" w:ascii="TH SarabunIT๙" w:hAnsi="TH SarabunIT๙"/>
      </w:rPr>
      <w:instrText xml:space="preserve"> PAGE </w:instrText>
    </w:r>
    <w:r>
      <w:rPr>
        <w:sz w:val="28"/>
        <w:szCs w:val="28"/>
        <w:rFonts w:eastAsia="Times New Roman" w:cs="TH SarabunIT๙" w:ascii="TH SarabunIT๙" w:hAnsi="TH SarabunIT๙"/>
      </w:rPr>
      <w:fldChar w:fldCharType="separate"/>
    </w:r>
    <w:r>
      <w:rPr>
        <w:sz w:val="28"/>
        <w:szCs w:val="28"/>
        <w:rFonts w:eastAsia="Times New Roman" w:cs="TH SarabunIT๙" w:ascii="TH SarabunIT๙" w:hAnsi="TH SarabunIT๙"/>
      </w:rPr>
      <w:t>23</w:t>
    </w:r>
    <w:r>
      <w:rPr>
        <w:sz w:val="28"/>
        <w:szCs w:val="28"/>
        <w:rFonts w:eastAsia="Times New Roman" w:cs="TH SarabunIT๙" w:ascii="TH SarabunIT๙" w:hAnsi="TH SarabunIT๙"/>
      </w:rPr>
      <w:fldChar w:fldCharType="end"/>
    </w:r>
    <w:r>
      <w:rPr>
        <w:rFonts w:eastAsia="Times New Roman" w:cs="TH SarabunIT๙" w:ascii="TH SarabunIT๙" w:hAnsi="TH SarabunIT๙"/>
        <w:sz w:val="28"/>
        <w:szCs w:val="28"/>
        <w:lang w:val="th-TH"/>
      </w:rPr>
      <w:t xml:space="preserve"> ~</w:t>
    </w:r>
  </w:p>
  <w:p>
    <w:pPr>
      <w:pStyle w:val="Footer"/>
      <w:rPr>
        <w:rFonts w:ascii="TH SarabunIT๙" w:hAnsi="TH SarabunIT๙" w:eastAsia="Times New Roman" w:cs="TH SarabunIT๙"/>
        <w:sz w:val="28"/>
        <w:szCs w:val="28"/>
      </w:rPr>
    </w:pPr>
    <w:r>
      <w:rPr>
        <w:rFonts w:eastAsia="Times New Roman" w:cs="TH SarabunIT๙" w:ascii="TH SarabunIT๙" w:hAnsi="TH SarabunIT๙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PSK" w:ascii="TH SarabunPSK" w:hAnsi="TH SarabunPSK"/>
      </w:rPr>
      <w:t xml:space="preserve">- </w:t>
    </w: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22</w:t>
    </w:r>
    <w:r>
      <w:rPr>
        <w:rFonts w:cs="TH SarabunPSK" w:ascii="TH SarabunPSK" w:hAnsi="TH SarabunPSK"/>
      </w:rPr>
      <w:fldChar w:fldCharType="end"/>
    </w:r>
    <w:r>
      <w:rPr>
        <w:rFonts w:cs="TH SarabunPSK" w:ascii="TH SarabunPSK" w:hAnsi="TH SarabunPSK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FILENAME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input.doc</w:t>
    </w:r>
    <w:r>
      <w:rPr>
        <w:sz w:val="28"/>
        <w:b/>
        <w:szCs w:val="28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  <w:fldChar w:fldCharType="begin"/>
    </w:r>
    <w:r>
      <w:rPr>
        <w:b/>
        <w:bCs/>
        <w:rFonts w:cs="TH SarabunPSK" w:ascii="TH SarabunPSK" w:hAnsi="TH SarabunPSK"/>
      </w:rPr>
      <w:instrText xml:space="preserve"> FILENAME </w:instrText>
    </w:r>
    <w:r>
      <w:rPr>
        <w:b/>
        <w:bCs/>
        <w:rFonts w:cs="TH SarabunPSK" w:ascii="TH SarabunPSK" w:hAnsi="TH SarabunPSK"/>
      </w:rPr>
      <w:fldChar w:fldCharType="separate"/>
    </w:r>
    <w:r>
      <w:rPr>
        <w:b/>
        <w:bCs/>
        <w:rFonts w:cs="TH SarabunPSK" w:ascii="TH SarabunPSK" w:hAnsi="TH SarabunPSK"/>
      </w:rPr>
      <w:t>input.doc</w:t>
    </w:r>
    <w:r>
      <w:rPr>
        <w:b/>
        <w:bCs/>
        <w:rFonts w:cs="TH SarabunPSK" w:ascii="TH SarabunPSK" w:hAnsi="TH SarabunPSK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FILENAME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input.doc</w:t>
    </w:r>
    <w:r>
      <w:rPr>
        <w:sz w:val="28"/>
        <w:b/>
        <w:szCs w:val="28"/>
        <w:bCs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rFonts w:ascii="Angsana New" w:hAnsi="Angsan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ท้ายกระดาษ อักขระ"/>
    <w:qFormat/>
    <w:rPr>
      <w:rFonts w:ascii="Angsana New" w:hAnsi="Angsana New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5:06:00Z</dcterms:created>
  <dc:creator>xxx</dc:creator>
  <dc:description/>
  <cp:keywords/>
  <dc:language>en-US</dc:language>
  <cp:lastModifiedBy>ศรัทธา เชื่อมั่น v__v</cp:lastModifiedBy>
  <cp:lastPrinted>2018-10-22T12:06:00Z</cp:lastPrinted>
  <dcterms:modified xsi:type="dcterms:W3CDTF">2020-03-17T15:06:00Z</dcterms:modified>
  <cp:revision>2</cp:revision>
  <dc:subject/>
  <dc:title>บันทึกข้อคว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8F54931FFD8A4482D055F97039AA3A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J2DYDHU5RPXK-948-663</vt:lpwstr>
  </property>
  <property fmtid="{D5CDD505-2E9C-101B-9397-08002B2CF9AE}" pid="6" name="_dlc_DocIdItemGuid">
    <vt:lpwstr>e4ce5313-c4a7-4b58-a717-471766698b4d</vt:lpwstr>
  </property>
  <property fmtid="{D5CDD505-2E9C-101B-9397-08002B2CF9AE}" pid="7" name="_dlc_DocIdUrl">
    <vt:lpwstr>http://www.dol.go.th/pepc/_layouts/15/DocIdRedir.aspx?ID=J2DYDHU5RPXK-948-663, J2DYDHU5RPXK-948-663</vt:lpwstr>
  </property>
</Properties>
</file>