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จัดทำแผนยุทธศาสตร์แล้วเสร็จตาม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ยุทธศาสตร์ไม่แล้วเสร็จตามกำหนด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การติดตามการจัดทำแผนยุทธศาสตร์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การทำแผนยุทธศาสตร์และแผนรายรับรายจ่ายเงินบำรุงตามปฏิทินการทำงาน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ตรวจสอบความถูกต้องและบุคลากรมีไม่เพียงพอเกิดความล่าช้า</w:t>
            </w:r>
          </w:p>
          <w:p>
            <w:pPr>
              <w:pStyle w:val="Normal"/>
              <w:ind w:left="-79" w:right="-1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๑</w:t>
            </w:r>
            <w:r>
              <w:rPr>
                <w:rFonts w:cs="TH SarabunPSK" w:ascii="TH SarabunPSK" w:hAnsi="TH SarabunPSK"/>
                <w:sz w:val="24"/>
                <w:szCs w:val="28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มีการเร่งรัดติดตาม          ๒</w:t>
            </w:r>
            <w:r>
              <w:rPr>
                <w:rFonts w:cs="TH SarabunPSK" w:ascii="TH SarabunPSK" w:hAnsi="TH SarabunPSK"/>
                <w:sz w:val="24"/>
                <w:szCs w:val="28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ชี้แจงแนวทางการปฏิบัติงานให้ชัดเจน                   ๓</w:t>
            </w:r>
            <w:r>
              <w:rPr>
                <w:rFonts w:cs="TH SarabunPSK" w:ascii="TH SarabunPSK" w:hAnsi="TH SarabunPSK"/>
                <w:sz w:val="24"/>
                <w:szCs w:val="28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ชี้แจงแจ้งปฏิทินการจัดทำแผนให้แล้วเสร็จทันตามกรอบเวลาที่กำหน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ำลี ศิลาวุ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ความเสี่ยงด้านการบริหารแผนรายรับ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รายรับรายจ่ายเงินบำรุงของสถานบริการในสังกัดล่าช้าไม่แล้วเสร็จตาม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การกำหนดแผนการจัดทำแผนรายรับรายจ่าย                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คปส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สถานการณ์การเงินการคลัง                                           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มีการประชุมวางแผน สรุปสถานการณ์การเงินการคลังในที่ประชุม ค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แผนปฏิบัติงานประจำปี ในการออกนิเทศ ติดตาม ควบคุม กำกับและตรวจสอบภายใน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 xml:space="preserve">.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ผู้ตรวจสอบเอกสารการเงิน ได้แจ้งข้อผิดพลาดจากการจัดทำเอกสารการเงินให้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การเงินไม่ได้มีความรู้ทางบัญชีโดยตรงและมีงานรับผิดชอบหลายด้าน               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ระบบบัญชีในบางสถานบริการยังทำไม่ถูกต้องตามระเบีย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๒</w:t>
            </w:r>
            <w:r>
              <w:rPr>
                <w:rFonts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๑ มีการจัดทำแผนรายรับรายจ่ายของปีถัดไปให้ทันตามกรอบเวลา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และมีการควบคุม ตรวจสอบ และให้คำแนะนำจากคณะกรรมการระดับอำเภอเพื่อความถูกต้อง                      ๒</w:t>
            </w:r>
            <w:r>
              <w:rPr>
                <w:rFonts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๒ คณะกรรมการตรวจสอบภายในระดับอำเภอ ออกนิเทศ ติดตาม ควบคุม กำกับ เพื่อนำปัญหามาประชุม วางแผนดำเนินการแก้ไขต่อไ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ายมือชื่อ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4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๕๖๓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ญาดา แป้น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ีชา ศิลาวุ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ีชา ศิลาวุ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ีชา ศิลาวุ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ทัยวรรณ เสือโคล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ทองลิ่ม ตำบลหนองโบส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ีชา ศิลาวุ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Wingdings" w:hAnsi="Wingdings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7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3:00Z</dcterms:modified>
  <cp:revision>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