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เขว้า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กำหนดงานด้านเอกสารให้มีคุณภาพ รวดเร็วทันต่อเวลาและป้องกันการ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จัดเก็บเอกสารยังไม่เป็นระบ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อกสารบางฉบับสูญ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จ้งระเบียบสำนักนายกรัฐมนตรีว่าด้วยงานสารบรร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๖ และที่แก้ไขเพิ่มเต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ฉบับที่๒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๘  ให้แก่เจ้าหน้าที่ที่เกี่ยวข้องรับทราบและปฏิบ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แจ้งเวียนหนังสือ บางครั้งไม่ถึงเจ้าหน้าที่ทำให้ปฏิบัติงาน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ผู้รับผิดชอบ ยังไม่ถือปฏิบัติเคร่งครั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ระบบแนวทางปฏิบัติให้มีการติดตามและกำกับดูแ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านี  กำพูชาติ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เขว้า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สิ่งแวดล้อม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ิดความไม่สะดวกและไม่ปลอดภัยในการให้บริการแก่ประชาชนที่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ุคลากรยังขาดทักษะและความเชี่ยวชาญในการการให้บริการ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ติดป้ายเตือนประชาชนที่มารับบริการ ไม่ให้เข้าใกล้เขตก่อสร้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ประเมินสมรรถน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ักษะ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ชาชนยังเกิดความไม่สะดวกและไม่ปลอดภัยในการมารับ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มีทักษะไม่พร้อม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บุคลากรเข้ารับการอบรมพัฒนาทักษะยังไม่ตรงกับส่วนขา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การก่อสร้างอาคารเอนกประสงค์และปรับปรุงภูมิทัศน์ใน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ผู้รับบริการได้รับบริการยังไม่ได้มาตรฐ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ับปรุงสิ่งแวดล้อมภายนอกตัวอาค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ัดทำแผนพัฒนาบุคลากรร่วมกับสส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างรอ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8"/>
              </w:rPr>
              <w:t>นายภาณุวัฒน์  นันทรัศมี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</w:rPr>
              <w:t>กันยายน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sz w:val="24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</w:rPr>
              <w:t>นางสุภาภรณ์  จูกูล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8"/>
              </w:rPr>
              <w:t>กันยายน๖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  <w:t>2</w:t>
            </w:r>
          </w:p>
          <w:p>
            <w:pPr>
              <w:pStyle w:val="Normal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ind w:left="8352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autoSpaceDE w:val="false"/>
        <w:ind w:left="8352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เขว้า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พัฒนาบุคลากรด้านคุณธรรมและจริยธ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จ้าหน้าที่เสี่ยงต่อการกระทำผิดระเบียบ วิน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ให้ความรู้ทางจริยธรรมและคุณธรรมทุกการประชุมประจำเดือ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อบหมายหน้าที่ในการควบคุมบุคลากรในการปฏิบัติงา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จัดสถานที่ในการปฏิบัติงานให้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คลื่อนย้าย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บุคลากรยังไม่ตระหน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ระบบในการควบคุมภายในยังไม่ครอบคลุ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ต่อเนื่องในการลงเวลา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แต่งตั้งคณะกรรมการฯโดยการมอบหมายหน้าที่ให้ควบคุมบุคลากรในการปฏิบัติงา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ุภาภรณ์  จูก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เขว้า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วามปลอดภัยและความมั่นคงต่อชีว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ความปลอดภัยของเจ้าหน้าที่ในการปฏิบัติงานในและนอกเวลาราช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เกิดอัคคีภัยในสถานที่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คำสั่งให้เจ้าหน้าที่อยู่เวรรักษาความปลอดภัย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การติดตั้งกล้องวงจรปิดเพื่อรักษาความปลอดภัยให้แก่เจ้าหน้าที่และสถานที่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เพิ่มการติดไฟรั้วด้านหน้าและบริเวณรอบๆเพิ่มความสว่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อันตรายต่อชีวิต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อันตรายต่อทรัพย์สินของ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ฟติดรั้วด้านหน้าและบริเวณรอบๆไม่ติดเป็นบาง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ไม่มีเวรยามในการเฝ้าระวั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พื้นที่ร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เป็นส่วนตัว ห่างจาก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ติดไฟรั้วด้านหน้าและบริเวณรอบๆ เพิ่มความสว่าง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้างยามเพื่ออยู่รักษาความปลอดภัยสถานที่ราช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ุภาภรณ์  จูก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เขว้า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ทำแผน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แผนงานเสร็จล่าช้า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จัดทำแผนรับจ่ายเงินบำรุงของสถานบริการล่าช้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การประชุมชี้แจงขั้นตอ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ติดตามการจัดทำแผนยุทธศาสตร์และแผนรายรับรายจ่ายเงินบำ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ขาดการมีส่วนร่วมของบุคลากรทุกค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การเบิกจ่ายงบประมาณล่าช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ภาระงานมา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ขาดทักษะในการจัดทำแผนงา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ระบบในการตรวจการเบิกจ่ายเงินยังไม่มีประสิทธิภาพเพียงพ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และประเมินผลทุกโครง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ภาณุวัฒน์  นันทรัศ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เขว้า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งาน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่อ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้านการเงินการบัญช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จัดทำระบบบัญชียังขาดความถูกต้อ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ถือเงินสดในมื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มีคำสั่งแต่งตั้งเจ้าหน้าที่ที่รับผิดชอบด้านการเงินและบัญชีและปฏิบัติตามระเบียบการเงินการค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มีการตรวจสอบภายใน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รับผิดชอบด้านการเงินและบัญชียังขาดความรู้เกี่ยวกับระเบียบการเงินการคลัง เนื่องจากไม่ได้จบการศึกษาด้านการเงินการบัญชีโดยตร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จ้าหน้าที่ผู้รับผิดชอบด้านการเงินและบัญชียังขาดแนวทางในการปฏิบัติงาน จึงทำให้ไม่สามารถปฏิบัติได้บรรลุตามวัตถุประสงค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จัดให้มีการอบรมจน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รับผิดชอบด้าน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การตรวจสอบ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มีการควบคุมติดตามจากสำนักงานสาธารณสุข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ภาณุวัฒน์  นันทรัศ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เขว้า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พื่อให้การจัดซื้อจัดจ้าง การจัดเก็บรักษาและการเบิกจ่าย เป็นไปตามระเบียบกระทรวงการคลัง 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๖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น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ขาดความรู้ความเข้าใจด้านการบริหารพัสด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การับ การเบิก การจ่าย การจัดเก็บ และการจำหน่ายพัสดุไม่เป็นปัจจุบั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คำสั่งแต่งตั้งเจ้าหน้าที่ที่รับผิดชอบและ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จัดทำทะเบียนทรัพย์สินของหน่วยงานเป็นปัจจุบัน</w:t>
            </w:r>
          </w:p>
          <w:p>
            <w:pPr>
              <w:pStyle w:val="Normal"/>
              <w:ind w:right="-169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ตรวจพัสดุทุกสิ้นปีและจัดทำ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การปฏิบัติตามระเบียบ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 ไม่ถูกต้อง ครบถ้ว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รับ การเบิก การจ่าย การจัดเก็บและการจำหน่าย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ขาดผู้ตรวจสอบก่อนจ่ายพัสดุ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บัยทึกพัสดุไม่เป็นปัจจุบ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แนวทางการปฏิบัติยังไม่กำหนดวิธีการที่ชัดเจ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ยึดแนวทางปฏิบัติตามระเบียบการเงินการคลังว่าด้วยการจัดซื้อจัดจ้างและการบริหารพัสดุภาครัฐ 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๕๖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ทะเบียนคุมรับ จ่าย 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ภาณุวัฒน์  นันทรัศม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เขว้า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บริหารด้านเภสัช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พื่อให้การบริหารจัดการเวชภัณฑ์ยาและเวชภัณฑ์มิใช่ยา วัสดุเภสัชกรรม วัสดุวิทยาศาสตร์ เกิด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เวชภัณฑ์ยาและมิใช่ยา วัสดุเภสัชกรรม วัสดุวิทยาศาสตร์หมดอาย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จัดทำบอร์ด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 ตรวจเช็คตามบอร์ดกำก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ชนิดใด เหลือเยอะรีบส่งคืนร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 จัดเก็บ </w:t>
            </w:r>
            <w:r>
              <w:rPr>
                <w:rFonts w:cs="TH SarabunPSK" w:ascii="TH SarabunPSK" w:hAnsi="TH SarabunPSK"/>
              </w:rPr>
              <w:t>First In First O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การเบิกยามากเกินไปทำให้ยาบางชนิดเหลือใน</w:t>
            </w:r>
            <w:r>
              <w:rPr>
                <w:rFonts w:cs="TH SarabunPSK" w:ascii="TH SarabunPSK" w:hAnsi="TH SarabunPSK"/>
              </w:rPr>
              <w:t>stock</w:t>
            </w:r>
            <w:r>
              <w:rPr>
                <w:rFonts w:ascii="TH SarabunPSK" w:hAnsi="TH SarabunPSK" w:cs="TH SarabunPSK"/>
              </w:rPr>
              <w:t>เยอะจำหน่ายไม่ทันเวลาหมดอาย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ไม่มีการตรวจเช็ค</w:t>
            </w:r>
            <w:r>
              <w:rPr>
                <w:rFonts w:cs="TH SarabunPSK" w:ascii="TH SarabunPSK" w:hAnsi="TH SarabunPSK"/>
              </w:rPr>
              <w:t>stock Card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ย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ำสั่งแต่งตั้งและมอบหมาย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การกำกับและตรวจสอ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งสุภาภรณ์  จูก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เขว้า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ให้บริการผู้ป่ว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การให้บริการหัตถการ เสี่ยงต่อการติดเช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ประชาชนที่มารับบริการ มีความพึงพอใจ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มี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ป้องกันการติดเชื้อ โดยส่งเครื่องมือไปล้างและทำให้ปราศจากเชื้อที่ ร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งรอง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๒ มีระบบควบคุมกำกับติดตาม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C </w:t>
            </w:r>
          </w:p>
          <w:p>
            <w:pPr>
              <w:pStyle w:val="Normal"/>
              <w:ind w:right="-169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แจ้งการปฏิบัติงานต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ระราชบัญญัติ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shd w:fill="FFFFFF" w:val="clear"/>
              </w:rPr>
              <w:t>ระเบียบข้าราช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พลเรือน พ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>๒๕๕๑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ให้ทุกคนทรา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ยังมีให้บริการไม่เพียงพอ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การปฏิบัติงานตามเวลาราชการ ยังมีการมาทำงานสาย ทำให้ผู้ป่วยร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 เครื่องมือไม่ได้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สถานที่ไม่เอื้อต่อการให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พฤติกรรมบริการ ยังมีบางครั้งและบางคนที่ทำให้ประชาชนเกิดความไม่พึงพอใ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มีคำสั่งแต่งตั้งและมอบหมายหน้าที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 มีตารางควบคุมกำกับ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๓ จัดทำทะเบียนรับจ่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Set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ครื่องม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 กำชับเรื่องพฤติกรรมบริกา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าริตา  ใสสดศ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าริตา  ใสสดศรี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 ๖๒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๖๓             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เขว้า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ด้านการบริการ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 การตรวจวินิจฉัยโรค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ในผู้ป่วยกลุ่ม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การจัดบริการบางอย่างยังไม่ได้มาตรฐานการบริการ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ความคาดหวังของผู้รับบริการในศักยภาพของโรงพยาบาลส่งเสริมสุขภาพตำบล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การเยี่ยมบ้านไม่ครบและไม่ครอบคลุมตามเกณฑ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มีแนวทางการจัดบริการในแต่ละวันแต่ละ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 มีคู่มือมาตรฐานการให้บริการตามเกณฑ์ รพ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ดา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๔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ผู้รับบริการบางส่วนยังมีความคาดหวังในศักยภาพของโรงพยาบาลส่งเสริมสุขภาพตำบลที่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ยังมีความไม่ต่อเนื่องในการออกเยี่ยม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 ความคาดหวังของผู้มารับบริการสูงมากเกินขีดความสามารถของโรงพยาบาลส่งเสรมสุขภาพ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๔ มีภาระงานเพิ่มมาก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ทำความเข้าใจกับผู้มารับบริการเกี่ยวกับขอบเขตุความสามารถของโรงพยาบาลส่งเสริมสุขภาพตำบล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 ทบทวนคู่มือมาตรฐานการให้บริการ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 มีการวางแผนงานร่วมกั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๒ แต่งตั้งผู้รับผิดชอบการออกปฏิบัติเยี่ยมบ้านอย่างชัดเจน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าริตา  ใสสดศ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ธาริตา  ใสสดศร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ายมือชื่อ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)                                                 </w:t>
      </w:r>
    </w:p>
    <w:p>
      <w:pPr>
        <w:pStyle w:val="Normal"/>
        <w:ind w:left="9072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ำแหน่ง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</w:p>
    <w:p>
      <w:pPr>
        <w:pStyle w:val="Header"/>
        <w:tabs>
          <w:tab w:val="clear" w:pos="720"/>
        </w:tabs>
        <w:ind w:right="29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โรงพยาบาลส่งเสริมสุขภาพตำบลบ้านเขว้า ตำบลสะเด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ำหรับระยะเวลาดำเนินงานสิ้นสุด</w:t>
      </w:r>
      <w:r>
        <w:rPr>
          <w:rFonts w:ascii="TH SarabunPSK" w:hAnsi="TH SarabunPSK" w:cs="TH SarabunPSK"/>
          <w:b/>
          <w:b/>
          <w:bCs/>
          <w:u w:val="dotted"/>
        </w:rPr>
        <w:t xml:space="preserve">  ๑ ตุลาคม ๒๕๖๒ </w:t>
      </w:r>
      <w:r>
        <w:rPr>
          <w:rFonts w:ascii="TH SarabunPSK" w:hAnsi="TH SarabunPSK" w:cs="TH SarabunPSK"/>
          <w:b/>
          <w:b/>
          <w:bCs/>
        </w:rPr>
        <w:t>ถึง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๓๑ มีนาคม ๒๕๖๓</w:t>
      </w:r>
      <w:r>
        <w:rPr>
          <w:rFonts w:cs="TH SarabunPSK" w:ascii="TH SarabunPSK" w:hAnsi="TH SarabunPSK"/>
          <w:color w:val="FFFFFF"/>
        </w:rPr>
        <w:t>.</w:t>
      </w:r>
    </w:p>
    <w:tbl>
      <w:tblPr>
        <w:tblW w:w="1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126"/>
        <w:gridCol w:w="2126"/>
        <w:gridCol w:w="1843"/>
        <w:gridCol w:w="1418"/>
        <w:gridCol w:w="1417"/>
        <w:gridCol w:w="1390"/>
        <w:gridCol w:w="1164"/>
        <w:gridCol w:w="150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 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ภายในที่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  <w:r>
              <w:rPr>
                <w:rFonts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ควบคุมภายใ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งานที่รับผิดชอบ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เสร็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๐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ดำเนินกา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ิธีการติดตาม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สรุปผล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คิดเห็น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ระบบข้อมูล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ระบบคอมพิวเตอร์และฐานข้อมูลต่างๆ ปลอดภัยจากความเสียหายเนื่องจากสาเหตุต่าง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ฐานข้อมูลฝแฟ้มข้อมูลเกิดการชำรุดเสียห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มีเครื่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Server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การ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กำหนดรหัสผ่านผู้รับผิดชอบในการเข้าถึง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ีคำสั่งแต่งตั้งผู้รับผิดช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เครื่อ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Server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สำรองข้อมูลทุก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มีผู้ดูแลระบบชัดเจ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ถ่ายทอดความรู้ในการใช้คอมพิวเตอร์ให้แก่เจ้าหน้าที่ในหน่ว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ไม่มีห้องคอมพิวเตอร์เป็นสัดส่วน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เครื่องสำรองไฟ และคอมพิวเตอร์ชำรุดบ่อย เพราะ ไฟตกและดับบ่อย</w:t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ผู้ดูแลระบบยังขาดความรู้ความเข้าใจในการดูแลระบ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ปรับปรุงห้องคอมพิวเตอร์ให้เป็นสัดส่วน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 จน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รับผิดชอบได้รับการพัฒนาศักยภาพ</w:t>
            </w:r>
          </w:p>
          <w:p>
            <w:pPr>
              <w:pStyle w:val="Normal"/>
              <w:ind w:right="-68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 มีการสำรองข้อมูลทุกวั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br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ายวิชัย  ทะนา</w:t>
            </w:r>
            <w:r>
              <w:rPr>
                <w:rFonts w:cs="TH SarabunIT๙" w:ascii="TH SarabunIT๙" w:hAnsi="TH SarabunIT๙"/>
                <w:b/>
                <w:bCs/>
              </w:rPr>
              <w:br/>
              <w:t xml:space="preserve">30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ันยายน ๖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imes New Roman" w:cs="TH SarabunPSK" w:ascii="Wingdings" w:hAnsi="Wingdings"/>
                <w:b/>
                <w:bCs/>
              </w:rPr>
              <w:t>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1134" w:leader="none"/>
              </w:tabs>
              <w:snapToGrid w:val="false"/>
              <w:ind w:right="29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-566420</wp:posOffset>
                </wp:positionH>
                <wp:positionV relativeFrom="paragraph">
                  <wp:posOffset>22860</wp:posOffset>
                </wp:positionV>
                <wp:extent cx="2656840" cy="19596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ถานะดำเนิน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" w:hAnsi="Wingdings"/>
                                <w:b/>
                                <w:bCs/>
                              </w:rPr>
                              <w:t>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PSK" w:ascii="Wingdings 2" w:hAnsi="Wingdings 2"/>
                                <w:b/>
                                <w:bCs/>
                                <w:color w:val="000000"/>
                              </w:rPr>
                              <w:t>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ำเนินการแล้วแต่ล่าช้ากว่ากำหน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X</w:t>
                              <w:tab/>
                              <w:t>=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ังไม่ได้ดำเนินการ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O</w:t>
                              <w:tab/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ยู่ระหว่าง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154.3pt;mso-wrap-distance-left:9.05pt;mso-wrap-distance-right:9.05pt;mso-wrap-distance-top:3.6pt;mso-wrap-distance-bottom:3.6pt;margin-top:1.8pt;mso-position-vertical-relative:text;margin-left:-4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ถานะดำเนิน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" w:hAnsi="Wingdings"/>
                          <w:b/>
                          <w:bCs/>
                        </w:rPr>
                        <w:t></w:t>
                      </w:r>
                      <w:r>
                        <w:rPr>
                          <w:rFonts w:eastAsia="Times New Roman" w:cs="TH SarabunPSK" w:ascii="TH SarabunPSK" w:hAnsi="TH SarabunPSK"/>
                          <w:b/>
                          <w:bCs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เส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TH SarabunPSK" w:ascii="Wingdings 2" w:hAnsi="Wingdings 2"/>
                          <w:b/>
                          <w:bCs/>
                          <w:color w:val="000000"/>
                        </w:rPr>
                        <w:t>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ำเนินการแล้วแต่ล่าช้ากว่ากำหน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X</w:t>
                        <w:tab/>
                        <w:t>=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ังไม่ได้ดำเนินการ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O</w:t>
                        <w:tab/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ยู่ระหว่าง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ascii="TH SarabunPSK" w:hAnsi="TH SarabunPSK" w:cs="TH SarabunPSK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color w:val="FFFFFF"/>
        </w:rPr>
        <w:t>.</w:t>
      </w:r>
    </w:p>
    <w:p>
      <w:pPr>
        <w:pStyle w:val="Normal"/>
        <w:autoSpaceDE w:val="false"/>
        <w:ind w:left="907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b/>
          <w:b/>
          <w:bCs/>
          <w:u w:val="dotted"/>
        </w:rPr>
        <w:t>นายสุริยะ ธัญญศิรินนท์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)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284" w:top="849" w:footer="567" w:bottom="1135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9072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 xml:space="preserve">     นักวิชาการสาธารณสุขชำนาญการ</w:t>
      </w:r>
      <w:r>
        <w:rPr>
          <w:rFonts w:ascii="TH SarabunPSK" w:hAnsi="TH SarabunPSK" w:cs="TH SarabunPSK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color w:val="FFFFFF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นที่    ๑๐     เดือน  มีนาคม 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๒๕๖๓             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แบบรายงานผลการติดตามการประเมินผลการควบคุมภายใน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ิดตาม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ในสังกัดที่ประเมินผลการควบคุมภายในทุกระดับหน่วย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ของรั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วันเดือนปีสิ้นรอบระยะเวลาการดำเนินงานประจำปีที่ประเมินผลการควบคุมภายใน </w:t>
      </w:r>
      <w:r>
        <w:rPr>
          <w:rFonts w:cs="TH SarabunPSK" w:ascii="TH SarabunPSK" w:hAnsi="TH SarabunPSK"/>
        </w:rPr>
        <w:br/>
        <w:t>“</w:t>
      </w:r>
      <w:r>
        <w:rPr>
          <w:rFonts w:ascii="TH SarabunPSK" w:hAnsi="TH SarabunPSK" w:cs="TH SarabunPSK"/>
        </w:rPr>
        <w:t>สำหรับระยะเวลาดำเนินการสิ้นสุด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ถึง</w:t>
      </w:r>
      <w:r>
        <w:rPr>
          <w:rFonts w:ascii="TH SarabunPSK" w:hAnsi="TH SarabunPSK" w:cs="TH SarabunPSK"/>
          <w:u w:val="dotted"/>
        </w:rPr>
        <w:t xml:space="preserve">                    </w:t>
      </w:r>
      <w:r>
        <w:rPr>
          <w:rFonts w:ascii="TH SarabunPSK" w:hAnsi="TH SarabunPSK" w:cs="TH SarabunPSK"/>
        </w:rPr>
        <w:t>”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ภารกิจตามกฎหมายที่จัดตั้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หรือภารกิจตามแผนการดำเนิน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หรือภารกิจอื่น ๆ ที่สำคัญของหน่วยงานของรั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ย่อย และวัตถุประสงค์ของภารกิจดังกล่าว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ที่ประเมิ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สำคัญ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การควบคุมภายในของแต่ละภารกิจ เพื่อลดหรือควบคุมความเสี่ยง เช่น ขั้นตอนวิธีปฏิบัติงา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กฎเกณฑ์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ผลการประเมินการควบคุมภายในว่ามีความเสี่ยงเพียงพอและปฏิบัติตามอย่างต่อเนื่องหรือไม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ความเสี่ยงที่ยังมีอยู่ซึ่งมีผลกระทบต่อการบรรลุวัตถุประสงค์ของแต่ละภารกิจ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ระบุการปรับปรุงการควบคุมภายในเพื่อป้องกันหรือลดความเสี่ยง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ปีงบประมาณหรือ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ปฏิทินถัด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ชื่อหน่วยงานที่รับผิดชอบการปรับปรุงการควบคุมภายใน และกำหนดเสร็จ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สถานะดำเนินการ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วิธีการติดตามและสรุปผลการประเมิ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ิดเห็น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ลงลายมือชื่อ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ตำแหน่งผู้ติดตามผลการดำเนิ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การบริหารจัดการความเสี่ยง</w:t>
      </w:r>
    </w:p>
    <w:p>
      <w:pPr>
        <w:pStyle w:val="Normal"/>
        <w:ind w:left="567" w:hanging="567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ระบุ วัน เดือน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รายงาน</w:t>
      </w:r>
    </w:p>
    <w:p>
      <w:pPr>
        <w:pStyle w:val="Normal"/>
        <w:ind w:left="1440" w:hanging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567" w:top="1440" w:footer="72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1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~ </w:t>
    </w:r>
    <w:r>
      <w:rPr>
        <w:rFonts w:eastAsia="Times New Roman"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eastAsia="Times New Roman" w:cs="TH SarabunIT๙" w:ascii="TH SarabunIT๙" w:hAnsi="TH SarabunIT๙"/>
      </w:rPr>
      <w:instrText xml:space="preserve"> PAGE </w:instrText>
    </w:r>
    <w:r>
      <w:rPr>
        <w:sz w:val="28"/>
        <w:szCs w:val="28"/>
        <w:rFonts w:eastAsia="Times New Roman" w:cs="TH SarabunIT๙" w:ascii="TH SarabunIT๙" w:hAnsi="TH SarabunIT๙"/>
      </w:rPr>
      <w:fldChar w:fldCharType="separate"/>
    </w:r>
    <w:r>
      <w:rPr>
        <w:sz w:val="28"/>
        <w:szCs w:val="28"/>
        <w:rFonts w:eastAsia="Times New Roman" w:cs="TH SarabunIT๙" w:ascii="TH SarabunIT๙" w:hAnsi="TH SarabunIT๙"/>
      </w:rPr>
      <w:t>23</w:t>
    </w:r>
    <w:r>
      <w:rPr>
        <w:sz w:val="28"/>
        <w:szCs w:val="28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28"/>
        <w:szCs w:val="28"/>
        <w:lang w:val="th-TH"/>
      </w:rPr>
      <w:t xml:space="preserve"> ~</w:t>
    </w:r>
  </w:p>
  <w:p>
    <w:pPr>
      <w:pStyle w:val="Footer"/>
      <w:rPr>
        <w:rFonts w:ascii="TH SarabunIT๙" w:hAnsi="TH SarabunIT๙" w:eastAsia="Times New Roman" w:cs="TH SarabunIT๙"/>
        <w:sz w:val="28"/>
        <w:szCs w:val="28"/>
      </w:rPr>
    </w:pPr>
    <w:r>
      <w:rPr>
        <w:rFonts w:eastAsia="Times New Roman" w:cs="TH SarabunIT๙" w:ascii="TH SarabunIT๙" w:hAnsi="TH SarabunIT๙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2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cs="TH SarabunPSK" w:ascii="TH SarabunPSK" w:hAnsi="TH SarabunPSK"/>
        <w:b/>
        <w:bCs/>
      </w:rPr>
      <w:fldChar w:fldCharType="begin"/>
    </w:r>
    <w:r>
      <w:rPr>
        <w:b/>
        <w:bCs/>
        <w:rFonts w:cs="TH SarabunPSK" w:ascii="TH SarabunPSK" w:hAnsi="TH SarabunPSK"/>
      </w:rPr>
      <w:instrText xml:space="preserve"> FILENAME </w:instrText>
    </w:r>
    <w:r>
      <w:rPr>
        <w:b/>
        <w:bCs/>
        <w:rFonts w:cs="TH SarabunPSK" w:ascii="TH SarabunPSK" w:hAnsi="TH SarabunPSK"/>
      </w:rPr>
      <w:fldChar w:fldCharType="separate"/>
    </w:r>
    <w:r>
      <w:rPr>
        <w:b/>
        <w:bCs/>
        <w:rFonts w:cs="TH SarabunPSK" w:ascii="TH SarabunPSK" w:hAnsi="TH SarabunPSK"/>
      </w:rPr>
      <w:t>input.doc</w:t>
    </w:r>
    <w:r>
      <w:rPr>
        <w:b/>
        <w:bCs/>
        <w:rFonts w:cs="TH SarabunPSK" w:ascii="TH SarabunPSK" w:hAnsi="TH SarabunPSK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FILENAM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input.doc</w:t>
    </w:r>
    <w:r>
      <w:rPr>
        <w:sz w:val="28"/>
        <w:b/>
        <w:szCs w:val="28"/>
        <w:bCs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ascii="Angsana New" w:hAnsi="Angsana New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5:00Z</dcterms:created>
  <dc:creator>xxx</dc:creator>
  <dc:description/>
  <cp:keywords/>
  <dc:language>en-US</dc:language>
  <cp:lastModifiedBy>ศรัทธา เชื่อมั่น v__v</cp:lastModifiedBy>
  <cp:lastPrinted>2018-10-22T12:06:00Z</cp:lastPrinted>
  <dcterms:modified xsi:type="dcterms:W3CDTF">2020-03-17T14:25:00Z</dcterms:modified>
  <cp:revision>2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8F54931FFD8A4482D055F97039AA3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J2DYDHU5RPXK-948-663</vt:lpwstr>
  </property>
  <property fmtid="{D5CDD505-2E9C-101B-9397-08002B2CF9AE}" pid="6" name="_dlc_DocIdItemGuid">
    <vt:lpwstr>e4ce5313-c4a7-4b58-a717-471766698b4d</vt:lpwstr>
  </property>
  <property fmtid="{D5CDD505-2E9C-101B-9397-08002B2CF9AE}" pid="7" name="_dlc_DocIdUrl">
    <vt:lpwstr>http://www.dol.go.th/pepc/_layouts/15/DocIdRedir.aspx?ID=J2DYDHU5RPXK-948-663, J2DYDHU5RPXK-948-663</vt:lpwstr>
  </property>
</Properties>
</file>