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ทุ่งโพธิ์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ตำบลชุม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กำหนดงานด้านเอกสารให้มีคุณภาพ รวดเร็วทันต่อเวลาและป้องกันการสูญ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ก็บเอกสารยังไม่เป็นระ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สารบางฉบับสูญ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จ้งระเบียบสำนักนายกรัฐมนตรีว่าด้วยงานสารบรร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๒๖ และที่แก้ไขเพิ่มเต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๘  ให้แก่เจ้าหน้าที่ที่เกี่ยวข้องรับทราบและ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แจ้งเวียนหนังสือ บางครั้งไม่ถึงเจ้าหน้าที่ทำให้ปฏิบัติงาน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ผู้รับผิดชอบ ยังไม่ถือปฏิบัติเคร่งคร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ระบบแนวทางปฏิบัติให้มีการติดตามและกำกับดูแ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าระยา นาคีสังข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ทุ่งโพธิ์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ตำบลชุม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สิ่งแวดล้อม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ิดความไม่สะดวกและไม่ปลอดภัยในการให้บริการแก่ประชาชนที่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คลากรยังขาดทักษะและความเชี่ยวชาญในการการให้บริการ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ติดป้ายเตือนประชาชนที่มารับบริการ ไม่ให้เข้าใกล้เขต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ประเมินสมรรถน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ักษะ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ชาชนยังเกิดความไม่สะดวกและไม่ปลอดภัยในการมารับ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มีทักษะไม่พร้อม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บุคลากรเข้ารับการอบรมพัฒนาทักษะยังไม่ตรงกับส่วนข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ก่อสร้างอาคารเอนกประสงค์และปรับปรุงภูมิทัศน์ใน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รับบริการได้รับบริการยังไม่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สิ่งแวดล้อมภายนอกตัว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ทำแผนพัฒนาบุคลากรร่วมกับ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ศิวัช นาคะพงษ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ศิวัช นาคะพงษ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ind w:left="8352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835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ทุ่งโพธิ์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ตำบลชุม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ด้านคุณธรรมและ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เสี่ยงต่อการกระทำผิดระเบียบ วิน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จัดสถานที่ในการปฏิบัติงานให้เป็นสัดส่ว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คลื่อนย้าย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ไม่ตระหน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ระบบในการควบคุมภายในยังไม่ครอบคลุ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ต่อเนื่องในการลงเวลา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ศิวัช นาคะพงษ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ทุ่งโพธิ์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ตำบลชุม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ปลอดภัยและความมั่นคงต่อชีว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วามปลอดภัยของเจ้าหน้าที่ในการปฏิบัติงานในและนอกเวลาราช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เกิดอัคคีภัยในสถานที่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การติดตั้งกล้องวงจรปิดเพื่อรักษาความปลอดภัยให้แก่เจ้าหน้าที่และ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เพิ่มการติดไฟรั้วด้านหน้าและบริเวณรอบๆเพิ่มความสว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อันตรายต่อชีวิต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อันตรายต่อทรัพย์สินของ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ฟติดรั้วด้านหน้าและบริเวณรอบๆไม่ติดเป็นบาง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ไม่มีเวรยามในการเฝ้าระว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พื้นที่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เป็นส่วนตัว ห่างจาก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ติดไฟรั้วด้านหน้าและบริเวณรอบๆ เพิ่มความสว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จ้างยามเพื่ออยู่รักษาความปลอดภัยสถานที่ราช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ศิวัช นาคะพง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๒๕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ยมือช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ทุ่งโพธิ์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ตำบลชุม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แผนงานเสร็จล่าช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จัดทำแผนรับจ่ายเงินบำรุงของสถานบริการล่าช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ประชุมชี้แจงขั้นตอ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ตามการจัดทำแผนยุทธศาสตร์และแผนรายรับรายจ่ายเงินบำร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ขาดการมีส่วนร่วมของบุคลากรทุก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เบิกจ่ายงบประมาณ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ภาระงานมา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าดทักษะในการจัดทำแผน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ระบบในการตรวจการเบิกจ่ายเงินยังไม่มีประสิทธิภาพ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และประเมินผลทุกโครง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ศิวัช นาคะพงษ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ทุ่งโพธิ์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ตำบลชุม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เงินการบัญช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จัดทำระบบบัญชียังขาดความถูกต้อง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ถือเงินสดในมื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เจ้าหน้าที่ที่รับผิดชอบด้านการเงินและบัญชีและปฏิบัติตามระเบียบการเงินการ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ผู้รับผิดชอบด้านการเงินและบัญชียังขาดแนวทางในการปฏิบัติงาน จึงทำให้ไม่สามารถปฏิบัติได้บรรลุตาม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ัดให้มีการอบรม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การ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มีการควบคุมติดตามจากสำนักงานสาธารณสุข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ศิวัช นาคะพงษ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ทุ่งโพธิ์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ตำบลชุม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ื่อให้การจัดซื้อจัดจ้าง การจัดเก็บรักษาและการเบิกจ่าย เป็นไป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๖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รู้ความเข้าใจ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ับ การเบิก การจ่าย การจัดเก็บ และการจำหน่ายพัสดุไม่เป็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คำสั่งแต่งตั้งเจ้าหน้าที่ที่รับผิดชอบและ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จัดทำทะเบียนทรัพย์สินของหน่วยงานเป็นปัจจุบัน</w:t>
            </w:r>
          </w:p>
          <w:p>
            <w:pPr>
              <w:pStyle w:val="Normal"/>
              <w:ind w:right="-16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ตรวจพัสดุทุกสิ้นปีและจัดทำรายงานผ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การปฏิบัติ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 ไม่ถูกต้อง ครบถ้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การรับ การเบิก การจ่าย การจัดเก็บและการจำหน่ายพัสดุไม่เป็นปัจจุบ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ขาดผู้ตรวจสอบก่อนจ่ายพัสดุ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การบัยทึกพัสดุไม่เป็นปัจจุบ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แนวทางการปฏิบัติยังไม่กำหนดวิธีการที่ชัดเจ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ยึดแนวทาง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ทะเบียนคุมรับ จ่าย 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ศิวัช นาคะพงษ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ทุ่งโพธิ์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ตำบลชุม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ด้านเภสั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วชภัณฑ์ยาและมิใช่ยา วัสดุเภสัชกรรม วัสดุวิทยาศาสตร์หมด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ทำบอร์ด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ตรวจเช็คตามบอร์ดกำก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ชนิดใด เหลือเยอะรีบส่งคืนร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ัดเก็บ </w:t>
            </w:r>
            <w:r>
              <w:rPr>
                <w:rFonts w:cs="TH SarabunPSK" w:ascii="TH SarabunPSK" w:hAnsi="TH SarabunPSK"/>
              </w:rPr>
              <w:t>First In First 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เบิกยามากเกินไปทำให้ยาบางชนิดเหลือใน</w:t>
            </w:r>
            <w:r>
              <w:rPr>
                <w:rFonts w:cs="TH SarabunPSK" w:ascii="TH SarabunPSK" w:hAnsi="TH SarabunPSK"/>
              </w:rPr>
              <w:t>stock</w:t>
            </w:r>
            <w:r>
              <w:rPr>
                <w:rFonts w:ascii="TH SarabunPSK" w:hAnsi="TH SarabunPSK" w:cs="TH SarabunPSK"/>
              </w:rPr>
              <w:t>เยอะจำหน่ายไม่ทันเวลาหมด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ไม่มีการตรวจ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มีการกำกับและตรวจสอ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ศิวัช นาคะพงษ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ทุ่งโพธิ์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ตำบลชุม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การให้บริการหัตถ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ารให้บริการผู้ป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การให้บริการหัตถการ เสี่ยงต่อการติดเช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ประชาชนที่มารับบริการ มีความพึงพอใจ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มี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C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ป้องกันการติดเชื้อ โดยส่งเครื่องมือไปล้างและทำให้ปราศจากเชื้อที่ ร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รอง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 มีระบบควบคุมกำกับติดตาม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C 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แจ้งการปฏิบัติงานต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พระราชบัญญัติ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</w:rPr>
              <w:t>ระเบียบข้าราช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พลเรือน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๒๕๕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ให้ทุกคนทรา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ือยังมีให้บริการไม่เพียงพอ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ารปฏิบัติงานตามเวลาราชการ ยังมีการมาทำงานสาย ทำให้ผู้ป่วยร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เครื่องมือไม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สถานที่ไม่เอื้อต่อ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พฤติกรรมบริการ ยังมีบางครั้งและบางคนที่ทำให้ประชาชนเกิดความไม่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มีตารางควบคุมกำกับ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จัดทำทะเบียนรับจ่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กำชับเรื่องพฤติกรรมบริ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างวิลาสิณี ฮาเลท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 ๖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างวิลาสิณี ฮาเลท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 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ทุ่งโพธิ์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ตำบลชุม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ด้านการบริ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การตรวจวินิจฉัยโรค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การเยี่ยมบ้านในผู้ป่วยกลุ่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การจัดบริการบางอย่างยังไม่ได้มาตรฐานการบริการ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ความคาดหวังของผู้รับบริการในศักยภาพของโรงพยาบาลส่งเสริมสุขภาพตำบล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การเยี่ยมบ้านไม่ครบและไม่ครอบคลุมตามเก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แนวทางการจัดบริการในแต่ละวันแต่ละ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คู่มือมาตรฐานการให้บริการตามเกณฑ์ ร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ดา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๔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ผู้รับบริการบางส่วนยังมีความคาดหวังในศักยภาพของโรงพยาบาลส่งเสริมสุขภาพตำบลที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ยังมีความไม่ต่อเนื่องในการออกเยี่ยม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ความคาดหวังของผู้มารับบริการสูงมากเกินขีดความสามารถของโรงพยาบาลส่งเสร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มีภาระงาน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ทำความเข้าใจกับผู้มารับบริการเกี่ยวกับขอบเขตุความสามารถของโรงพยาบาลส่งเสริมสุขภาพตำบล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ทบทวนคู่มือมาตรฐานการให้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มีการวางแผนงานร่วมก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ายศิวัช นาคะพงษ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ยมือช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ทุ่งโพธิ์</w:t>
      </w:r>
      <w:r>
        <w:rPr>
          <w:rFonts w:ascii="TH SarabunPSK" w:hAnsi="TH SarabunPSK" w:cs="TH SarabunPSK"/>
          <w:b/>
          <w:b/>
          <w:bCs/>
          <w:color w:val="0D0D0D"/>
        </w:rPr>
        <w:t xml:space="preserve"> ตำบลชุม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ระบบข้อมูลและ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ฐานข้อมูลฝแฟ้มข้อมูลเกิดการชำรุดเสีย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เค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erver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เก็บ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ำรองข้อมูลทุก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คำสั่งแต่งตั้งผู้รับผิดช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เครื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erv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ผู้ดูแลระบบชัดเ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ถ่ายทอดความรู้ในการใช้คอมพิวเตอร์ให้แก่เจ้าหน้าที่ในหน่ว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ผู้ดูแลระบบยังขาดความรู้ความเข้าใจในการดูแลระบ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ำรองข้อมูลทุกวั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ยศิวัช นาคะพงษ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284" w:top="849" w:footer="567" w:bottom="113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left="90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แบบ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ิดตา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ชื่อ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ในสังกัดที่ประเมินผลการควบคุมภายในทุกระดับหน่วย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ของรัฐ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ะบุวันเดือนปีสิ้นรอบระยะเวลาการดำเนินงานประจำปีที่ประเมินผลการควบคุมภายใน </w:t>
      </w:r>
      <w:r>
        <w:rPr>
          <w:rFonts w:cs="TH SarabunPSK" w:ascii="TH SarabunPSK" w:hAnsi="TH SarabunPSK"/>
        </w:rPr>
        <w:br/>
        <w:t>“</w:t>
      </w:r>
      <w:r>
        <w:rPr>
          <w:rFonts w:ascii="TH SarabunPSK" w:hAnsi="TH SarabunPSK" w:cs="TH SarabunPSK"/>
        </w:rPr>
        <w:t>สำหรับระยะเวลาดำเนินการสิ้นสุด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”</w:t>
      </w:r>
    </w:p>
    <w:p>
      <w:pPr>
        <w:pStyle w:val="Normal"/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ภารกิจตามกฎหมายที่จัดตั้ง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 หรือภารกิจตามแผนการดำเนิน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รือภารกิจอื่น ๆ ที่สำคัญของ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 และวัตถุประสงค์ของภารกิจดังกล่า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ประเมิน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ความเสี่ยงสำคัญของแต่ละภารกิ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การควบคุมภายในของแต่ละภารกิจ เพื่อลดหรือควบคุมความเสี่ยง เช่น ขั้นตอนวิธีปฏิบัติ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ฎเกณฑ์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ผลการประเมินการควบคุมภายในว่ามีความเสี่ยงเพียงพอและปฏิบัติตามอย่างต่อเนื่องหรือไม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ความเสี่ยงที่ยังมีอยู่ซึ่งมีผลกระทบต่อการบรรลุวัตถุประสงค์ของแต่ละภารกิ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ะบุการปรับปรุงการควบคุมภายในเพื่อป้องกันหรือลดความเสี่ยง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ปีงบประมาณหรื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ีปฏิทินถัด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ชื่อหน่วยงานที่รับผิดชอบการปรับปรุงการควบคุมภายใน และกำหนดเสร็จ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สถานะดำเนินการ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วิธีการติดตามและสรุปผลการประเม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คิดเห็น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ลงลายมือชื่อผู้ติดตามผล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บริหารจัดการความเสี่ยง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ตำแหน่งผู้ติดตามผล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บริหารจัดการความเสี่ยง</w:t>
      </w:r>
    </w:p>
    <w:p>
      <w:pPr>
        <w:pStyle w:val="Normal"/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 วัน เดือน 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รายงาน</w:t>
      </w:r>
    </w:p>
    <w:p>
      <w:pPr>
        <w:pStyle w:val="Normal"/>
        <w:ind w:left="144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567" w:top="1440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21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23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2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FILENAM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input.doc</w:t>
    </w:r>
    <w:r>
      <w:rPr>
        <w:sz w:val="28"/>
        <w:b/>
        <w:szCs w:val="28"/>
        <w:bCs/>
      </w:rPr>
      <w:fldChar w:fldCharType="end"/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b/>
        <w:bCs/>
      </w:rPr>
      <w:fldChar w:fldCharType="begin"/>
    </w:r>
    <w:r>
      <w:rPr>
        <w:b/>
        <w:bCs/>
        <w:rFonts w:cs="TH SarabunPSK" w:ascii="TH SarabunPSK" w:hAnsi="TH SarabunPSK"/>
      </w:rPr>
      <w:instrText xml:space="preserve"> FILENAME </w:instrText>
    </w:r>
    <w:r>
      <w:rPr>
        <w:b/>
        <w:bCs/>
        <w:rFonts w:cs="TH SarabunPSK" w:ascii="TH SarabunPSK" w:hAnsi="TH SarabunPSK"/>
      </w:rPr>
      <w:fldChar w:fldCharType="separate"/>
    </w:r>
    <w:r>
      <w:rPr>
        <w:b/>
        <w:bCs/>
        <w:rFonts w:cs="TH SarabunPSK" w:ascii="TH SarabunPSK" w:hAnsi="TH SarabunPSK"/>
      </w:rPr>
      <w:t>input.doc</w:t>
    </w:r>
    <w:r>
      <w:rPr>
        <w:b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b/>
        <w:b/>
        <w:bCs/>
      </w:rPr>
      <w:t>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FILENAM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input.doc</w:t>
    </w:r>
    <w:r>
      <w:rPr>
        <w:sz w:val="28"/>
        <w:b/>
        <w:szCs w:val="28"/>
        <w:bCs/>
      </w:rPr>
      <w:fldChar w:fldCharType="end"/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Angsana New" w:hAnsi="Angsana New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7:00Z</dcterms:created>
  <dc:creator>xxx</dc:creator>
  <dc:description/>
  <cp:keywords/>
  <dc:language>en-US</dc:language>
  <cp:lastModifiedBy>ThuNCom</cp:lastModifiedBy>
  <cp:lastPrinted>2018-10-22T12:06:00Z</cp:lastPrinted>
  <dcterms:modified xsi:type="dcterms:W3CDTF">2021-10-01T05:16:00Z</dcterms:modified>
  <cp:revision>3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F54931FFD8A4482D055F97039AA3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J2DYDHU5RPXK-948-663</vt:lpwstr>
  </property>
  <property fmtid="{D5CDD505-2E9C-101B-9397-08002B2CF9AE}" pid="6" name="_dlc_DocIdItemGuid">
    <vt:lpwstr>e4ce5313-c4a7-4b58-a717-471766698b4d</vt:lpwstr>
  </property>
  <property fmtid="{D5CDD505-2E9C-101B-9397-08002B2CF9AE}" pid="7" name="_dlc_DocIdUrl">
    <vt:lpwstr>http://www.dol.go.th/pepc/_layouts/15/DocIdRedir.aspx?ID=J2DYDHU5RPXK-948-663, J2DYDHU5RPXK-948-663</vt:lpwstr>
  </property>
</Properties>
</file>