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ัวถ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บางฉบับ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๖ และที่แก้ไขเพิ่มเต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 ให้แก่เจ้าหน้าที่ที่เกี่ยวข้องรับทราบและ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กฤต จันทร์พลง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ัวถ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สิ่งแวดล้อม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ประเมินสมรรถน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มีทักษะไม่พร้อม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พัฒนาบุคลากรร่วมกับ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กฤต จันทร์พลง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กฤต จันทร์พลง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ind w:left="8352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835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ัวถ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คลื่อนย้าย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บบในการควบคุมภายในยังไม่ครอบคล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กฤต จันทร์พลง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ัวถ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เกิดอัคคีภัยในสถานที่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พื้นที่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เป็นส่วนตัว ห่างจาก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กฤต จันทร์พลง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ัวถ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ผนงานเสร็จล่าช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เบิกจ่ายงบประมาณ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และประเมินผลทุกโครง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กฤต จันทร์พลง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ัวถ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ัดทำระบบบัญชียังขาดความถูกต้อง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ถือเงินสดในม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เจ้าหน้าที่ที่รับผิดชอบด้านการเงินและบัญชีและปฏิบัติตามระเบียบการเงิ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ผู้รับผิดชอบด้านการเงินและบัญชียังขาดแนวทางในการปฏิบัติงาน จึงทำให้ไม่สามารถปฏิบัติได้บรรลุ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การ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มีการควบคุมติดตามจากสำนักงานสาธารณสุข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กฤต จันทร์พลง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ัวถ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ให้การจัดซื้อจัดจ้าง การจัดเก็บรักษาและการเบิกจ่าย 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รู้ความเข้าใจ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ับ การเบิก การจ่าย การจัดเก็บ และการจำหน่ายพัสดุไม่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คำสั่งแต่งตั้งเจ้าหน้าที่ที่รับผิดชอบและ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ัดทำทะเบียนทรัพย์สินของหน่วยงานเป็นปัจจุบัน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ตรวจพัสดุทุกสิ้นปีและจัดทำ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การปฏิบัติ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 ไม่ถูกต้อง ครบถ้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รับ การเบิก การจ่าย การจัดเก็บและการจำหน่าย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ขาดผู้ตรวจสอบก่อนจ่ายพัสดุ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บัยทึก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แนวทางการปฏิบัติยังไม่กำหนดวิธีการที่ชัดเจ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ยึดแนวทาง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ทะเบียนคุมรับ จ่าย 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กฤต จันทร์พลง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ัวถ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>First In First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กำกับและตรวจสอ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กฤต จันทร์พลง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ัวถ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ให้บริการผู้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มี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ป้องกันการติดเชื้อ โดยส่งเครื่องมือไปล้างและทำให้ปราศจากเชื้อที่ 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รอง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มีระบบควบคุมกำกับติดตาม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แจ้งการปฏิบัติงาน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</w:rPr>
              <w:t>ระเบียบข้าราช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ลเรือน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๒๕๕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ห้ทุกคนทรา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ัดทำทะเบียนรับจ่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กำชับเรื่องพฤติกรรมบริ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ชญาภา จันทร์พลง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ชญาภา จันทร์พลง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ัวถ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มีการวางแผนงานร่วมก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ชญาภา จันทร์พลง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ชญาภา จันทร์พลง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ัวถ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เค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rver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rv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ผู้ดูแลระบบชัดเ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กฤต จันทร์พลง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284" w:top="849" w:footer="567" w:bottom="113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left="90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บ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ิดตา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ในสังกัดที่ประเมินผลการควบคุมภายในทุกระดับหน่วย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องรั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วันเดือนปีสิ้นรอบระยะเวลาการดำเนินงานประจำปีที่ประเมินผลการควบคุมภายใน </w:t>
      </w:r>
      <w:r>
        <w:rPr>
          <w:rFonts w:cs="TH SarabunPSK" w:ascii="TH SarabunPSK" w:hAnsi="TH SarabunPSK"/>
        </w:rPr>
        <w:br/>
        <w:t>“</w:t>
      </w:r>
      <w:r>
        <w:rPr>
          <w:rFonts w:ascii="TH SarabunPSK" w:hAnsi="TH SarabunPSK" w:cs="TH SarabunPSK"/>
        </w:rPr>
        <w:t>สำหรับระยะเวลาดำเนินการสิ้นสุด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ภารกิจตามกฎหมายที่จัดตั้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หรือภารกิจตามแผนการดำเนิน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ภารกิจอื่น ๆ ที่สำคัญขอ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และวัตถุประสงค์ของภารกิจดังกล่า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ประเมิ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สำคัญ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การควบคุมภายในของแต่ละภารกิจ เพื่อลดหรือควบคุมความเสี่ยง เช่น ขั้นตอนวิธี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ฎเกณฑ์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ผลการประเมินการควบคุมภายในว่ามีความเสี่ยงเพียงพอและปฏิบัติตามอย่างต่อเนื่องหรือไม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ปีงบประมาณหร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ปฏิทินถัด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ที่รับผิดชอบการปรับปรุงการควบคุมภายใน และกำหนดเสร็จ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สถานะดำเนินการ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วิธีการติดตามและสรุปผลการประเม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คิดเห็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ลงลายมือชื่อ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ตำแหน่ง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 วัน เดือน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รายงาน</w:t>
      </w:r>
    </w:p>
    <w:p>
      <w:pPr>
        <w:pStyle w:val="Normal"/>
        <w:ind w:left="144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567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1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3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fldChar w:fldCharType="begin"/>
    </w:r>
    <w:r>
      <w:rPr>
        <w:b/>
        <w:bCs/>
        <w:rFonts w:cs="TH SarabunPSK" w:ascii="TH SarabunPSK" w:hAnsi="TH SarabunPSK"/>
      </w:rPr>
      <w:instrText xml:space="preserve"> FILENAME </w:instrText>
    </w:r>
    <w:r>
      <w:rPr>
        <w:b/>
        <w:bCs/>
        <w:rFonts w:cs="TH SarabunPSK" w:ascii="TH SarabunPSK" w:hAnsi="TH SarabunPSK"/>
      </w:rPr>
      <w:fldChar w:fldCharType="separate"/>
    </w:r>
    <w:r>
      <w:rPr>
        <w:b/>
        <w:bCs/>
        <w:rFonts w:cs="TH SarabunPSK" w:ascii="TH SarabunPSK" w:hAnsi="TH SarabunPSK"/>
      </w:rPr>
      <w:t>input.doc</w:t>
    </w:r>
    <w:r>
      <w:rPr>
        <w:b/>
        <w:bCs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Angsana New" w:hAnsi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8:00Z</dcterms:created>
  <dc:creator>xxx</dc:creator>
  <dc:description/>
  <cp:keywords/>
  <dc:language>en-US</dc:language>
  <cp:lastModifiedBy>ศรัทธา เชื่อมั่น v__v</cp:lastModifiedBy>
  <cp:lastPrinted>2018-10-22T12:06:00Z</cp:lastPrinted>
  <dcterms:modified xsi:type="dcterms:W3CDTF">2020-03-17T14:25:00Z</dcterms:modified>
  <cp:revision>3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F54931FFD8A4482D055F97039AA3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J2DYDHU5RPXK-948-663</vt:lpwstr>
  </property>
  <property fmtid="{D5CDD505-2E9C-101B-9397-08002B2CF9AE}" pid="6" name="_dlc_DocIdItemGuid">
    <vt:lpwstr>e4ce5313-c4a7-4b58-a717-471766698b4d</vt:lpwstr>
  </property>
  <property fmtid="{D5CDD505-2E9C-101B-9397-08002B2CF9AE}" pid="7" name="_dlc_DocIdUrl">
    <vt:lpwstr>http://www.dol.go.th/pepc/_layouts/15/DocIdRedir.aspx?ID=J2DYDHU5RPXK-948-663, J2DYDHU5RPXK-948-663</vt:lpwstr>
  </property>
</Properties>
</file>