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ษม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๒๕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กัญญา จันทพ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กัญญา จันท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ุกัญญา จันทพันธ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นยายน ๖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หนองโส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างสวรรยา  จองวัฒน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๒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3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4:26:0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