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พัตรา โพธิ์ส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จารุต ส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ส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ส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ส สุรัตนา เสาเปร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ส สุรัตนา เสาเปรี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ตาไก้ ตำบลหนอง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2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4:27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