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บบฟอร์มจัดทำรายงาน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ามหลักเกณฑ์กระทรวงการคลังว่าด้วยมาตรฐานแล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หลักเกณฑ์ปฏิบัติการควบคุมภายในสำหรับ</w:t>
      </w:r>
      <w:r>
        <w:rPr>
          <w:rFonts w:ascii="TH SarabunIT๙" w:hAnsi="TH SarabunIT๙" w:cs="TH SarabunIT๙"/>
          <w:b/>
          <w:b/>
          <w:bCs/>
          <w:spacing w:val="-20"/>
          <w:sz w:val="48"/>
          <w:sz w:val="48"/>
          <w:szCs w:val="48"/>
        </w:rPr>
        <w:t>หน่วยงานของรัฐ พ</w:t>
      </w:r>
      <w:r>
        <w:rPr>
          <w:rFonts w:cs="TH SarabunIT๙" w:ascii="TH SarabunIT๙" w:hAnsi="TH SarabunIT๙"/>
          <w:b/>
          <w:bCs/>
          <w:spacing w:val="-20"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pacing w:val="-20"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pacing w:val="-20"/>
          <w:sz w:val="48"/>
          <w:szCs w:val="48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รงพยาบาลส่งเสริมสุขภาพตำบลบ้านทุ่งโพธิ์ ตำบลชุมแส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สาธารณสุขอำเภอนางรอง 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sectPr>
          <w:type w:val="nextPage"/>
          <w:pgSz w:w="12240" w:h="15840"/>
          <w:pgMar w:left="1797" w:right="1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งบประมาณ  ๒๕๖๔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รงพยาบาลส่งเสริมสุขภาพตำบลบ้านทุ่งโพธิ์ ตำบลชุมแส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</w:rPr>
        <w:t xml:space="preserve">   สาธารณสุขอำเภอนาง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รงพยาบาลส่งเสริมสุขภาพตำบลบ้านทุ่งโพธิ์ ตำบลชุมแสง อำเภอนางรอง จังหวัดบุรีรัมย์ </w:t>
      </w:r>
      <w:r>
        <w:rPr>
          <w:rFonts w:ascii="TH SarabunIT๙" w:hAnsi="TH SarabunIT๙" w:cs="TH SarabunIT๙"/>
        </w:rPr>
        <w:t>ได้ประเมินผลการควบคุมภายในสำหรับปีสิ้นสุดวันที่</w:t>
      </w:r>
      <w:r>
        <w:rPr>
          <w:rFonts w:ascii="TH SarabunIT๙" w:hAnsi="TH SarabunIT๙" w:cs="TH SarabunIT๙"/>
        </w:rPr>
        <w:t xml:space="preserve">  ๓๐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กันยายน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๖๔  </w:t>
      </w:r>
      <w:r>
        <w:rPr>
          <w:rFonts w:ascii="TH SarabunIT๙" w:hAnsi="TH SarabunIT๙" w:cs="TH SarabunIT๙"/>
        </w:rPr>
        <w:t>ด้วยวิธีการที่</w:t>
      </w:r>
      <w:r>
        <w:rPr>
          <w:rFonts w:ascii="TH SarabunIT๙" w:hAnsi="TH SarabunIT๙" w:cs="TH SarabunIT๙"/>
        </w:rPr>
        <w:t>หน่วยงาน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 xml:space="preserve"> ซึ่ง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โดยมีวัตถุประสงค์เพื่อสร้างความมั่นใจอย่างสมเหตุสมผลว่าการดำเนินงานจะบรรลุวัตถุประสงค์ของการควบคุมภายในด้าน</w:t>
      </w:r>
      <w:r>
        <w:rPr>
          <w:rFonts w:ascii="TH SarabunIT๙" w:hAnsi="TH SarabunIT๙" w:cs="TH SarabunIT๙"/>
        </w:rPr>
        <w:t>การดำเนินงานที่มี</w:t>
      </w:r>
      <w:r>
        <w:rPr>
          <w:rFonts w:ascii="TH SarabunIT๙" w:hAnsi="TH SarabunIT๙" w:cs="TH SarabunIT๙"/>
        </w:rPr>
        <w:t>ประสิทธิผลและประสิทธิภาพ</w:t>
      </w:r>
      <w:r>
        <w:rPr>
          <w:rFonts w:ascii="TH SarabunIT๙" w:hAnsi="TH SarabunIT๙" w:cs="TH SarabunIT๙"/>
        </w:rPr>
        <w:t xml:space="preserve"> ด้านการรายงานเกี่ยวกับการเงิน และไม่ใช่การเงิน     ที่เชื่อถือได้ ทันเวลาและโปร่งใส  รวมทั้งด้านการปฏิบัติตาม</w:t>
      </w:r>
      <w:r>
        <w:rPr>
          <w:rFonts w:ascii="TH SarabunIT๙" w:hAnsi="TH SarabunIT๙" w:cs="TH SarabunIT๙"/>
        </w:rPr>
        <w:t>กฎ</w:t>
      </w:r>
      <w:r>
        <w:rPr>
          <w:rFonts w:ascii="TH SarabunIT๙" w:hAnsi="TH SarabunIT๙" w:cs="TH SarabunIT๙"/>
        </w:rPr>
        <w:t xml:space="preserve">หมาย </w:t>
      </w:r>
      <w:r>
        <w:rPr>
          <w:rFonts w:ascii="TH SarabunIT๙" w:hAnsi="TH SarabunIT๙" w:cs="TH SarabunIT๙"/>
        </w:rPr>
        <w:t xml:space="preserve">ระเบียบ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ข้อบังคับ </w:t>
      </w:r>
      <w:r>
        <w:rPr>
          <w:rFonts w:ascii="TH SarabunIT๙" w:hAnsi="TH SarabunIT๙" w:cs="TH SarabunIT๙"/>
        </w:rPr>
        <w:t>ที่เกี่ยวข้องกับ      กา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ลการประเมินดังกล่าวเห็นว่าการควบคุมภายในของ</w:t>
      </w:r>
      <w:r>
        <w:rPr>
          <w:rFonts w:ascii="TH SarabunIT๙" w:hAnsi="TH SarabunIT๙" w:cs="TH SarabunIT๙"/>
        </w:rPr>
        <w:t>โรงพยาบาลส่งเสริมสุขภาพตำบลบ้านทุ่งโพธิ์ ตำบลชุมแสง อำเภอนางรอง จังหวัดบุรีรัมย์ เห็นว่าการควบคุมภายในของหน่วยงานมีความเพียงพอ ปฏิบัติตาม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ภายใต้การกำกับดูแลของสาธารณสุขอำเภอนางร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</w:rPr>
        <w:t xml:space="preserve">       ( </w:t>
      </w:r>
      <w:r>
        <w:rPr>
          <w:rFonts w:ascii="TH SarabunIT๙" w:hAnsi="TH SarabunIT๙" w:cs="TH SarabunIT๙"/>
        </w:rPr>
        <w:t xml:space="preserve">นายสงวน สุขทองหลาง  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  ผู้อำนวยการโรงพยาบาลส่งเสริมสุขภาพตำบลบ้านทุ่งโพธิ์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วันที่  ๑๑  เดือน 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ณีมีความเสี่ยงสำคัญ และกำหนดจะดำเนินการปรับปรุงการควบคุมภายในสำหรับความเสี่ยงดังกล่าวในปีงบประมา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ีปฏิทินถัดไป ให้อธิบายเพิ่มเติมในวรรคสาม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อย่างไรก็ดี  มีความเสี่ยงและได้กำหนดปรับปรุงการควบคุมภายใน ในปีงบประมาณหรือปีปฏิทินถัดไป สรุปได้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ความเสี่ยงที่มีอยู่ที่ต้องกำหนดปรับปรุงการควบคุมภายใ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ทำรายงานการเงิน บัญชี พัสดุ ไม่เป็นปัจจุบั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ก็บเอกสารการเงิน ยังไม่สมบูรณ์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การปรับปรุงการควบคุมภายใ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2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ดำเนินงานชมรมจริยธรรมให้เป็นรูปธรรมชัดเจน เพื่อช่วยให้การดำเนินงานควบคุมภายในชัดเจนมาก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ศักยภาพเจ้าหน้าที่ให้มีความรู้ความเข้าใจ การดำเนินงานตามระบบการควบคุมภายใ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-142" w:firstLine="142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ป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ส่วนงานย่อ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สำนักงานสาธารณสุขอำเภอนางรอ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หรับระยะเวลาดำเนินงานสิ้นสุด 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๐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นยาย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๔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5642"/>
        <w:gridCol w:w="28"/>
        <w:gridCol w:w="4819"/>
        <w:gridCol w:w="114"/>
      </w:tblGrid>
      <w:tr>
        <w:trPr/>
        <w:tc>
          <w:tcPr>
            <w:tcW w:w="1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00"/>
              <w:ind w:left="28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ภาพแวดล้อมการควบคุม</w:t>
            </w:r>
            <w:r>
              <w:rPr>
                <w:rFonts w:cs="TH SarabunPSK" w:ascii="TH SarabunPSK" w:hAnsi="TH SarabunPSK"/>
              </w:rPr>
              <w:t>(Control Enviroment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00"/>
              <w:ind w:left="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แสดงถึงความยึดมั่นในคุณค่าของความซื่อสัตย์และจริยธรร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ฝ่ายบริหารมีการกำหนดนโยบายที่ชัดเจน ในเรื่องความซื่อสัตย์และจริยธรรมการดำเนินงานสำหรับเจ้าหน้าที่สาธารณสุขทุกระดับ โดยจัดตั้งคณะกรรมการพัฒนาจริยธรรมของหน่วยงานพร้อมทั้งจัดให้มีการจัดทำแผนปฏิบัติการป้องกันและปราบปรามการทุจริตประพฤติมิชอบและจริยธรรมตามแนวทางของแผนแม่บทจริยธรรมกระทรวงสาธารณสุข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ำหนดให้หน่วยงานทุกระดับประกาศเจตจำนงสุจริตของผู้บริหารสูงสุดทุกหน่วยงาน จัดทำเป็นประกาศเจตนารมณ์ต่อต้านการทุจริตให้เจ้าหน้าที่สาธารณสุขทุกระดับถือปฏิบัติอย่างเคร่งครัด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่งเสริมและสนับสนุนวัฒนธรรมองค์กรที่มุ่งเน้นความซื่อสัตย์และจริยธรรมผ่านสื่อต่างๆ ติดป้ายประชาสัมพันธ์ประกาศเจตจำนงต่อต้านการทุจริตในหน่วยงานสสอ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ุกแห่ง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00"/>
              <w:ind w:left="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มีกิจกรรมที่แสดงถึงความรับผิดชอบในการสอดส่องผลการดำเนินงานในภาพรว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Oversight responsibility)</w:t>
            </w:r>
            <w:r>
              <w:rPr>
                <w:rFonts w:ascii="TH SarabunPSK" w:hAnsi="TH SarabunPSK" w:cs="TH SarabunPSK"/>
              </w:rPr>
              <w:t>ที่เป็นอิสระจากฝ่ายบริหาร</w:t>
            </w:r>
          </w:p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การรวมกลุ่มกันพัฒนาการทำงานและตรวจสอบการทำงาน เช่นกลุ่มไลน์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งรองใสสะอาด</w:t>
            </w:r>
            <w:r>
              <w:rPr>
                <w:rFonts w:cs="TH SarabunPSK" w:ascii="TH SarabunPSK" w:hAnsi="TH SarabunPSK"/>
                <w:b/>
                <w:bCs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ุจริต</w:t>
            </w:r>
            <w:r>
              <w:rPr>
                <w:rFonts w:ascii="TH SarabunPSK" w:hAnsi="TH SarabunPSK" w:cs="TH SarabunPSK"/>
              </w:rPr>
              <w:t xml:space="preserve"> เพื่อติดตามประเมินผลการดำเนินงานให้ถูกต้องตามกฎระเบียบของทางราชการ ส่งเสริมคุณธรรม จริยธรรมในการปฏิบัติงานทุกระดับ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00"/>
              <w:ind w:left="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มีการจัดวางโครงสร้าง อำนาจหน้าที่และความรับผิดชอบภายในที่ชัดเจนและสอดคล้องกับวัตถุประสงค์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จัดทำคำสั่งมอบหมายหน้าที่การงานอย่างชัดเจน</w:t>
            </w:r>
          </w:p>
          <w:p>
            <w:pPr>
              <w:pStyle w:val="Normal"/>
              <w:autoSpaceDE w:val="fals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ัดระบบสายการบังคับบัญชาในหน่วยงาน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ยึดมั่นในการสร้างแรงจูงใจ การรักษาบุคลากรที่มีความสามารถ และการพัฒนาบุคลากรให้การดำเนินงานขององค์กรเป็นไปตามวัตถุประสงค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พัฒนาบุคลากรในด้านต่างๆเช่นด้านวิชาการ การเงิน บัญชี งานควบคุมภายใน การสร้างขวัญกำลังใจแก่บุคลากร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กำหนดให้บุคลากรปฏิบัติหน้าที่มีส่วนร่วมรับผิดชอบในการออกแบบควบคุมภายในตามภาระงานที่สอดคล้องกับวัตถุประสงค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ำสั่งมอบหมายภารกิจและดำเนินการตามที่ได้รับมอบหมายตามแบบสอบทานให้ถูกต้องและครบถ้วน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Risk Assessment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กำหนดวัตถุประสงค์ของการประเมินความเสี่ยงที่ชัดเจนอย่างเหมาะสมกับภารกิจของหน่วยงานและสอดรับกับวัตถุประสงค์ของการควบคุมภายใน ๓ ประการได้แก่  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ด้านการดำเนินงาน 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ด้านการรายงาน และ 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ด้านการปฏิบัติตามกฎหมาย ระเบียบ มติคณะรัฐมนตรีที่เกี่ยวข้องและเป็นข้อกำหนดของทางราชการ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120"/>
              <w:ind w:right="-10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ทุ่งโพธิ์มีการประเมินความเสี่ยงด้วยตนเองและได้รับการประเมินความเสี่ยงจากสำนักงานสาธารณสุขอำเภอนางรอง ซึ่งการประเมินความเสี่ยง พบว่ามีการดำเนินงานประเมินครบทั้ง ๓ ด้าน ได้แก่    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ด้านการดำเนินงาน 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ด้านการรายงาน และ 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ด้านการปฏิบัติตามกฎหมาย ระเบียบ มติคณะรัฐมนตรีที่เกี่ยวข้องและเป็นข้อกำหนดของทางราชการ สามารถตรวจสอบได้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กำหนดให้ระบุความเสี่ยงที่จะกระทบต่อการบรรลุวัตถุประสงค์ที่ครอบคลุมทั้งองค์กร วิเคราะห์ความเสี่ยงให้ได้ข้อมูลความเสี่ยงที่เพียงพอต่อการตัดสินใจกำหนดแนวทางการจัดการความเสี่ยงที่เหมาะส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12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ำนักงานสาธารณสุขอำเภอนางรอง มีระบบการรายงานความเสี่ยงและประเมินความเสี่ยงอย่างเหมาะสม มีการออกตรวจสอบภายในหน่วยงานและโรงพยาบาลส่งเสริมสุขภาพตำบลทุกแห่ง ซึ่งทุกแห่งมีส่วนร่วมในการระบุและประเมินความเสี่ยงที่เกิดจากปัจจัยภายนอกและปัจจัยภายใน อย่างไรก็ตามการประเมินความเสี่ยง ยังมีจุดอ่อน ได้แก่ การระบุความเสี่ยงไม่ครบถ้วน ในภารกิจที่สำคัญ ซึ่งควรมีการจัดลำดับความเสี่ยงและกำหนดแนวทางแก้ไข เช่น ได้กำหนดแนวทางปฏิบัติการจัดซื้อจัดจ้างและกำหนดห้วงเวลาที่เหมาะสมในการเบิก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่ายงบประมาณ และลดรายจ่าย กำหนดระบบตรวจสอบภายในรอบ 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 เดือน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พิจารณาการทุจริตที่มีโอกาสเกิดขึ้นในระหว่างการค้นหาความเสี่ยงที่มีผลต่อการจะบรรลุวัตถุประสงค์การดำเนินงาน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120"/>
              <w:ind w:right="-10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การวิเคราะห์ความเสี่ยง เช่น ตารางวิเคราะห์ระดับความเสี่ยงเกี่ยวกับการปฏิบัติงานที่อาจเกิดผลประโยชน์ทับซ้อนในหน่วยงาน ๗ รูปแบบได้แก่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รับผลประโยชน์ต่างๆ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ทำธุรกิจกับตัวเองหรือเป็นคู่สัญญา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ทำงานหลังจากออกจากตำแหน่งหรือหลังเกษียณโดยใช้อิทธิพล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ทำงานพิเศษโดยอาศัยตำแหน่งหน้าที่ราชการสร้างความน่าเชื่อถือ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รู้ข้อมูลภายในแล้วนำข้อมูลไปหาผลประโยชน์ให้แก่ตนเองและผู้อื่น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ใช้ทรัพย์สินของทางราชการเพื่อประโยชน์ส่วนตน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ารนำโครงการสาธารณะลงในเขตเลือกตั้งเพื่อผลประโยชน์ทางการเมือง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819"/>
      </w:tblGrid>
      <w:tr>
        <w:trPr>
          <w:tblHeader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Risk Assessmen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กำหนดกระบวนการระบุและวิเคราะห์ประเด็นที่เป็นความเปลี่ยนแปลงสำคัญที่จะกระทบต่อ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สรุปประเด็นจากการวิเคราะห์ความเสี่ยงเสนอผู้บริหารทราบ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ควบคุมภายใ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Control Activiti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หน่วยงานกำหนดวิธีการเลือกสรรและพัฒนากิจกรรมควบคุมที่ชัดเจนเพื่อบรรเทาความเสี่ยงให้อยู่ภายใต้เกณฑ์เป็นความเสี่ยงที่ยอมรับได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ในภาพรวมมีกิจกรรมควบคุมที่เหมาะสมเพียงพอและมีประสิทธิภาพพอสมควร เช่นมีการมอบหมายงานที่ชัดเจน มีการตรวจทานการดำเนินการโดยผู้ใต้บังคับบัญชาระดับต้นก่อนเสนอผู้มีอำนาจอนุมัติในการจัดซื้อจัดจ้างในแต่ละครั้ง มีการจัดทำรูปแบบของการทำงานจัดทำคู่มือในการทำบัญชี งานพัสดุ คือ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ีผัง </w:t>
            </w:r>
            <w:r>
              <w:rPr>
                <w:rFonts w:cs="TH SarabunPSK" w:ascii="TH SarabunPSK" w:hAnsi="TH SarabunPSK"/>
              </w:rPr>
              <w:t xml:space="preserve">Flow Chart </w:t>
            </w:r>
            <w:r>
              <w:rPr>
                <w:rFonts w:ascii="TH SarabunPSK" w:hAnsi="TH SarabunPSK" w:cs="TH SarabunPSK"/>
              </w:rPr>
              <w:t>การทำงา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ปฏิบัติงานตามคู่มือครบทุกขั้นตอ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กำหนดวิธีเลือกสรรและพัฒนาการควบคุมทั่วไปเกี่ยวกับเทคโนโลยีเพื่อสนับสนุนการบรรลุวัตถุประสงค์ของ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ำสั่งมอบหมายภารกิจให้มีผู้รับผิดชอบด้านเทคโนโลยีของหน่วยงา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ถ่ายทอดกิจกรรมการควบคุมผ่านทางด้านนโยบายและขั้นตอนการปฏิบัติงานที่ครอบคลุมและเพียงพ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ประกาศแนวทางการเผยแพร่ข้อมูลทางเทคโนโลยีของหน่วยงาน ชี้แจงขั้นตอนการปฏิบัติงานที่ชัดเจ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ารสนเทศและการสื่อสาร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Information&amp;Communication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จัดให้มีการวางแผนและใช้ประโยชน์จากข้อมูลที่มีคุณภาพและเชื่อถือได้เพื่อสนับสนุนการทำหน้าที่ของระบบควบคุมภายในของกิจ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บ้านทุ่งโพธิ์ ได้นำโปรแกรมการบันทึกข้อมูลมาใช้ให้เกิดประโยชน์ทั้งงานการเงินและงานพัสดุ การทำแผนงบค่าเสื่อม แผนงบลงทุน ฐานข้อมูลในโรงพยาบาลส่งเสริมสุขภาพตำบลและโรงพยาบาลมีการเชื่อมต่อกัน ผ่านระบบ </w:t>
            </w:r>
            <w:r>
              <w:rPr>
                <w:rFonts w:cs="TH SarabunPSK" w:ascii="TH SarabunPSK" w:hAnsi="TH SarabunPSK"/>
              </w:rPr>
              <w:t xml:space="preserve">Server </w:t>
            </w:r>
            <w:r>
              <w:rPr>
                <w:rFonts w:ascii="TH SarabunPSK" w:hAnsi="TH SarabunPSK" w:cs="TH SarabunPSK"/>
              </w:rPr>
              <w:t>เพื่อให้การประมวลผลงานในภาพรวมอำเภอมีความชัดเจน แม่นยำมากขึ้น และขณะนี้กำลังพัฒนาระบบเว็บไซต์ของหน่วยงาน จากปัจจุบันที่ใช้ร่วมกับโรงพยาบาลนางรอง เพื่อให้สามารถเข้าถึงข้อมูลได้อย่างรวดเร็ว ปลอดภัยมากขึ้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สื่อสารข้อมูลภายในหน่วยงานทั้งวัตถุประสงค์และความรับผิดชอบต่อการควบคุมภายในของทุกภาระงานที่เป็นประเด็นจำเป็นต่อการทำหน้าที่ของระบบ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มอบหมายให้ทุกฝ่ายทำการสรุปผลการดำเนินงานสื่อสารข้อมูลให้ผู้บริหารและเจ้าหน้าที่ในหน่วยงานรับทราบด้วยกั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สื่อสารแก่ผู้ที่เกี่ยวข้องภายนอกเกี่ยวกับสาระที่กระทบต่อการทำหน้าที่ของระบบ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ขออนุญาตเผยแพร่ข้อมูลข่าวสารทางเว็บไซต์ของหน่วยงา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และการติดตามผ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เลือกสรร พัฒนาและดำเนินการให้มีการประเมินผลต่อเนื่องระหว่างดำเนินงานและประเมินผลเฉพาะที่แยกต่างหาก เพื่อให้แน่ใจว่า องค์ประกอบของการควบคุมภายในยังคงมีอยู่และยังสามารถใช้กำกับการทำงานได้อย่างเหมาะส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ำนักงานสาธารณสุขอำเภอนางรองมีระบบติดตามและประเมินผลที่เหมาะสม โดยผู้บริหารและคณะกรรมการหน่วยคู่สัญญาปฐมภูมิอำเภอนางรอ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CUP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ติดตามการปฏิบัติตามระบบควบคุมภายในอย่างสม่ำเสมอ และมีการประเมินตนเองร่วมกันระหว่างผู้บริหารและเจ้าหน้าที่ การนิเทศติดตามงานระดับอำเภอ ระดับโซน รายไตรมาส</w:t>
            </w:r>
            <w:r>
              <w:rPr>
                <w:rFonts w:ascii="TH SarabunPSK" w:hAnsi="TH SarabunPSK" w:cs="TH SarabunPSK"/>
              </w:rPr>
              <w:t xml:space="preserve">                        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การกำหนดแผนการควบคุม กำกับ ติดตามงาน ในที่ประชุม </w:t>
            </w:r>
            <w:r>
              <w:rPr>
                <w:rFonts w:cs="TH SarabunPSK" w:ascii="TH SarabunPSK" w:hAnsi="TH SarabunPSK"/>
              </w:rPr>
              <w:t xml:space="preserve">CUP </w:t>
            </w:r>
            <w:r>
              <w:rPr>
                <w:rFonts w:ascii="TH SarabunPSK" w:hAnsi="TH SarabunPSK" w:cs="TH SarabunPSK"/>
              </w:rPr>
              <w:t>ทุกเดือ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ติดตามประเมินควบคุมภายในขององค์กร ได้ถือปฏิบัติตามแนวทางการติดตามประเมินผลการควบคุมภายใน ซึ่งกำหนดในเอกสารคำแนะนำ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ascii="TH SarabunPSK" w:hAnsi="TH SarabunPSK" w:cs="TH SarabunPSK"/>
              </w:rPr>
              <w:t xml:space="preserve">การจัดรายงานตามระเบียบคณะกรรมการตรวจเงินแผ่นดินฯข้อ ๖ การติดตามประเมินผลออกรายงานรายไตรมาส ส่งหน่วยงานที่เกี่ยวข้องตามกำหนด 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อย่างไรก็ตาม การติดตามประเมินผลยังมีจุดอ่อน ได้แก่หน่วยงานยังไม่เห็นความสำคัญของการปฏิบัติตามระบบการควบคุมภายในที่กำหนดไว้ ทำให้ยังคงมีความเสี่ยงในการปฏิบัติงาน ซึ่งต้องได้รับการปรับปรุงพัฒนาต่อไป รวมถึงงานการเงินและบัญชี ได้จัดประชุมเพื่อชี้แจงแนวทางการเบิกจ่ายงบประมาณ และเงินนอกงบประมาณ เพื่อถือปฏิบัติให้ถูกต้องตามระเบียบต่อไ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๗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ประเมินผลและสื่อสารข้อบกพร่องของการควบคุมภายในตามกรอบเวลาที่เหมาะสมแก่ผู้เกี่ยวข้อง และมีความรับผิดชอบให้เกิดการแก้ไขและปรับปรุงดำเนิน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สรุปผลการตรวจสอบภายในแจ้งให้หน่วยงานที่รับการตรวจทราบ สรุปประเด็นที่ต้องพัฒนาให้ทราบอย่างชัดเจน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โดยรวม</w:t>
      </w:r>
    </w:p>
    <w:p>
      <w:pPr>
        <w:pStyle w:val="Normal"/>
        <w:autoSpaceDE w:val="false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โรงพยาบาลส่งเสริมสุขภาพตำบลบ้านทุ่งโพธิ์  มีโครงสร้างการควบคุมภายในครบ ๕ องค์ประกอบและครบถ้วนในกระบวนการงานที่สำคัญ เป็นไปตามนโยบายของกระทรวงสาธารณสุขและแนวทางการตรวจราชการกระทรวงสาธารณสุข ประจำปีงบประมาณ ๒๕๖๓ ซึ่งได้ดำเนินการทบทวน ปรับปรุงระบบการควบคุมภายในให้เหมาะสมตามสภาพแวดล้อมปัจจุบัน เพื่อพัฒนาคุณภาพกระบวนการปฏิบัติงาน เพิ่มคุณค่าการดำเนินงานให้มีประสิทธิภาพและประสิทธิผลมากยิ่งขึ้นเป็นระยะอย่างเป็นระบบ เพื่อให้เกิดประโยชน์ต่อการปฏิบัติงานราชการอย่างแท้จริง โดยได้นำมาใช้ร่วมกับการประเมินคุณธรรมและความโปร่งใสในการดำเนินงานของหน่วยงานภาครัฐ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Integrity and Transparency Assessment:ITA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ย่างไรก็ตาม ยังมีจุดอ่อนที่ต้องปรับปรุงการควบคุมภายใน  ดังนี้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างกิจกรรม ยังมีการควบคุมไม่เพียงพอ ไม่ทั่วถึง  หน่วยงานจะกำหนดให้มีการประเมินความเสี่ยงทุกจุดทุกกิจกรรมที่มีความสำคัญทั่วทั้งองค์กร เพื่อกำหนดการควบคุมที่จำเป็น คุ้มค่าและเพียงพอ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ารพัฒนาศักยภาพบุคลากรด้านการควบคุมภายในของหน่วยงาน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กำกับ ติดตามการจัดทำเอกสารการเงิน  การบัญชี และการพัสดุ ให้ถูกต้องเป็นปัจจุบัน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ติดตามประเมินผลแผนงานโครงการ</w:t>
      </w:r>
      <w:r>
        <w:rPr>
          <w:rFonts w:cs="TH SarabunPSK" w:ascii="TH SarabunPSK" w:hAnsi="TH SarabunPSK"/>
        </w:rPr>
        <w:br/>
        <w:t xml:space="preserve"> </w:t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autoSpaceDE w:val="false"/>
        <w:spacing w:lineRule="exact" w:line="360"/>
        <w:ind w:firstLine="567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งวน สุขทองหลาง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spacing w:lineRule="exact" w:line="3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</w:rPr>
        <w:t xml:space="preserve"> ผู้อำนวยการโรงพยาบาลส่งเสริมสุขภาพตำบลบ้านทุ่งโพธิ์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๑๖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ascii="TH SarabunPSK" w:hAnsi="TH SarabunPSK" w:cs="TH SarabunPSK"/>
        </w:rPr>
        <w:t xml:space="preserve"> ธันวาคม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>๒๕๖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2240" w:h="15840"/>
          <w:pgMar w:left="1701" w:right="907" w:gutter="0" w:header="0" w:top="907" w:footer="0" w:bottom="567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๒๕๖</w:t>
      </w:r>
      <w:r>
        <w:rPr>
          <w:rFonts w:cs="TH SarabunIT๙" w:ascii="TH SarabunIT๙" w:hAnsi="TH SarabunIT๙"/>
          <w:b/>
          <w:bCs/>
          <w:sz w:val="52"/>
          <w:szCs w:val="5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ลุ่มสนับสนุนบริการสุขภา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โรงพยาบาลส่งเสริมสุขภาพบ้านทุ่งโพธิ์ ตำบลชุมแสง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bookmarkStart w:id="0" w:name="_Hlk87870702"/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ิมสุขภาพบ้านทุ่งโพธิ์ ตำบลชุมแสง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ริหาร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กำหนดงานด้านเอกสารให้มีคุณภาพ รวดเร็วทันต่อเวลาและป้องกันการสูญหา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จัดเก็บเอกสารยังไม่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อกสารบางฉบับสูญหา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แจ้งระเบียบสำนักนายกรัฐมนตรีว่าด้วยงานสารบรร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๒๖ และที่แก้ไขเพิ่มเติ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ฉบับที่๒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๔๘  ให้แก่เจ้าหน้าที่ที่เกี่ยวข้องรับทราบและ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การแจ้งเวียนหนังสือ บางครั้งไม่ถึงเจ้าหน้าที่ทำให้ปฏิบัติงานล</w:t>
            </w:r>
            <w:r>
              <w:rPr>
                <w:rFonts w:ascii="TH SarabunIT๙" w:hAnsi="TH SarabunIT๙" w:cs="TH SarabunIT๙"/>
              </w:rPr>
              <w:t>่</w:t>
            </w:r>
            <w:r>
              <w:rPr>
                <w:rFonts w:ascii="TH SarabunIT๙" w:hAnsi="TH SarabunIT๙" w:cs="TH SarabunIT๙"/>
              </w:rPr>
              <w:t>าช้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เจ้าหน้าที่ผู้รับผิดชอบ ยังไม่ถือปฏิบัติเคร่งคร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ับปรุงระบบแนวทางปฏิบัติให้มีการติดตามและกำกับดูแ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าระยา นาคีสังข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 ก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สงวน สุขทองหลาง 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ตำแหน่ง   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ทุ่งโพธิ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๑๑ เดือน 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sectPr>
          <w:type w:val="nextPage"/>
          <w:pgSz w:orient="landscape" w:w="16838" w:h="11906"/>
          <w:pgMar w:left="1440" w:right="144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 xml:space="preserve">Flowchart </w:t>
      </w:r>
      <w:r>
        <w:rPr>
          <w:rFonts w:ascii="TH Sarabun New;TH SarabunIT๙" w:hAnsi="TH Sarabun New;TH SarabunIT๙" w:cs="TH Sarabun New;TH SarabunIT๙"/>
          <w:b/>
          <w:b/>
          <w:bCs/>
          <w:color w:val="000000"/>
          <w:sz w:val="36"/>
          <w:sz w:val="36"/>
          <w:szCs w:val="36"/>
        </w:rPr>
        <w:t>กระบวนการรับหนังสือ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-395605</wp:posOffset>
                </wp:positionV>
                <wp:extent cx="965835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81050" cy="792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5" r="-4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69.7pt;mso-wrap-distance-left:9.05pt;mso-wrap-distance-right:9.05pt;mso-wrap-distance-top:0pt;mso-wrap-distance-bottom:0pt;margin-top:-31.1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781050" cy="792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5" r="-4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</w:rPr>
        <w:t xml:space="preserve">                 </w:t>
      </w:r>
      <w:r>
        <w:rPr>
          <w:rFonts w:ascii="TH Sarabun New;TH SarabunIT๙" w:hAnsi="TH Sarabun New;TH SarabunIT๙" w:cs="TH Sarabun New;TH SarabunIT๙"/>
          <w:b/>
          <w:b/>
          <w:bCs/>
        </w:rPr>
        <w:t>รพ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สต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บ้านทุ่งโพธิ์ ตำบลชุมแสง สำนักงานสาธารณสุขอำเภอนางรอง จังหวัดบุรีรัมย์</w:t>
      </w:r>
    </w:p>
    <w:p>
      <w:pPr>
        <w:pStyle w:val="Normal"/>
        <w:ind w:firstLine="720"/>
        <w:rPr>
          <w:rFonts w:ascii="TH Sarabun New;TH SarabunIT๙" w:hAnsi="TH Sarabun New;TH SarabunIT๙" w:cs="TH Sarabun New;TH SarabunIT๙"/>
          <w:color w:val="000000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</w:rPr>
        <w:t xml:space="preserve">       </w:t>
      </w:r>
      <w:r>
        <w:rPr>
          <w:rFonts w:ascii="TH Sarabun New;TH SarabunIT๙" w:hAnsi="TH Sarabun New;TH SarabunIT๙" w:cs="TH Sarabun New;TH SarabunIT๙"/>
          <w:b/>
          <w:b/>
          <w:bCs/>
        </w:rPr>
        <w:t>วัตถุประสงค์</w:t>
      </w:r>
      <w:r>
        <w:rPr>
          <w:rFonts w:ascii="TH Sarabun New;TH SarabunIT๙" w:hAnsi="TH Sarabun New;TH SarabunIT๙" w:cs="TH Sarabun New;TH SarabunIT๙"/>
        </w:rPr>
        <w:t xml:space="preserve">   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  <w:color w:val="000000"/>
        </w:rPr>
        <w:t xml:space="preserve">เพื่อให้มีการรับหนังสือราชการถูกต้องตามระเบียบสำนักนายกรัฐมนตรี ว่าด้วยงานสารบรรณ </w:t>
      </w:r>
    </w:p>
    <w:p>
      <w:pPr>
        <w:pStyle w:val="Normal"/>
        <w:ind w:left="2160" w:firstLine="720"/>
        <w:rPr>
          <w:rFonts w:ascii="TH Sarabun New;TH SarabunIT๙" w:hAnsi="TH Sarabun New;TH SarabunIT๙" w:cs="TH Sarabun New;TH SarabunIT๙"/>
          <w:color w:val="000000"/>
        </w:rPr>
      </w:pPr>
      <w:r>
        <w:rPr>
          <w:rFonts w:ascii="TH Sarabun New;TH SarabunIT๙" w:hAnsi="TH Sarabun New;TH SarabunIT๙" w:cs="TH Sarabun New;TH SarabunIT๙"/>
          <w:color w:val="000000"/>
        </w:rPr>
        <w:t>พ</w:t>
      </w:r>
      <w:r>
        <w:rPr>
          <w:rFonts w:cs="TH Sarabun New;TH SarabunIT๙" w:ascii="TH Sarabun New;TH SarabunIT๙" w:hAnsi="TH Sarabun New;TH SarabunIT๙"/>
          <w:color w:val="000000"/>
        </w:rPr>
        <w:t>.</w:t>
      </w:r>
      <w:r>
        <w:rPr>
          <w:rFonts w:ascii="TH Sarabun New;TH SarabunIT๙" w:hAnsi="TH Sarabun New;TH SarabunIT๙" w:cs="TH Sarabun New;TH SarabunIT๙"/>
          <w:color w:val="000000"/>
        </w:rPr>
        <w:t>ศ</w:t>
      </w:r>
      <w:r>
        <w:rPr>
          <w:rFonts w:cs="TH Sarabun New;TH SarabunIT๙" w:ascii="TH Sarabun New;TH SarabunIT๙" w:hAnsi="TH Sarabun New;TH SarabunIT๙"/>
          <w:color w:val="000000"/>
        </w:rPr>
        <w:t>.</w:t>
      </w:r>
      <w:r>
        <w:rPr>
          <w:rFonts w:ascii="TH Sarabun New;TH SarabunIT๙" w:hAnsi="TH Sarabun New;TH SarabunIT๙" w:cs="TH Sarabun New;TH SarabunIT๙"/>
          <w:color w:val="000000"/>
        </w:rPr>
        <w:t>๒๕๒๖ และที่แก้ไขเพิ่มเติม</w:t>
      </w:r>
    </w:p>
    <w:p>
      <w:pPr>
        <w:pStyle w:val="Normal"/>
        <w:rPr>
          <w:rFonts w:ascii="TH Sarabun New;TH SarabunIT๙" w:hAnsi="TH Sarabun New;TH SarabunIT๙" w:cs="TH Sarabun New;TH SarabunIT๙"/>
          <w:color w:val="000000"/>
        </w:rPr>
      </w:pPr>
      <w:r>
        <w:rPr>
          <w:rFonts w:cs="TH Sarabun New;TH SarabunIT๙" w:ascii="TH Sarabun New;TH SarabunIT๙" w:hAnsi="TH Sarabun New;TH SarabunIT๙"/>
          <w:color w:val="000000"/>
        </w:rPr>
      </w:r>
    </w:p>
    <w:tbl>
      <w:tblPr>
        <w:tblW w:w="1049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3402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ผู้รับผิดช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ขั้นตอนการปฏิบัติ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วิธี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ระยะเวลา</w:t>
            </w:r>
          </w:p>
        </w:tc>
      </w:tr>
      <w:tr>
        <w:trPr>
          <w:trHeight w:val="1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นางอาระยา นาคีสังข์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0</wp:posOffset>
                      </wp:positionV>
                      <wp:extent cx="1657350" cy="925195"/>
                      <wp:effectExtent l="6350" t="27940" r="6985" b="6350"/>
                      <wp:wrapNone/>
                      <wp:docPr id="4" name="Flowchart: Termina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925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 xml:space="preserve">   รับหนังสือจากหน่วยงาน/งานสารบรรณอิเลคทรอนิคส์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Flowchart: Terminator 2" fillcolor="white" stroked="t" o:allowincell="t" style="position:absolute;margin-left:-4.1pt;margin-top:5pt;width:130.45pt;height:72.8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 xml:space="preserve">   รับหนังสือจากหน่วยงาน/งานสารบรรณอิเลคทรอนิคส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225550</wp:posOffset>
                      </wp:positionV>
                      <wp:extent cx="194310" cy="126365"/>
                      <wp:effectExtent l="3810" t="13335" r="3175" b="13335"/>
                      <wp:wrapNone/>
                      <wp:docPr id="5" name="ลูกศรล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400" cy="126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741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ลูกศรลง 24" fillcolor="#4f81bd" stroked="t" o:allowincell="t" style="position:absolute;margin-left:54.1pt;margin-top:96.5pt;width:15.25pt;height:9.9pt;flip:x;mso-wrap-style:none;v-text-anchor:middle" type="_x0000_t67">
                      <v:fill o:detectmouseclick="t" type="solid" color2="#b07e42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988695</wp:posOffset>
                      </wp:positionV>
                      <wp:extent cx="162560" cy="233680"/>
                      <wp:effectExtent l="53975" t="12700" r="52705" b="15240"/>
                      <wp:wrapNone/>
                      <wp:docPr id="6" name="ลูกศรล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720" cy="233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47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24" fillcolor="#4f81bd" stroked="t" o:allowincell="t" style="position:absolute;margin-left:56.6pt;margin-top:77.85pt;width:12.75pt;height:18.35pt;flip:x;mso-wrap-style:none;v-text-anchor:middle" type="_x0000_t67">
                      <v:fill o:detectmouseclick="t" type="solid" color2="#b07e42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ตรวจสอบความถูกต้องของหนังสือและเอกสารประกอบ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จัดระบบการรับหนังสือตามลำดับก่อน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หลัง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๑๐ นาที</w:t>
            </w:r>
          </w:p>
        </w:tc>
      </w:tr>
      <w:tr>
        <w:trPr>
          <w:trHeight w:val="1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นางอาระยา นาคีสังข์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0480</wp:posOffset>
                      </wp:positionV>
                      <wp:extent cx="1605915" cy="1021715"/>
                      <wp:effectExtent l="12700" t="8255" r="12065" b="7620"/>
                      <wp:wrapNone/>
                      <wp:docPr id="7" name="Flowchart: Termina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021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พิจารณา / กลั่นกรอง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Flowchart: Terminator 2" fillcolor="white" stroked="t" o:allowincell="t" style="position:absolute;margin-left:-0.05pt;margin-top:2.4pt;width:126.4pt;height:80.4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พิจารณา / กลั่นกรอ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033145</wp:posOffset>
                      </wp:positionV>
                      <wp:extent cx="162560" cy="233680"/>
                      <wp:effectExtent l="53975" t="12700" r="52705" b="15240"/>
                      <wp:wrapNone/>
                      <wp:docPr id="8" name="ลูกศรล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720" cy="233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47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24" fillcolor="#4f81bd" stroked="t" o:allowincell="t" style="position:absolute;margin-left:56.6pt;margin-top:81.35pt;width:12.75pt;height:18.35pt;flip:x;mso-wrap-style:none;v-text-anchor:middle" type="_x0000_t67">
                      <v:fill o:detectmouseclick="t" type="solid" color2="#b07e42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พิจารณาความเร่งด่วนของหนังสือ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ตรวจสอบ คัดแยก จัดหมวดหมู่ ตามชั้นความเร็ว  และความลับ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๕ นาที</w:t>
            </w:r>
          </w:p>
        </w:tc>
      </w:tr>
      <w:tr>
        <w:trPr>
          <w:trHeight w:val="1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พจ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งวน สุขทองหลาง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53670</wp:posOffset>
                      </wp:positionV>
                      <wp:extent cx="1421130" cy="495300"/>
                      <wp:effectExtent l="6350" t="6350" r="6985" b="6985"/>
                      <wp:wrapNone/>
                      <wp:docPr id="9" name="Flowchart: Termina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28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เสนอ ผอ.รพ.สต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Terminator 2" fillcolor="white" stroked="t" o:allowincell="t" style="position:absolute;margin-left:10.45pt;margin-top:12.1pt;width:111.85pt;height:38.9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เสนอ ผอ.รพ.สต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706120</wp:posOffset>
                      </wp:positionV>
                      <wp:extent cx="162560" cy="233680"/>
                      <wp:effectExtent l="53975" t="12700" r="52705" b="15240"/>
                      <wp:wrapNone/>
                      <wp:docPr id="10" name="ลูกศรล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720" cy="233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47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24" fillcolor="#4f81bd" stroked="t" o:allowincell="t" style="position:absolute;margin-left:56.6pt;margin-top:55.6pt;width:12.75pt;height:18.35pt;flip:x;mso-wrap-style:none;v-text-anchor:middle" type="_x0000_t67">
                      <v:fill o:detectmouseclick="t" type="solid" color2="#b07e42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วิเคราะห์ พิจารณา สั่งการ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เกษียนหนังสือให้เจ้าหน้าที่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๒๐ นาที</w:t>
            </w:r>
          </w:p>
        </w:tc>
      </w:tr>
      <w:tr>
        <w:trPr>
          <w:trHeight w:val="1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นางอาระยา นาคีสังข์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28905</wp:posOffset>
                      </wp:positionV>
                      <wp:extent cx="1400175" cy="490220"/>
                      <wp:effectExtent l="7620" t="6985" r="6350" b="6985"/>
                      <wp:wrapNone/>
                      <wp:docPr id="11" name="Flowchart: Termina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490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จัดเก็บหนังสือ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Terminator 2" fillcolor="white" stroked="t" o:allowincell="t" style="position:absolute;margin-left:5.35pt;margin-top:10.15pt;width:110.2pt;height:38.55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จัดเก็บหนังสื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สำเนาหนังสือเพื่อให้ผู้รับผิดชอบดำเนินการ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จัดเก็บหนังสือฉบับจริงเข้าแฟ้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๑๐ นาที</w:t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 xml:space="preserve">รวมกระบวนงานทั้งสิ้น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๔๕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 xml:space="preserve"> นาที</w:t>
            </w:r>
          </w:p>
        </w:tc>
      </w:tr>
    </w:tbl>
    <w:p>
      <w:pPr>
        <w:sectPr>
          <w:type w:val="nextPage"/>
          <w:pgSz w:w="11906" w:h="16838"/>
          <w:pgMar w:left="284" w:right="709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ิมสุขภาพบ้านทุ่งโพธิ์ ตำบลชุมแสง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๔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9"/>
        <w:gridCol w:w="2835"/>
        <w:gridCol w:w="1843"/>
        <w:gridCol w:w="2410"/>
        <w:gridCol w:w="1843"/>
        <w:gridCol w:w="2040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พัสดุ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ุภัณฑ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พื่อให้การจัดซื้อจัดจ้าง การจัดเก็บรักษาและการเบิกจ่าย เป็นไปตามระเบียบกระทรวงการคลัง ว่าด้วย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ascii="TH SarabunIT๙" w:hAnsi="TH SarabunIT๙" w:cs="TH SarabunIT๙"/>
              </w:rPr>
              <w:t>เจ้าหน้าที่</w:t>
            </w:r>
            <w:r>
              <w:rPr>
                <w:rFonts w:ascii="TH SarabunIT๙" w:hAnsi="TH SarabunIT๙" w:cs="TH SarabunIT๙"/>
              </w:rPr>
              <w:t>ขาดความรู้ความเข้าใจด้านการบริหารพ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การับ การเบิก การจ่าย การจัดเก็บ และการจำหน่ายพัสดุไม่เป็นปัจจุบ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มีคำสั่งแต่งตั้งเจ้าหน้าที่ที่รับผิดชอบและปฏิบัติตามระเบียบการเงินการคลังว่าด้วย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จัดทำทะเบียนทรัพย์สินของหน่วยงานเป็นปัจจุบัน</w:t>
            </w:r>
          </w:p>
          <w:p>
            <w:pPr>
              <w:pStyle w:val="Normal"/>
              <w:ind w:right="-16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ตรวจพัสดุทุกสิ้นปีและจัดทำรายงานผ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มีการปฏิบัติตาม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๐ ไม่ถูกต้อง 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การรับ การเบิก การจ่าย การจัดเก็บและการจำหน่ายพัสดุไม่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ขาดผู้ตรวจสอบก่อนจ่ายพ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การบันทึกพัสดุไม่เป็นปัจจุบั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แนวทางการปฏิบัติยังไม่กำหนดวิธีการที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ยึดแนวทางปฏิบัติตามระเบียบการเงินการคลังว่าด้วย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ทะเบียนคุมรับ จ่าย 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งวน สุขทองหล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ันยายน 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งวน สุขทองห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ตำแหน่ง   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ทุ่งโพธิ์</w:t>
      </w:r>
    </w:p>
    <w:p>
      <w:pPr>
        <w:sectPr>
          <w:type w:val="nextPage"/>
          <w:pgSz w:orient="landscape" w:w="16838" w:h="11906"/>
          <w:pgMar w:left="1440" w:right="1440" w:gutter="0" w:header="0" w:top="709" w:footer="0" w:bottom="284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ascii="TH SarabunIT๙" w:hAnsi="TH SarabunIT๙" w:cs="TH SarabunIT๙"/>
        </w:rPr>
        <w:t>๑๑</w:t>
      </w:r>
      <w:r>
        <w:rPr>
          <w:rFonts w:ascii="TH SarabunIT๙" w:hAnsi="TH SarabunIT๙" w:cs="TH SarabunIT๙"/>
        </w:rPr>
        <w:t xml:space="preserve">  เดือน 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Flowchart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 xml:space="preserve"> 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กระบวนการ</w:t>
      </w:r>
      <w:r>
        <w:rPr>
          <w:rFonts w:ascii="TH Sarabun New;TH SarabunIT๙" w:hAnsi="TH Sarabun New;TH SarabunIT๙" w:cs="TH Sarabun New;TH SarabunIT๙"/>
          <w:b/>
          <w:b/>
          <w:bCs/>
          <w:color w:val="000000"/>
          <w:sz w:val="36"/>
          <w:sz w:val="36"/>
          <w:szCs w:val="36"/>
        </w:rPr>
        <w:t>จัด</w:t>
      </w:r>
      <w:r>
        <w:rPr>
          <w:rFonts w:ascii="TH Sarabun New;TH SarabunIT๙" w:hAnsi="TH Sarabun New;TH SarabunIT๙" w:cs="TH Sarabun New;TH SarabunIT๙"/>
          <w:b/>
          <w:b/>
          <w:bCs/>
          <w:color w:val="000000"/>
          <w:sz w:val="36"/>
          <w:sz w:val="36"/>
          <w:szCs w:val="36"/>
        </w:rPr>
        <w:t>ซื้อวัสดุประจำ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6530</wp:posOffset>
                </wp:positionH>
                <wp:positionV relativeFrom="paragraph">
                  <wp:posOffset>-395605</wp:posOffset>
                </wp:positionV>
                <wp:extent cx="965835" cy="8350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81050" cy="7423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45" r="-4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65.75pt;mso-wrap-distance-left:9.05pt;mso-wrap-distance-right:9.05pt;mso-wrap-distance-top:0pt;mso-wrap-distance-bottom:0pt;margin-top:-31.1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781050" cy="74231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45" r="-4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</w:rPr>
        <w:t xml:space="preserve">              </w:t>
      </w:r>
      <w:r>
        <w:rPr>
          <w:rFonts w:ascii="TH Sarabun New;TH SarabunIT๙" w:hAnsi="TH Sarabun New;TH SarabunIT๙" w:cs="TH Sarabun New;TH SarabunIT๙"/>
          <w:b/>
          <w:b/>
          <w:bCs/>
        </w:rPr>
        <w:t>รพ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สต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บ้านทุ่งโพธิ์ ตำบลชุมแสง สำนักงานสาธารณสุขอำเภอนางรอง จังหวัดบุรีรัมย์</w:t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</w:rPr>
        <w:t xml:space="preserve">    </w:t>
      </w:r>
      <w:r>
        <w:rPr>
          <w:rFonts w:ascii="TH Sarabun New;TH SarabunIT๙" w:hAnsi="TH Sarabun New;TH SarabunIT๙" w:cs="TH Sarabun New;TH SarabunIT๙"/>
          <w:b/>
          <w:b/>
          <w:bCs/>
        </w:rPr>
        <w:t>วัตถุประสงค์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  <w:color w:val="000000"/>
        </w:rPr>
        <w:t>เพื่อให้มีการจัดซื้อวัสดุตามระเบียบพระราชบัญญัติการจัดซื้อจัดจ้างและการบริหารพัสดุภาครัฐ พ</w:t>
      </w:r>
      <w:r>
        <w:rPr>
          <w:rFonts w:cs="TH Sarabun New;TH SarabunIT๙" w:ascii="TH Sarabun New;TH SarabunIT๙" w:hAnsi="TH Sarabun New;TH SarabunIT๙"/>
          <w:color w:val="000000"/>
        </w:rPr>
        <w:t>.</w:t>
      </w:r>
      <w:r>
        <w:rPr>
          <w:rFonts w:ascii="TH Sarabun New;TH SarabunIT๙" w:hAnsi="TH Sarabun New;TH SarabunIT๙" w:cs="TH Sarabun New;TH SarabunIT๙"/>
          <w:color w:val="000000"/>
        </w:rPr>
        <w:t>ศ</w:t>
      </w:r>
      <w:r>
        <w:rPr>
          <w:rFonts w:cs="TH Sarabun New;TH SarabunIT๙" w:ascii="TH Sarabun New;TH SarabunIT๙" w:hAnsi="TH Sarabun New;TH SarabunIT๙"/>
          <w:color w:val="000000"/>
        </w:rPr>
        <w:t>.</w:t>
      </w:r>
      <w:r>
        <w:rPr>
          <w:rFonts w:ascii="TH Sarabun New;TH SarabunIT๙" w:hAnsi="TH Sarabun New;TH SarabunIT๙" w:cs="TH Sarabun New;TH SarabunIT๙"/>
          <w:color w:val="000000"/>
        </w:rPr>
        <w:t>๒๕๖๐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3402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ผู้รับผิดช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ขั้นตอนการปฏิบัติ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วิธี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ระยะเวลา</w:t>
            </w:r>
          </w:p>
        </w:tc>
      </w:tr>
      <w:tr>
        <w:trPr>
          <w:trHeight w:val="1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งวน สุขทองหล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10185</wp:posOffset>
                      </wp:positionV>
                      <wp:extent cx="1620520" cy="773430"/>
                      <wp:effectExtent l="6350" t="123825" r="6985" b="6985"/>
                      <wp:wrapNone/>
                      <wp:docPr id="15" name="Flowchart: Termina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360" cy="773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สำรวจความต้องการวัสดุประจำป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Terminator 2" fillcolor="white" stroked="t" o:allowincell="t" style="position:absolute;margin-left:-1.4pt;margin-top:16.55pt;width:127.55pt;height:60.85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สำรวจความต้องการวัสดุประจำ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158240</wp:posOffset>
                      </wp:positionV>
                      <wp:extent cx="162560" cy="271145"/>
                      <wp:effectExtent l="47625" t="13335" r="46355" b="15240"/>
                      <wp:wrapNone/>
                      <wp:docPr id="16" name="ลูกศรล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720" cy="27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55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24" fillcolor="#4f81bd" stroked="t" o:allowincell="t" style="position:absolute;margin-left:55.55pt;margin-top:91.2pt;width:12.75pt;height:21.3pt;flip:x;mso-wrap-style:none;v-text-anchor:middle" type="_x0000_t67">
                      <v:fill o:detectmouseclick="t" type="solid" color2="#b07e42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สำรวจความตองการใชวัสดุประจําปโดยแยกรายละเอียดเปนรายงวด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พิจารณาเปรียบเทียบสถิติการใชในรอบปผานมา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พิจารณายอดวัสดุคงคลัง ณ สิ้นปี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 xml:space="preserve">พิจารณาระยะเวลาในการจัดซื้อ รวมทั้งเกณฑคงคลังขั้นต่ำ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ขั้นสูง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พิจารณาแผนงบดำเนินการประจำ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๔๘๐ นาที</w:t>
            </w:r>
          </w:p>
        </w:tc>
      </w:tr>
      <w:tr>
        <w:trPr>
          <w:trHeight w:val="1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งวน สุขทองหลาง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3495</wp:posOffset>
                      </wp:positionV>
                      <wp:extent cx="1620520" cy="1390650"/>
                      <wp:effectExtent l="10160" t="8890" r="10795" b="9525"/>
                      <wp:wrapNone/>
                      <wp:docPr id="17" name="Flowchart: Termina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360" cy="1390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รวบรวมความต้องการใช้วัสด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Terminator 2" fillcolor="white" stroked="t" o:allowincell="t" style="position:absolute;margin-left:-2.15pt;margin-top:1.85pt;width:127.55pt;height:109.45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รวบรวมความต้องการใช้วัสด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343025</wp:posOffset>
                      </wp:positionV>
                      <wp:extent cx="162560" cy="271145"/>
                      <wp:effectExtent l="47625" t="13970" r="46355" b="15240"/>
                      <wp:wrapNone/>
                      <wp:docPr id="18" name="ลูกศรล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720" cy="27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55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24" fillcolor="#4f81bd" stroked="t" o:allowincell="t" style="position:absolute;margin-left:54.8pt;margin-top:105.75pt;width:12.75pt;height:21.3pt;flip:x;mso-wrap-style:none;v-text-anchor:middle" type="_x0000_t67">
                      <v:fill o:detectmouseclick="t" type="solid" color2="#b07e42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๖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รวบรวมความตองการใชวัสดุสํานักงาน วัสดุงานบ้านงานครัว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วัสดุคอมพิวเตอร์ โดยแยกเปนหมวดหมู และรายงวด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๙๖๐ นาที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</w:tr>
      <w:tr>
        <w:trPr>
          <w:trHeight w:val="1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งวน สุขทองหล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1910</wp:posOffset>
                      </wp:positionV>
                      <wp:extent cx="1563370" cy="1171575"/>
                      <wp:effectExtent l="10795" t="8890" r="11430" b="8255"/>
                      <wp:wrapNone/>
                      <wp:docPr id="19" name="Flowchart: Termina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3480" cy="11714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จัดทำแผนงบดำเนินการ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Terminator 2" fillcolor="white" stroked="t" o:allowincell="t" style="position:absolute;margin-left:0.1pt;margin-top:3.3pt;width:123.05pt;height:92.2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จัดทำแผนงบดำเนินก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231900</wp:posOffset>
                      </wp:positionV>
                      <wp:extent cx="162560" cy="271145"/>
                      <wp:effectExtent l="47625" t="13335" r="46355" b="15240"/>
                      <wp:wrapNone/>
                      <wp:docPr id="20" name="ลูกศรล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720" cy="27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55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24" fillcolor="#4f81bd" stroked="t" o:allowincell="t" style="position:absolute;margin-left:54.8pt;margin-top:97pt;width:12.75pt;height:21.3pt;flip:x;mso-wrap-style:none;v-text-anchor:middle" type="_x0000_t67">
                      <v:fill o:detectmouseclick="t" type="solid" color2="#b07e42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๗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จัดทำแผนงบดำเนินการจัดซื้อวัสดุ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๘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ขออนุมัติแผนงบ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๔๘๐ นาที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</w:tr>
      <w:tr>
        <w:trPr>
          <w:trHeight w:val="1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งวน สุขทองห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วิลาสิณี ฮาเลทท์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57810</wp:posOffset>
                      </wp:positionV>
                      <wp:extent cx="1563370" cy="742950"/>
                      <wp:effectExtent l="6350" t="6350" r="6985" b="6985"/>
                      <wp:wrapNone/>
                      <wp:docPr id="21" name="Flowchart: Termina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3480" cy="743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การจัดหาวัสด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Terminator 2" fillcolor="white" stroked="t" o:allowincell="t" style="position:absolute;margin-left:-0.65pt;margin-top:20.3pt;width:123.05pt;height:58.4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การจัดหาวัสด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๙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ทำแผนการจัดซื้อจัดจ้าง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ทำรายงานขอซื้อ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จ้าง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๑๑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ดำเนินการจัดหา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๑๒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ขออนุมัติสั่งซื้อ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๑๓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การทำสัญญา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๑๔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การตรวจรับพ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๔๐๐ นาที</w:t>
            </w:r>
          </w:p>
        </w:tc>
      </w:tr>
    </w:tbl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3402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ผู้รับผิดช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ขั้นตอนการปฏิบัติ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วิธี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ระยะเวลา</w:t>
            </w:r>
          </w:p>
        </w:tc>
      </w:tr>
      <w:tr>
        <w:trPr>
          <w:trHeight w:val="1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งวน สุขทองหล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8110</wp:posOffset>
                      </wp:positionV>
                      <wp:extent cx="1457325" cy="469900"/>
                      <wp:effectExtent l="6985" t="130810" r="6350" b="6985"/>
                      <wp:wrapNone/>
                      <wp:docPr id="22" name="Flowchart: Termina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46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จัดทำรายงานรับ-จ่า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Terminator 2" fillcolor="white" stroked="t" o:allowincell="t" style="position:absolute;margin-left:4.6pt;margin-top:9.3pt;width:114.7pt;height:36.9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จัดทำรายงานรับ-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640715</wp:posOffset>
                      </wp:positionV>
                      <wp:extent cx="162560" cy="271145"/>
                      <wp:effectExtent l="47625" t="13335" r="46355" b="15240"/>
                      <wp:wrapNone/>
                      <wp:docPr id="23" name="ลูกศรล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720" cy="27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55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24" fillcolor="#4f81bd" stroked="t" o:allowincell="t" style="position:absolute;margin-left:57.65pt;margin-top:50.45pt;width:12.75pt;height:21.3pt;flip:x;mso-wrap-style:none;v-text-anchor:middle" type="_x0000_t67">
                      <v:fill o:detectmouseclick="t" type="solid" color2="#b07e42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๑๕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จัดทำรายงานการรับ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จ่าย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๑๒๐ นาที</w:t>
            </w:r>
          </w:p>
        </w:tc>
      </w:tr>
      <w:tr>
        <w:trPr>
          <w:trHeight w:val="1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งวน สุขทองหล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82880</wp:posOffset>
                      </wp:positionV>
                      <wp:extent cx="1457325" cy="469900"/>
                      <wp:effectExtent l="6985" t="129540" r="6350" b="6985"/>
                      <wp:wrapNone/>
                      <wp:docPr id="24" name="Flowchart: Termina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46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รายงานพัสดุประจำป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Terminator 2" fillcolor="white" stroked="t" o:allowincell="t" style="position:absolute;margin-left:6.85pt;margin-top:14.4pt;width:114.7pt;height:36.9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รายงานพัสดุประจำ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๑๖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รายงานพัสดุคงเหลือประจำ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๔๘๐ นาที</w:t>
            </w:r>
          </w:p>
        </w:tc>
      </w:tr>
      <w:tr>
        <w:trPr>
          <w:trHeight w:val="4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รวมกระบวนงานทั้งสิ้น ๔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๙๒๐ นาที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spacing w:lineRule="exact" w:line="480"/>
        <w:ind w:left="3613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80"/>
        <w:ind w:left="3613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80"/>
        <w:ind w:left="3613" w:hanging="0"/>
        <w:rPr>
          <w:rFonts w:ascii="TH SarabunIT๙" w:hAnsi="TH SarabunIT๙" w:cs="TH SarabunIT๙"/>
          <w:color w:val="000000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 xml:space="preserve">Flowchart </w:t>
      </w:r>
      <w:r>
        <w:rPr>
          <w:rFonts w:ascii="TH SarabunIT๙" w:hAnsi="TH SarabunIT๙" w:cs="TH SarabunIT๙"/>
          <w:b/>
          <w:b/>
          <w:bCs/>
          <w:color w:val="000000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</w:rPr>
        <w:t>ควบคุมพัสด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6530</wp:posOffset>
                </wp:positionH>
                <wp:positionV relativeFrom="paragraph">
                  <wp:posOffset>-395605</wp:posOffset>
                </wp:positionV>
                <wp:extent cx="965835" cy="8851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81050" cy="79248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45" r="-4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69.7pt;mso-wrap-distance-left:9.05pt;mso-wrap-distance-right:9.05pt;mso-wrap-distance-top:0pt;mso-wrap-distance-bottom:0pt;margin-top:-31.1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781050" cy="79248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6" t="-45" r="-4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TH SarabunIT๙" w:hAnsi="TH Sarabun New;TH SarabunIT๙" w:cs="TH Sarabun New;TH SarabunIT๙"/>
          <w:sz w:val="30"/>
          <w:szCs w:val="30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</w:rPr>
        <w:t xml:space="preserve">                 </w:t>
      </w:r>
      <w:r>
        <w:rPr>
          <w:rFonts w:ascii="TH Sarabun New;TH SarabunIT๙" w:hAnsi="TH Sarabun New;TH SarabunIT๙" w:cs="TH Sarabun New;TH SarabunIT๙"/>
          <w:b/>
          <w:b/>
          <w:bCs/>
        </w:rPr>
        <w:t>รพ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สต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บ้านทุ่งโพธิ์ ตำบลชุมแสง สำนักงานสาธารณสุขอำเภอนางรอง จังหวัดบุรีรัมย์</w:t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39010</wp:posOffset>
                </wp:positionH>
                <wp:positionV relativeFrom="page">
                  <wp:posOffset>1837690</wp:posOffset>
                </wp:positionV>
                <wp:extent cx="1450975" cy="51752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ารจัดหา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40.75pt;mso-wrap-distance-left:9.05pt;mso-wrap-distance-right:9.05pt;mso-wrap-distance-top:0pt;mso-wrap-distance-bottom:0pt;margin-top:144.7pt;mso-position-vertical-relative:page;margin-left:176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การจัดหา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5450</wp:posOffset>
                </wp:positionH>
                <wp:positionV relativeFrom="paragraph">
                  <wp:posOffset>37465</wp:posOffset>
                </wp:positionV>
                <wp:extent cx="1270" cy="23495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5pt;margin-top:2.9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3295</wp:posOffset>
                </wp:positionH>
                <wp:positionV relativeFrom="page">
                  <wp:posOffset>2570480</wp:posOffset>
                </wp:positionV>
                <wp:extent cx="1461770" cy="80835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เก็บรักษา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บันทึก  เบิก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63.65pt;mso-wrap-distance-left:9.05pt;mso-wrap-distance-right:9.05pt;mso-wrap-distance-top:0pt;mso-wrap-distance-bottom:0pt;margin-top:202.4pt;mso-position-vertical-relative:page;margin-left:175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เก็บรักษา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บันทึก  เบิก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0685</wp:posOffset>
                </wp:positionH>
                <wp:positionV relativeFrom="paragraph">
                  <wp:posOffset>106680</wp:posOffset>
                </wp:positionV>
                <wp:extent cx="1270" cy="23495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5pt;margin-top:8.4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28215</wp:posOffset>
                </wp:positionH>
                <wp:positionV relativeFrom="page">
                  <wp:posOffset>3614420</wp:posOffset>
                </wp:positionV>
                <wp:extent cx="1461770" cy="61722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ตรวจสอบพัสดุประจำ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8.6pt;mso-wrap-distance-left:9.05pt;mso-wrap-distance-right:9.05pt;mso-wrap-distance-top:0pt;mso-wrap-distance-bottom:0pt;margin-top:284.6pt;mso-position-vertical-relative:page;margin-left:1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ตรวจสอบพัสดุ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0685</wp:posOffset>
                </wp:positionH>
                <wp:positionV relativeFrom="paragraph">
                  <wp:posOffset>24130</wp:posOffset>
                </wp:positionV>
                <wp:extent cx="1270" cy="57086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5pt;margin-top:1.9pt;width:0.05pt;height:4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52670</wp:posOffset>
                </wp:positionH>
                <wp:positionV relativeFrom="page">
                  <wp:posOffset>5770245</wp:posOffset>
                </wp:positionV>
                <wp:extent cx="1461770" cy="6172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ระบวนการจำหน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8.6pt;mso-wrap-distance-left:9.05pt;mso-wrap-distance-right:9.05pt;mso-wrap-distance-top:0pt;mso-wrap-distance-bottom:0pt;margin-top:454.35pt;mso-position-vertical-relative:page;margin-left:3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กระบวนการจำหน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85540</wp:posOffset>
                </wp:positionH>
                <wp:positionV relativeFrom="paragraph">
                  <wp:posOffset>179705</wp:posOffset>
                </wp:positionV>
                <wp:extent cx="77978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pt;margin-top:14.15pt;width:61.4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28215</wp:posOffset>
                </wp:positionH>
                <wp:positionV relativeFrom="page">
                  <wp:posOffset>4782820</wp:posOffset>
                </wp:positionV>
                <wp:extent cx="1461770" cy="61722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รายงานหัวหน้าหน่วยง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ต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8.6pt;mso-wrap-distance-left:9.05pt;mso-wrap-distance-right:9.05pt;mso-wrap-distance-top:0pt;mso-wrap-distance-bottom:0pt;margin-top:376.6pt;mso-position-vertical-relative:page;margin-left:1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รายงานหัวหน้าหน่วยงา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สต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2030</wp:posOffset>
                </wp:positionH>
                <wp:positionV relativeFrom="paragraph">
                  <wp:posOffset>48895</wp:posOffset>
                </wp:positionV>
                <wp:extent cx="1280160" cy="33528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ลการตรวจส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6.4pt;mso-wrap-distance-left:9.05pt;mso-wrap-distance-right:9.05pt;mso-wrap-distance-top:0pt;mso-wrap-distance-bottom:0pt;margin-top:3.85pt;mso-position-vertical-relative:text;margin-left: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ลการ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40100</wp:posOffset>
                </wp:positionH>
                <wp:positionV relativeFrom="paragraph">
                  <wp:posOffset>29845</wp:posOffset>
                </wp:positionV>
                <wp:extent cx="1598295" cy="111188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กรณี ชำรุ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สื่อมสภาพ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หมดความจำเป็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ูญ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87.55pt;mso-wrap-distance-left:9.05pt;mso-wrap-distance-right:9.05pt;mso-wrap-distance-top:0pt;mso-wrap-distance-bottom:0pt;margin-top:2.35pt;mso-position-vertical-relative:text;margin-left:2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กรณี ชำรุด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สื่อมสภาพ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หมดความจำเป็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ูญ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0"/>
          <w:szCs w:val="30"/>
        </w:rPr>
      </w:pPr>
      <w:r>
        <w:rPr>
          <w:rFonts w:cs="TH Sarabun New;TH SarabunIT๙" w:ascii="TH Sarabun New;TH SarabunIT๙" w:hAnsi="TH Sarabun New;TH SarabunIT๙"/>
          <w:b/>
          <w:bCs/>
          <w:sz w:val="30"/>
          <w:szCs w:val="30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0"/>
          <w:szCs w:val="30"/>
        </w:rPr>
      </w:pPr>
      <w:r>
        <w:rPr>
          <w:rFonts w:cs="TH Sarabun New;TH SarabunIT๙" w:ascii="TH Sarabun New;TH SarabunIT๙" w:hAnsi="TH Sarabun New;TH SarabunIT๙"/>
          <w:sz w:val="30"/>
          <w:szCs w:val="30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0"/>
          <w:szCs w:val="30"/>
        </w:rPr>
      </w:pPr>
      <w:r>
        <w:rPr>
          <w:rFonts w:cs="TH Sarabun New;TH SarabunIT๙" w:ascii="TH Sarabun New;TH SarabunIT๙" w:hAnsi="TH Sarabun New;TH SarabunIT๙"/>
          <w:sz w:val="30"/>
          <w:szCs w:val="30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0"/>
          <w:szCs w:val="30"/>
        </w:rPr>
      </w:pPr>
      <w:r>
        <w:rPr>
          <w:rFonts w:cs="TH Sarabun New;TH SarabunIT๙" w:ascii="TH Sarabun New;TH SarabunIT๙" w:hAnsi="TH Sarabun New;TH SarabunIT๙"/>
          <w:sz w:val="30"/>
          <w:szCs w:val="30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0"/>
          <w:szCs w:val="30"/>
        </w:rPr>
      </w:pPr>
      <w:r>
        <w:rPr>
          <w:rFonts w:cs="TH Sarabun New;TH SarabunIT๙" w:ascii="TH Sarabun New;TH SarabunIT๙" w:hAnsi="TH Sarabun New;TH SarabunIT๙"/>
          <w:sz w:val="30"/>
          <w:szCs w:val="30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0"/>
          <w:szCs w:val="30"/>
        </w:rPr>
      </w:pPr>
      <w:r>
        <w:rPr>
          <w:rFonts w:cs="TH Sarabun New;TH SarabunIT๙" w:ascii="TH Sarabun New;TH SarabunIT๙" w:hAnsi="TH Sarabun New;TH SarabunIT๙"/>
          <w:sz w:val="30"/>
          <w:szCs w:val="30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0"/>
          <w:szCs w:val="30"/>
        </w:rPr>
      </w:pPr>
      <w:r>
        <w:rPr>
          <w:rFonts w:cs="TH Sarabun New;TH SarabunIT๙" w:ascii="TH Sarabun New;TH SarabunIT๙" w:hAnsi="TH Sarabun New;TH SarabunIT๙"/>
          <w:sz w:val="30"/>
          <w:szCs w:val="30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0"/>
          <w:szCs w:val="30"/>
        </w:rPr>
      </w:pPr>
      <w:r>
        <w:rPr>
          <w:rFonts w:cs="TH Sarabun New;TH SarabunIT๙" w:ascii="TH Sarabun New;TH SarabunIT๙" w:hAnsi="TH Sarabun New;TH SarabunIT๙"/>
          <w:sz w:val="30"/>
          <w:szCs w:val="30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0"/>
          <w:szCs w:val="30"/>
        </w:rPr>
      </w:pPr>
      <w:r>
        <w:rPr>
          <w:rFonts w:cs="TH Sarabun New;TH SarabunIT๙" w:ascii="TH Sarabun New;TH SarabunIT๙" w:hAnsi="TH Sarabun New;TH SarabunIT๙"/>
          <w:sz w:val="30"/>
          <w:szCs w:val="30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0"/>
          <w:szCs w:val="30"/>
        </w:rPr>
      </w:pPr>
      <w:r>
        <w:rPr>
          <w:rFonts w:cs="TH Sarabun New;TH SarabunIT๙" w:ascii="TH Sarabun New;TH SarabunIT๙" w:hAnsi="TH Sarabun New;TH SarabunIT๙"/>
          <w:sz w:val="30"/>
          <w:szCs w:val="30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0"/>
          <w:szCs w:val="30"/>
        </w:rPr>
      </w:pPr>
      <w:r>
        <w:rPr>
          <w:rFonts w:cs="TH Sarabun New;TH SarabunIT๙" w:ascii="TH Sarabun New;TH SarabunIT๙" w:hAnsi="TH Sarabun New;TH SarabunIT๙"/>
          <w:sz w:val="30"/>
          <w:szCs w:val="30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0"/>
          <w:szCs w:val="30"/>
        </w:rPr>
      </w:pPr>
      <w:r>
        <w:rPr>
          <w:rFonts w:cs="TH Sarabun New;TH SarabunIT๙" w:ascii="TH Sarabun New;TH SarabunIT๙" w:hAnsi="TH Sarabun New;TH SarabunIT๙"/>
          <w:sz w:val="30"/>
          <w:szCs w:val="30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0"/>
          <w:szCs w:val="30"/>
        </w:rPr>
      </w:pPr>
      <w:r>
        <w:rPr>
          <w:rFonts w:cs="TH Sarabun New;TH SarabunIT๙" w:ascii="TH Sarabun New;TH SarabunIT๙" w:hAnsi="TH Sarabun New;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Flow Chart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จำหน่ายพัสดุ</w:t>
      </w:r>
    </w:p>
    <w:p>
      <w:pPr>
        <w:pStyle w:val="Normal"/>
        <w:widowControl w:val="false"/>
        <w:autoSpaceDE w:val="false"/>
        <w:spacing w:lineRule="exact" w:line="480"/>
        <w:rPr>
          <w:rFonts w:ascii="TH Sarabun New;TH SarabunIT๙" w:hAnsi="TH Sarabun New;TH SarabunIT๙" w:cs="TH Sarabun New;TH SarabunIT๙"/>
          <w:sz w:val="30"/>
          <w:szCs w:val="30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</w:rPr>
        <w:t xml:space="preserve">                 </w:t>
      </w:r>
      <w:r>
        <w:rPr>
          <w:rFonts w:ascii="TH Sarabun New;TH SarabunIT๙" w:hAnsi="TH Sarabun New;TH SarabunIT๙" w:cs="TH Sarabun New;TH SarabunIT๙"/>
          <w:b/>
          <w:b/>
          <w:bCs/>
        </w:rPr>
        <w:t>รพ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สต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บ้านทุ่งโพธิ์ ตำบลชุมแสง สำนักงานสาธารณสุขอำเภอนางรอง จังหวัดบุรีรัม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76530</wp:posOffset>
                </wp:positionH>
                <wp:positionV relativeFrom="paragraph">
                  <wp:posOffset>-395605</wp:posOffset>
                </wp:positionV>
                <wp:extent cx="965835" cy="8851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81050" cy="792480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45" r="-4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69.7pt;mso-wrap-distance-left:9.05pt;mso-wrap-distance-right:9.05pt;mso-wrap-distance-top:0pt;mso-wrap-distance-bottom:0pt;margin-top:-31.1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781050" cy="792480"/>
                            <wp:effectExtent l="0" t="0" r="0" b="0"/>
                            <wp:docPr id="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6" t="-45" r="-4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TH SarabunIT๙" w:hAnsi="TH Sarabun New;TH SarabunIT๙" w:cs="TH Sarabun New;TH SarabunIT๙"/>
          <w:sz w:val="30"/>
          <w:szCs w:val="30"/>
        </w:rPr>
      </w:pPr>
      <w:r>
        <w:rPr>
          <w:rFonts w:cs="TH Sarabun New;TH SarabunIT๙" w:ascii="TH Sarabun New;TH SarabunIT๙" w:hAnsi="TH Sarabun New;TH SarabunIT๙"/>
          <w:sz w:val="30"/>
          <w:szCs w:val="30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0"/>
          <w:szCs w:val="30"/>
        </w:rPr>
      </w:pPr>
      <w:r>
        <w:rPr>
          <w:rFonts w:cs="TH Sarabun New;TH SarabunIT๙" w:ascii="TH Sarabun New;TH SarabunIT๙" w:hAnsi="TH Sarabun New;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1681480" cy="65214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ัสดุประจำ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51.35pt;mso-wrap-distance-left:9.05pt;mso-wrap-distance-right:9.05pt;mso-wrap-distance-top:0pt;mso-wrap-distance-bottom:0pt;margin-top:7.05pt;mso-position-vertical-relative:text;margin-left:206.6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ัสดุ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87675</wp:posOffset>
                </wp:positionH>
                <wp:positionV relativeFrom="paragraph">
                  <wp:posOffset>60325</wp:posOffset>
                </wp:positionV>
                <wp:extent cx="1270" cy="55943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5pt;margin-top:4.75pt;width:0.1pt;height:4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891790</wp:posOffset>
                </wp:positionH>
                <wp:positionV relativeFrom="paragraph">
                  <wp:posOffset>88900</wp:posOffset>
                </wp:positionV>
                <wp:extent cx="1496060" cy="49276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ำรุด เสื่อมสภาพ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ดความจำเป็น สูญ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38.8pt;mso-wrap-distance-left:9.05pt;mso-wrap-distance-right:9.05pt;mso-wrap-distance-top:0pt;mso-wrap-distance-bottom:0pt;margin-top:7pt;mso-position-vertical-relative:text;margin-left:227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ชำรุด เสื่อมสภาพ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มดความจำเป็น สูญ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130425</wp:posOffset>
                </wp:positionH>
                <wp:positionV relativeFrom="paragraph">
                  <wp:posOffset>154940</wp:posOffset>
                </wp:positionV>
                <wp:extent cx="1681480" cy="65214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ต่งตั้งคณะ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อบหาข้อเท็จจร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51.35pt;mso-wrap-distance-left:9.05pt;mso-wrap-distance-right:9.05pt;mso-wrap-distance-top:0pt;mso-wrap-distance-bottom:0pt;margin-top:12.2pt;mso-position-vertical-relative:text;margin-left:167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ต่งตั้งคณะ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อบหาข้อเท็จ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6245</wp:posOffset>
                </wp:positionH>
                <wp:positionV relativeFrom="paragraph">
                  <wp:posOffset>114300</wp:posOffset>
                </wp:positionV>
                <wp:extent cx="1270" cy="29146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9pt;width:0.1pt;height:2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130425</wp:posOffset>
                </wp:positionH>
                <wp:positionV relativeFrom="paragraph">
                  <wp:posOffset>170815</wp:posOffset>
                </wp:positionV>
                <wp:extent cx="1681480" cy="65214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สอบห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ท็จจร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51.35pt;mso-wrap-distance-left:9.05pt;mso-wrap-distance-right:9.05pt;mso-wrap-distance-top:0pt;mso-wrap-distance-bottom:0pt;margin-top:13.45pt;mso-position-vertical-relative:text;margin-left:167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สอบห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ท็จ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6245</wp:posOffset>
                </wp:positionH>
                <wp:positionV relativeFrom="paragraph">
                  <wp:posOffset>129540</wp:posOffset>
                </wp:positionV>
                <wp:extent cx="1270" cy="2038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10.2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67765</wp:posOffset>
                </wp:positionH>
                <wp:positionV relativeFrom="paragraph">
                  <wp:posOffset>103505</wp:posOffset>
                </wp:positionV>
                <wp:extent cx="361632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8.15pt;width:284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67765</wp:posOffset>
                </wp:positionH>
                <wp:positionV relativeFrom="paragraph">
                  <wp:posOffset>103505</wp:posOffset>
                </wp:positionV>
                <wp:extent cx="1270" cy="15557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8.15pt;width:0.05pt;height:1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83455</wp:posOffset>
                </wp:positionH>
                <wp:positionV relativeFrom="paragraph">
                  <wp:posOffset>103505</wp:posOffset>
                </wp:positionV>
                <wp:extent cx="1270" cy="15557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65pt;margin-top:8.15pt;width:0.1pt;height:1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10515</wp:posOffset>
                </wp:positionH>
                <wp:positionV relativeFrom="paragraph">
                  <wp:posOffset>24130</wp:posOffset>
                </wp:positionV>
                <wp:extent cx="1681480" cy="65214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้องหาตัวผู้รับผ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51.35pt;mso-wrap-distance-left:9.05pt;mso-wrap-distance-right:9.05pt;mso-wrap-distance-top:0pt;mso-wrap-distance-bottom:0pt;margin-top:1.9pt;mso-position-vertical-relative:text;margin-left:24.45pt;mso-position-horizontal-relative:margin">
                <v:textbox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้องหาตัวผู้รับผ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3890645</wp:posOffset>
                </wp:positionH>
                <wp:positionV relativeFrom="paragraph">
                  <wp:posOffset>24130</wp:posOffset>
                </wp:positionV>
                <wp:extent cx="1681480" cy="65214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ไม่ต้องหาตัวผู้รับผ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51.35pt;mso-wrap-distance-left:9.05pt;mso-wrap-distance-right:9.05pt;mso-wrap-distance-top:0pt;mso-wrap-distance-bottom:0pt;margin-top:1.9pt;mso-position-vertical-relative:text;margin-left:306.35pt;mso-position-horizontal-relative:margin">
                <v:textbox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ไม่ต้องหาตัวผู้รับผ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14425</wp:posOffset>
                </wp:positionH>
                <wp:positionV relativeFrom="paragraph">
                  <wp:posOffset>212725</wp:posOffset>
                </wp:positionV>
                <wp:extent cx="1270" cy="40640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6.75pt;width:0.05pt;height:3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75200</wp:posOffset>
                </wp:positionH>
                <wp:positionV relativeFrom="paragraph">
                  <wp:posOffset>212725</wp:posOffset>
                </wp:positionV>
                <wp:extent cx="1270" cy="35496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pt;margin-top:16.75pt;width:0.1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10515</wp:posOffset>
                </wp:positionH>
                <wp:positionV relativeFrom="paragraph">
                  <wp:posOffset>154940</wp:posOffset>
                </wp:positionV>
                <wp:extent cx="1681480" cy="65214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ดำเนิ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ามระเบียบที่เกี่ยวข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51.35pt;mso-wrap-distance-left:9.05pt;mso-wrap-distance-right:9.05pt;mso-wrap-distance-top:0pt;mso-wrap-distance-bottom:0pt;margin-top:12.2pt;mso-position-vertical-relative:text;margin-left:24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ดำเนิ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ามระเบียบที่เกี่ยวข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3890645</wp:posOffset>
                </wp:positionH>
                <wp:positionV relativeFrom="paragraph">
                  <wp:posOffset>103505</wp:posOffset>
                </wp:positionV>
                <wp:extent cx="1681480" cy="65214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ดำเนินการจำหน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51.35pt;mso-wrap-distance-left:9.05pt;mso-wrap-distance-right:9.05pt;mso-wrap-distance-top:0pt;mso-wrap-distance-bottom:0pt;margin-top:8.15pt;mso-position-vertical-relative:text;margin-left:306.35pt;mso-position-horizontal-relative:margin">
                <v:textbox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ดำเนินการจำหน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23765</wp:posOffset>
                </wp:positionH>
                <wp:positionV relativeFrom="paragraph">
                  <wp:posOffset>62230</wp:posOffset>
                </wp:positionV>
                <wp:extent cx="1270" cy="324485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95pt;margin-top:4.9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14425</wp:posOffset>
                </wp:positionH>
                <wp:positionV relativeFrom="paragraph">
                  <wp:posOffset>113665</wp:posOffset>
                </wp:positionV>
                <wp:extent cx="1270" cy="158432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8.95pt;width:0.05pt;height:12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3805</wp:posOffset>
                </wp:positionH>
                <wp:positionV relativeFrom="paragraph">
                  <wp:posOffset>156210</wp:posOffset>
                </wp:positionV>
                <wp:extent cx="1936115" cy="102235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10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15pt;margin-top:12.3pt;width:152.4pt;height:8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3909060</wp:posOffset>
                </wp:positionH>
                <wp:positionV relativeFrom="paragraph">
                  <wp:posOffset>17780</wp:posOffset>
                </wp:positionV>
                <wp:extent cx="767080" cy="33210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26.15pt;mso-wrap-distance-left:9.05pt;mso-wrap-distance-right:9.05pt;mso-wrap-distance-top:0pt;mso-wrap-distance-bottom:0pt;margin-top:1.4pt;mso-position-vertical-relative:text;margin-left:307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4819650</wp:posOffset>
                </wp:positionH>
                <wp:positionV relativeFrom="paragraph">
                  <wp:posOffset>17780</wp:posOffset>
                </wp:positionV>
                <wp:extent cx="767080" cy="33210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ลกเปลี่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26.15pt;mso-wrap-distance-left:9.05pt;mso-wrap-distance-right:9.05pt;mso-wrap-distance-top:0pt;mso-wrap-distance-bottom:0pt;margin-top:1.4pt;mso-position-vertical-relative:text;margin-left:379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ลกเปลี่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3909060</wp:posOffset>
                </wp:positionH>
                <wp:positionV relativeFrom="paragraph">
                  <wp:posOffset>526415</wp:posOffset>
                </wp:positionV>
                <wp:extent cx="767080" cy="33210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26.15pt;mso-wrap-distance-left:9.05pt;mso-wrap-distance-right:9.05pt;mso-wrap-distance-top:0pt;mso-wrap-distance-bottom:0pt;margin-top:41.45pt;mso-position-vertical-relative:text;margin-left:307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อ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4819650</wp:posOffset>
                </wp:positionH>
                <wp:positionV relativeFrom="paragraph">
                  <wp:posOffset>526415</wp:posOffset>
                </wp:positionV>
                <wp:extent cx="767080" cy="33210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แปรสภาพ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ทำล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26.15pt;mso-wrap-distance-left:9.05pt;mso-wrap-distance-right:9.05pt;mso-wrap-distance-top:0pt;mso-wrap-distance-bottom:0pt;margin-top:41.45pt;mso-position-vertical-relative:text;margin-left:379.5pt;mso-position-horizontal-relative:margin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แปรสภาพ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ทำล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23130</wp:posOffset>
                </wp:positionH>
                <wp:positionV relativeFrom="paragraph">
                  <wp:posOffset>30480</wp:posOffset>
                </wp:positionV>
                <wp:extent cx="1270" cy="28956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9pt;margin-top:2.4pt;width:0.05pt;height:2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10615</wp:posOffset>
                </wp:positionH>
                <wp:positionV relativeFrom="paragraph">
                  <wp:posOffset>90170</wp:posOffset>
                </wp:positionV>
                <wp:extent cx="361378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7.1pt;width:28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91790</wp:posOffset>
                </wp:positionH>
                <wp:positionV relativeFrom="paragraph">
                  <wp:posOffset>90170</wp:posOffset>
                </wp:positionV>
                <wp:extent cx="1270" cy="347345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7.1pt;width:0.05pt;height:2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970" w:leader="none"/>
          <w:tab w:val="left" w:pos="315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096770</wp:posOffset>
                </wp:positionH>
                <wp:positionV relativeFrom="paragraph">
                  <wp:posOffset>202565</wp:posOffset>
                </wp:positionV>
                <wp:extent cx="1681480" cy="65214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ดออกจาก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51.35pt;mso-wrap-distance-left:9.05pt;mso-wrap-distance-right:9.05pt;mso-wrap-distance-top:0pt;mso-wrap-distance-bottom:0pt;margin-top:15.95pt;mso-position-vertical-relative:text;margin-left:165.1pt;mso-position-horizontal-relative:margin">
                <v:textbox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ดออกจาก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0"/>
          <w:szCs w:val="30"/>
        </w:rPr>
      </w:pPr>
      <w:r>
        <w:rPr>
          <w:rFonts w:cs="TH Sarabun New;TH SarabunIT๙" w:ascii="TH Sarabun New;TH SarabunIT๙" w:hAnsi="TH Sarabun New;TH SarabunIT๙"/>
          <w:b/>
          <w:bCs/>
          <w:sz w:val="30"/>
          <w:szCs w:val="30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0"/>
          <w:szCs w:val="30"/>
        </w:rPr>
      </w:pPr>
      <w:r>
        <w:rPr>
          <w:rFonts w:cs="TH Sarabun New;TH SarabunIT๙" w:ascii="TH Sarabun New;TH SarabunIT๙" w:hAnsi="TH Sarabun New;TH SarabunIT๙"/>
          <w:sz w:val="30"/>
          <w:szCs w:val="30"/>
        </w:rPr>
      </w:r>
    </w:p>
    <w:p>
      <w:pPr>
        <w:sectPr>
          <w:type w:val="nextPage"/>
          <w:pgSz w:w="11906" w:h="16838"/>
          <w:pgMar w:left="284" w:right="709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 New;TH SarabunIT๙" w:hAnsi="TH Sarabun New;TH SarabunIT๙" w:cs="TH Sarabun New;TH SarabunIT๙"/>
          <w:sz w:val="30"/>
          <w:szCs w:val="30"/>
        </w:rPr>
      </w:pPr>
      <w:r>
        <w:rPr>
          <w:rFonts w:cs="TH Sarabun New;TH SarabunIT๙" w:ascii="TH Sarabun New;TH SarabunIT๙" w:hAnsi="TH Sarabun New;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ิมสุขภาพบ้านทุ่งโพธิ์ ตำบลชุมแสง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การเงินการบุญช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4.1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ด้านการเงินการบัญช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การจัดทำระบบบัญชียังขาดความถูกต้องและ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การถือเงินสดในมื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มีคำสั่งแต่งตั้งเจ้าหน้าที่ที่รับผิดชอบด้านการเงินและบัญชีและปฏิบัติตามระเบียบการเงินการคลั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มีการตรวจสอบภาย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ascii="TH SarabunIT๙" w:hAnsi="TH SarabunIT๙" w:cs="TH SarabunIT๙"/>
              </w:rPr>
              <w:t>เจ้าหน้า</w:t>
            </w:r>
            <w:r>
              <w:rPr>
                <w:rFonts w:ascii="TH SarabunIT๙" w:hAnsi="TH SarabunIT๙" w:cs="TH SarabunIT๙"/>
              </w:rPr>
              <w:t>ที่รับผิดชอบด้านการเงินและบัญชียังขาดความรู้เกี่ยวกับระเบียบการเงินการคลัง เนื่องจากไม่ได้จบการศึกษาด้านการเงินการบัญชีโดยต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4.1.</w:t>
            </w:r>
            <w:r>
              <w:rPr>
                <w:rFonts w:ascii="TH SarabunIT๙" w:hAnsi="TH SarabunIT๙" w:cs="TH SarabunIT๙"/>
              </w:rPr>
              <w:t>เจ้าหน้าที่ผู้รับผิดชอบด้านการเงินและบัญชียังขาดแนวทางในการปฏิบัติงาน จึงทำให้ไม่สามารถปฏิบัติได้บรรลุตาม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ัดให้มีการอบรม</w:t>
            </w:r>
            <w:r>
              <w:rPr>
                <w:rFonts w:ascii="TH SarabunIT๙" w:hAnsi="TH SarabunIT๙" w:cs="TH SarabunIT๙"/>
              </w:rPr>
              <w:t>เจ้าหน้าที่</w:t>
            </w:r>
            <w:r>
              <w:rPr>
                <w:rFonts w:ascii="TH SarabunIT๙" w:hAnsi="TH SarabunIT๙" w:cs="TH SarabunIT๙"/>
              </w:rPr>
              <w:t>ผู้รับผิดชอบด้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การตรวจสอบภายใ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การควบคุมติดตามจากสำนักงานสาธารณสุข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งวน สุขทองหลาง กันยายน 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งวน สุขทองห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ตำแหน่ง   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ทุ่งโพธิ์</w:t>
      </w:r>
    </w:p>
    <w:p>
      <w:pPr>
        <w:sectPr>
          <w:type w:val="nextPage"/>
          <w:pgSz w:orient="landscape" w:w="16838" w:h="11906"/>
          <w:pgMar w:left="1440" w:right="1440" w:gutter="0" w:header="0" w:top="709" w:footer="0" w:bottom="284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ascii="TH SarabunIT๙" w:hAnsi="TH SarabunIT๙" w:cs="TH SarabunIT๙"/>
        </w:rPr>
        <w:t>๑๑</w:t>
      </w:r>
      <w:r>
        <w:rPr>
          <w:rFonts w:ascii="TH SarabunIT๙" w:hAnsi="TH SarabunIT๙" w:cs="TH SarabunIT๙"/>
        </w:rPr>
        <w:t xml:space="preserve">  เดือน ตุลาคม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Flowchart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 xml:space="preserve"> 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กระบวนการ</w:t>
      </w:r>
      <w:r>
        <w:rPr>
          <w:rFonts w:ascii="TH Sarabun New;TH SarabunIT๙" w:hAnsi="TH Sarabun New;TH SarabunIT๙" w:cs="TH Sarabun New;TH SarabunIT๙"/>
          <w:b/>
          <w:b/>
          <w:bCs/>
          <w:color w:val="000000"/>
          <w:sz w:val="36"/>
          <w:sz w:val="36"/>
          <w:szCs w:val="36"/>
        </w:rPr>
        <w:t>จัดทำรายงานทางการ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6530</wp:posOffset>
                </wp:positionH>
                <wp:positionV relativeFrom="paragraph">
                  <wp:posOffset>-395605</wp:posOffset>
                </wp:positionV>
                <wp:extent cx="965835" cy="88519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81050" cy="792480"/>
                                  <wp:effectExtent l="0" t="0" r="0" b="0"/>
                                  <wp:docPr id="7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45" r="-4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69.7pt;mso-wrap-distance-left:9.05pt;mso-wrap-distance-right:9.05pt;mso-wrap-distance-top:0pt;mso-wrap-distance-bottom:0pt;margin-top:-31.1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781050" cy="792480"/>
                            <wp:effectExtent l="0" t="0" r="0" b="0"/>
                            <wp:docPr id="7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6" t="-45" r="-4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</w:rPr>
        <w:t xml:space="preserve">                   </w:t>
      </w:r>
      <w:r>
        <w:rPr>
          <w:rFonts w:ascii="TH Sarabun New;TH SarabunIT๙" w:hAnsi="TH Sarabun New;TH SarabunIT๙" w:cs="TH Sarabun New;TH SarabunIT๙"/>
          <w:b/>
          <w:b/>
          <w:bCs/>
        </w:rPr>
        <w:t>รพ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สต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บ้านทุ่งโพธิ์ ตำบลชุมแสง สำนักงานสาธารณสุขอำเภอนางรอง จังหวัดบุรีรัมย์</w:t>
      </w:r>
    </w:p>
    <w:p>
      <w:pPr>
        <w:pStyle w:val="Normal"/>
        <w:ind w:firstLine="720"/>
        <w:rPr>
          <w:rFonts w:ascii="TH Sarabun New;TH SarabunIT๙" w:hAnsi="TH Sarabun New;TH SarabunIT๙" w:cs="TH Sarabun New;TH SarabunIT๙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</w:rPr>
        <w:t xml:space="preserve">         </w:t>
      </w:r>
      <w:r>
        <w:rPr>
          <w:rFonts w:ascii="TH Sarabun New;TH SarabunIT๙" w:hAnsi="TH Sarabun New;TH SarabunIT๙" w:cs="TH Sarabun New;TH SarabunIT๙"/>
          <w:b/>
          <w:b/>
          <w:bCs/>
        </w:rPr>
        <w:t>วัตถุประสงค์</w:t>
      </w:r>
      <w:r>
        <w:rPr>
          <w:rFonts w:ascii="TH Sarabun New;TH SarabunIT๙" w:hAnsi="TH Sarabun New;TH SarabunIT๙" w:cs="TH Sarabun New;TH SarabunIT๙"/>
        </w:rPr>
        <w:t xml:space="preserve">   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  <w:color w:val="000000"/>
        </w:rPr>
        <w:t>เพื่อให้มีการจัดทำรายงานทางการเงินที่ถูกต้อง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3402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ผู้รับผิดช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ขั้นตอนการปฏิบัติ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วิธี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ระยะเวลา</w:t>
            </w:r>
          </w:p>
        </w:tc>
      </w:tr>
      <w:tr>
        <w:trPr>
          <w:trHeight w:val="1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งวน สุขทองหล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5880</wp:posOffset>
                      </wp:positionV>
                      <wp:extent cx="1620520" cy="569595"/>
                      <wp:effectExtent l="6350" t="113030" r="6985" b="6350"/>
                      <wp:wrapNone/>
                      <wp:docPr id="72" name="Flowchart: Termina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360" cy="569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แต่งตั้งคณะกรรมก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Terminator 2" fillcolor="white" stroked="t" o:allowincell="t" style="position:absolute;margin-left:-0.65pt;margin-top:4.4pt;width:127.55pt;height:44.8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แต่งตั้งคณะกรรม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625475</wp:posOffset>
                      </wp:positionV>
                      <wp:extent cx="162560" cy="271145"/>
                      <wp:effectExtent l="47625" t="13335" r="46355" b="15240"/>
                      <wp:wrapNone/>
                      <wp:docPr id="73" name="ลูกศรล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720" cy="27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55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24" fillcolor="#4f81bd" stroked="t" o:allowincell="t" style="position:absolute;margin-left:56.3pt;margin-top:49.25pt;width:12.75pt;height:21.3pt;flip:x;mso-wrap-style:none;v-text-anchor:middle" type="_x0000_t67">
                      <v:fill o:detectmouseclick="t" type="solid" color2="#b07e42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แต่งตั้งคำสั่งคณะกรรมการการดำเนินการทางการ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๔๐๐ นาที</w:t>
            </w:r>
          </w:p>
        </w:tc>
      </w:tr>
      <w:tr>
        <w:trPr>
          <w:trHeight w:val="1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งวน สุขทองหล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0805</wp:posOffset>
                      </wp:positionV>
                      <wp:extent cx="1620520" cy="989965"/>
                      <wp:effectExtent l="12700" t="160020" r="13335" b="6985"/>
                      <wp:wrapNone/>
                      <wp:docPr id="74" name="Flowchart: Termina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360" cy="990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จัดทำแผนงบดำเนินก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Terminator 2" fillcolor="white" stroked="t" o:allowincell="t" style="position:absolute;margin-left:-0.65pt;margin-top:7.15pt;width:127.55pt;height:77.9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จัดทำแผนงบ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สำรวจ วิเคราะห์ และรวบรวมค่าใช้จ่ายประจำปี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จัดทำแผนงบ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๔๘๐ นาที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</w:tr>
      <w:tr>
        <w:trPr>
          <w:trHeight w:val="1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งวน สุขทองหลาง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14655</wp:posOffset>
                      </wp:positionV>
                      <wp:extent cx="1371600" cy="704850"/>
                      <wp:effectExtent l="6350" t="14605" r="7620" b="6985"/>
                      <wp:wrapNone/>
                      <wp:docPr id="75" name="Flowchart: Termina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04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จัดทำรายง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ทางการเงิ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Terminator 2" fillcolor="white" stroked="t" o:allowincell="t" style="position:absolute;margin-left:7.6pt;margin-top:32.65pt;width:107.95pt;height:55.4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จัดทำรา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ทางการ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76835</wp:posOffset>
                      </wp:positionV>
                      <wp:extent cx="162560" cy="271145"/>
                      <wp:effectExtent l="47625" t="13335" r="46355" b="15240"/>
                      <wp:wrapNone/>
                      <wp:docPr id="76" name="ลูกศรล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720" cy="27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55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24" fillcolor="#4f81bd" stroked="t" o:allowincell="t" style="position:absolute;margin-left:56.3pt;margin-top:6.05pt;width:12.75pt;height:21.3pt;flip:x;mso-wrap-style:none;v-text-anchor:middle" type="_x0000_t67">
                      <v:fill o:detectmouseclick="t" type="solid" color2="#b07e42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1157605</wp:posOffset>
                      </wp:positionV>
                      <wp:extent cx="162560" cy="421005"/>
                      <wp:effectExtent l="33655" t="13335" r="33020" b="17780"/>
                      <wp:wrapNone/>
                      <wp:docPr id="77" name="ลูกศรล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720" cy="420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88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24" fillcolor="#4f81bd" stroked="t" o:allowincell="t" style="position:absolute;margin-left:56.3pt;margin-top:91.15pt;width:12.75pt;height:33.1pt;flip:x;mso-wrap-style:none;v-text-anchor:middle" type="_x0000_t67">
                      <v:fill o:detectmouseclick="t" type="solid" color2="#b07e42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จัดทำรายงานทางการเงินและส่งเป็นรายเดือน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รายงวดที่เป็นเอกสารและอิเลคทรอนิคส์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บันทึกข้อมูลทางการเงินผ่านโปรแกรมคอมพิวเตอร์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๖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ตรวจสอบความถูกต้องและส่งข้อมูลผ่านเว็บไซ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๔๘๐ นาที</w:t>
            </w:r>
          </w:p>
        </w:tc>
      </w:tr>
      <w:tr>
        <w:trPr>
          <w:trHeight w:val="1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งวน สุขทองหล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4135</wp:posOffset>
                      </wp:positionV>
                      <wp:extent cx="1496695" cy="992505"/>
                      <wp:effectExtent l="12700" t="8255" r="12065" b="7620"/>
                      <wp:wrapNone/>
                      <wp:docPr id="78" name="Flowchart: Termina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6520" cy="992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การตรวจสอ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Terminator 2" fillcolor="white" stroked="t" o:allowincell="t" style="position:absolute;margin-left:3.1pt;margin-top:5.05pt;width:117.8pt;height:78.1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การตรวจ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067435</wp:posOffset>
                      </wp:positionV>
                      <wp:extent cx="162560" cy="271145"/>
                      <wp:effectExtent l="47625" t="13970" r="46355" b="15240"/>
                      <wp:wrapNone/>
                      <wp:docPr id="79" name="ลูกศรล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720" cy="27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55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24" fillcolor="#4f81bd" stroked="t" o:allowincell="t" style="position:absolute;margin-left:55.6pt;margin-top:84.05pt;width:12.75pt;height:21.3pt;flip:x;mso-wrap-style:none;v-text-anchor:middle" type="_x0000_t67">
                      <v:fill o:detectmouseclick="t" type="solid" color2="#b07e42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๗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ตรวจสอบคุณภาพทางบัญชีและแก้ไขข้อบกพร่อง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๘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วิเคราะห์สถานการณ์ทางการเงิน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๔๘๐ นาที</w:t>
            </w:r>
          </w:p>
        </w:tc>
      </w:tr>
      <w:tr>
        <w:trPr>
          <w:trHeight w:val="1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งวน สุขทองหลาง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45745</wp:posOffset>
                      </wp:positionV>
                      <wp:extent cx="1371600" cy="533400"/>
                      <wp:effectExtent l="6350" t="90170" r="7620" b="6985"/>
                      <wp:wrapNone/>
                      <wp:docPr id="80" name="Flowchart: Termina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33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สรุป / รายงานผ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Terminator 2" fillcolor="white" stroked="t" o:allowincell="t" style="position:absolute;margin-left:7.6pt;margin-top:19.35pt;width:107.95pt;height:41.95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สรุป / รายงา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๙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สรุป รายงาน ผลการเสนอผู้บังคับ บัญชาเดือนละ ๑ 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๔๘๐ นาที</w:t>
            </w:r>
          </w:p>
        </w:tc>
      </w:tr>
      <w:tr>
        <w:trPr>
          <w:trHeight w:val="40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รวมกระบวนงานทั้งสิ้น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 xml:space="preserve">๓๒๐ 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 xml:space="preserve">   นาที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widowControl w:val="false"/>
        <w:autoSpaceDE w:val="false"/>
        <w:spacing w:lineRule="exact" w:line="480"/>
        <w:ind w:left="3613" w:hanging="0"/>
        <w:rPr>
          <w:rFonts w:ascii="TH SarabunIT๙" w:hAnsi="TH SarabunIT๙" w:cs="TH SarabunIT๙"/>
          <w:color w:val="000000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 xml:space="preserve">Flowchart </w:t>
      </w:r>
      <w:r>
        <w:rPr>
          <w:rFonts w:ascii="TH SarabunIT๙" w:hAnsi="TH SarabunIT๙" w:cs="TH SarabunIT๙"/>
          <w:b/>
          <w:b/>
          <w:bCs/>
          <w:color w:val="000000"/>
        </w:rPr>
        <w:t>การจัดทําแผนรายรับ</w:t>
      </w:r>
      <w:r>
        <w:rPr>
          <w:rFonts w:cs="TH SarabunIT๙" w:ascii="TH SarabunIT๙" w:hAnsi="TH SarabunIT๙"/>
          <w:b/>
          <w:bCs/>
          <w:color w:val="000000"/>
        </w:rPr>
        <w:t>-</w:t>
      </w:r>
      <w:r>
        <w:rPr>
          <w:rFonts w:ascii="TH SarabunIT๙" w:hAnsi="TH SarabunIT๙" w:cs="TH SarabunIT๙"/>
          <w:b/>
          <w:b/>
          <w:bCs/>
          <w:color w:val="000000"/>
        </w:rPr>
        <w:t>รายจายเงินบํารุ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76530</wp:posOffset>
                </wp:positionH>
                <wp:positionV relativeFrom="paragraph">
                  <wp:posOffset>-395605</wp:posOffset>
                </wp:positionV>
                <wp:extent cx="965835" cy="88519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81050" cy="792480"/>
                                  <wp:effectExtent l="0" t="0" r="0" b="0"/>
                                  <wp:docPr id="8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45" r="-4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69.7pt;mso-wrap-distance-left:9.05pt;mso-wrap-distance-right:9.05pt;mso-wrap-distance-top:0pt;mso-wrap-distance-bottom:0pt;margin-top:-31.1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781050" cy="792480"/>
                            <wp:effectExtent l="0" t="0" r="0" b="0"/>
                            <wp:docPr id="8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6" t="-45" r="-4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</w:rPr>
        <w:t xml:space="preserve">                 </w:t>
      </w:r>
      <w:r>
        <w:rPr>
          <w:rFonts w:ascii="TH Sarabun New;TH SarabunIT๙" w:hAnsi="TH Sarabun New;TH SarabunIT๙" w:cs="TH Sarabun New;TH SarabunIT๙"/>
          <w:b/>
          <w:b/>
          <w:bCs/>
        </w:rPr>
        <w:t>รพ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สต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บ้านทุ่งโพธิ์ ตำบลชุมแสง สำนักงานสาธารณสุขอำเภอนางรอง จังหวัดบุรีรัมย์</w:t>
      </w:r>
    </w:p>
    <w:p>
      <w:pPr>
        <w:pStyle w:val="Normal"/>
        <w:rPr>
          <w:rFonts w:ascii="TH Sarabun New;TH SarabunIT๙" w:hAnsi="TH Sarabun New;TH SarabunIT๙" w:cs="TH Sarabun New;TH SarabunIT๙"/>
          <w:color w:val="000000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  <w:color w:val="000000"/>
        </w:rPr>
        <w:t xml:space="preserve">                 </w:t>
      </w:r>
      <w:r>
        <w:rPr>
          <w:rFonts w:ascii="TH Sarabun New;TH SarabunIT๙" w:hAnsi="TH Sarabun New;TH SarabunIT๙" w:cs="TH Sarabun New;TH SarabunIT๙"/>
          <w:b/>
          <w:b/>
          <w:bCs/>
          <w:color w:val="000000"/>
        </w:rPr>
        <w:t>วัตถุประสงค์</w:t>
      </w:r>
      <w:r>
        <w:rPr>
          <w:rFonts w:ascii="TH Sarabun New;TH SarabunIT๙" w:hAnsi="TH Sarabun New;TH SarabunIT๙" w:cs="TH Sarabun New;TH SarabunIT๙"/>
          <w:color w:val="000000"/>
        </w:rPr>
        <w:t xml:space="preserve">   </w:t>
      </w:r>
      <w:r>
        <w:rPr>
          <w:rFonts w:cs="TH Sarabun New;TH SarabunIT๙" w:ascii="TH Sarabun New;TH SarabunIT๙" w:hAnsi="TH Sarabun New;TH SarabunIT๙"/>
          <w:color w:val="000000"/>
        </w:rPr>
        <w:tab/>
      </w:r>
      <w:r>
        <w:rPr>
          <w:rFonts w:ascii="TH Sarabun New;TH SarabunIT๙" w:hAnsi="TH Sarabun New;TH SarabunIT๙" w:cs="TH Sarabun New;TH SarabunIT๙"/>
          <w:color w:val="000000"/>
        </w:rPr>
        <w:t>เพื่อประมาณการใช้จ่ายเงินบำรุงได้ตรงตามวัตถุประสงค์</w:t>
      </w:r>
      <w:r>
        <w:rPr>
          <w:rFonts w:cs="TH Sarabun New;TH SarabunIT๙" w:ascii="TH Sarabun New;TH SarabunIT๙" w:hAnsi="TH Sarabun New;TH SarabunIT๙"/>
          <w:color w:val="000000"/>
        </w:rPr>
        <w:tab/>
        <w:tab/>
      </w:r>
    </w:p>
    <w:tbl>
      <w:tblPr>
        <w:tblW w:w="104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3402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ผู้รับผิดช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ขั้นตอนการปฏิบัติ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วิธี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ระยะเวลา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งวน สุขทองหลาง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68275</wp:posOffset>
                      </wp:positionV>
                      <wp:extent cx="1518920" cy="659765"/>
                      <wp:effectExtent l="6350" t="68580" r="7620" b="41910"/>
                      <wp:wrapNone/>
                      <wp:docPr id="84" name="Flowchart: Termina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840" cy="6598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 New;TH SarabunIT๙" w:hAnsi="TH Sarabun New;TH SarabunIT๙" w:eastAsia="Times New Roman" w:cs="TH Sarabun New;TH SarabunIT๙"/>
                                      <w:color w:val="auto"/>
                                      <w:lang w:val="en-US" w:bidi="th-TH"/>
                                    </w:rPr>
                                    <w:t>ประมาณการรายรับ-รายจ่าย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Terminator 2" fillcolor="white" stroked="t" o:allowincell="t" style="position:absolute;margin-left:2.3pt;margin-top:13.25pt;width:119.55pt;height:51.9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;TH SarabunIT๙" w:hAnsi="TH Sarabun New;TH SarabunIT๙" w:eastAsia="Times New Roman" w:cs="TH Sarabun New;TH SarabunIT๙"/>
                                <w:color w:val="auto"/>
                                <w:lang w:val="en-US" w:bidi="th-TH"/>
                              </w:rPr>
                              <w:t>ประมาณการรายรับ-รายจ่า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777875</wp:posOffset>
                      </wp:positionV>
                      <wp:extent cx="152400" cy="276225"/>
                      <wp:effectExtent l="22860" t="6985" r="23495" b="7620"/>
                      <wp:wrapNone/>
                      <wp:docPr id="85" name="Down Arrow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7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64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5" fillcolor="white" stroked="t" o:allowincell="t" style="position:absolute;margin-left:56.85pt;margin-top:61.25pt;width:11.95pt;height:21.7pt;mso-wrap-style:none;v-text-anchor:middle" type="_x0000_t67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6"/>
              <w:ind w:left="106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สนอประมาณการดานรายรับที่คาดวาจะไดรับและสถานการณการเงิน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06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สนอประมาณการดานรายจายตามความตองการ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06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รับผิดชอบแผ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ยุทธศาสตรรวบรวมประมาณการดานรายรับและความตองการดานรายจาย เปรียบเทียบรอบปที่ผานมาดังนี้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320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ขอมูลรายรับ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06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ายไดคารักษาพยาบาลตามสิทธิตางๆเช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UC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วัสดิการ ขาราชการ หนวยงานรัฐวิสาหกิ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หนวยงานราชการบริหารสวนทองถิ่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บิกตนสังกั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ระกันสังคม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06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ื่นๆ เชน คาธรรมเนียม  เงินบริจาค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266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ขอมูลรายจาย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06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ดานบุคลากร เชน คาจาง คาตอบแทน งบพัฒนา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06" w:hanging="0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าวัสดุ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วชภัณฑ ครุภัณฑ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ิ่งกอสรา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าธารณูป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4,550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นาที</w:t>
            </w:r>
          </w:p>
        </w:tc>
      </w:tr>
      <w:tr>
        <w:trPr>
          <w:trHeight w:val="19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งวน สุขทองหลาง</w:t>
            </w:r>
          </w:p>
          <w:p>
            <w:pPr>
              <w:pStyle w:val="Normal"/>
              <w:ind w:right="-448" w:hanging="0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89865</wp:posOffset>
                      </wp:positionV>
                      <wp:extent cx="1509395" cy="533400"/>
                      <wp:effectExtent l="6985" t="6985" r="6350" b="6985"/>
                      <wp:wrapNone/>
                      <wp:docPr id="86" name="Flowchart: Process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9480" cy="533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auto"/>
                                      <w:lang w:val="en-US" w:bidi="th-TH"/>
                                    </w:rPr>
                                    <w:t>จัดทำร่างแผนรายรับ-รายจ่าย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9" fillcolor="white" stroked="t" o:allowincell="t" style="position:absolute;margin-left:1.55pt;margin-top:14.95pt;width:118.8pt;height:41.9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auto"/>
                                <w:lang w:val="en-US" w:bidi="th-TH"/>
                              </w:rPr>
                              <w:t>จัดทำร่างแผนรายรับ-รายจ่า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66370</wp:posOffset>
                      </wp:positionV>
                      <wp:extent cx="152400" cy="238125"/>
                      <wp:effectExtent l="15875" t="6985" r="16510" b="9525"/>
                      <wp:wrapNone/>
                      <wp:docPr id="87" name="Down Arrow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37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4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7" fillcolor="white" stroked="t" o:allowincell="t" style="position:absolute;margin-left:52.85pt;margin-top:13.1pt;width:11.95pt;height:18.7pt;mso-wrap-style:none;v-text-anchor:middle" type="_x0000_t67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015365</wp:posOffset>
                      </wp:positionV>
                      <wp:extent cx="1417320" cy="989330"/>
                      <wp:effectExtent l="11430" t="32385" r="12065" b="8890"/>
                      <wp:wrapNone/>
                      <wp:docPr id="88" name="Flowchart: Decisio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989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 xml:space="preserve">พิจารณาอนุมัติ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Decision 8" fillcolor="white" stroked="t" o:allowincell="t" style="position:absolute;margin-left:7.9pt;margin-top:79.95pt;width:111.55pt;height:77.85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 xml:space="preserve">พิจารณาอนุมัต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6"/>
              <w:ind w:left="26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ัดทํารางแผนรายรั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ายจาย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26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ผนรายรับ จัดเก็บรายไดตามสิทธิตางๆ รายไดอื่น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26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ผนรายจาย แผนบุคลากร แผนจัดซื้อจัดจาง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26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ผนดานบุคคลและงานพัสดุจัดทําแผนการ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26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ัดซื้อ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าง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26" w:hanging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ัดทํารางแผนรายรับรายจายเสนอผูมีอํานาจ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24"/>
                <w:szCs w:val="24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8,640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นาที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</w:tr>
      <w:tr>
        <w:trPr>
          <w:trHeight w:val="1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งวน สุขทองหลาง</w:t>
            </w:r>
          </w:p>
          <w:p>
            <w:pPr>
              <w:pStyle w:val="Normal"/>
              <w:ind w:right="-448" w:hanging="0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มีอํานาจอนุมัติแผ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2,880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นาที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งวน สุขทองหล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93980</wp:posOffset>
                      </wp:positionV>
                      <wp:extent cx="1509395" cy="721995"/>
                      <wp:effectExtent l="6985" t="17145" r="6350" b="35560"/>
                      <wp:wrapNone/>
                      <wp:docPr id="89" name="Flowchart: Termina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9480" cy="7221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แผนรายรับ-รายจ่ายเงินบำรุง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Terminator 14" fillcolor="white" stroked="t" o:allowincell="t" style="position:absolute;margin-left:1.55pt;margin-top:7.4pt;width:118.8pt;height:56.8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แผนรายรับ-รายจ่ายเงินบำรุ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แผนรายรับ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รายจายเงินบํารุง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สําเนาแผนใหผูเกี่ยวของเพื่อดําเนินการตามแผนที่กําหนด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PSK" w:hAnsi="TH SarabunPSK" w:cs="TH SarabunPSK"/>
                <w:color w:val="000000"/>
              </w:rPr>
              <w:t>๓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ควบคุม กํากับและติดตามประเมินผลตามแผนรายรับ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รายจ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 xml:space="preserve">รวมกระบวนงานทั้งสิ้น 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6,160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 xml:space="preserve">  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 xml:space="preserve">นาที  </w:t>
            </w:r>
          </w:p>
        </w:tc>
      </w:tr>
    </w:tbl>
    <w:p>
      <w:pPr>
        <w:sectPr>
          <w:type w:val="nextPage"/>
          <w:pgSz w:w="11906" w:h="16838"/>
          <w:pgMar w:left="284" w:right="709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bookmarkStart w:id="1" w:name="_Hlk87865832"/>
      <w:bookmarkStart w:id="2" w:name="_Hlk87865766"/>
      <w:bookmarkEnd w:id="1"/>
      <w:bookmarkEnd w:id="2"/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ิมสุขภาพบ้านทุ่งโพธิ์ ตำบลชุมแสง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๔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6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8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ด้านกฎหมาย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1.</w:t>
            </w:r>
            <w:r>
              <w:rPr>
                <w:rFonts w:ascii="TH SarabunIT๙" w:hAnsi="TH SarabunIT๙" w:cs="TH SarabunIT๙"/>
              </w:rPr>
              <w:t>การพัฒนาบุคลากรด้านคุณธรรมและจริยธรร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.1.</w:t>
            </w:r>
            <w:r>
              <w:rPr>
                <w:rFonts w:ascii="TH SarabunIT๙" w:hAnsi="TH SarabunIT๙" w:cs="TH SarabunIT๙"/>
              </w:rPr>
              <w:t>เจ้าหน้าที่เสี่ยงต่อการกระทำผิดระเบียบ วินั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ห้ความรู้ทางจริยธรรมและคุณธรรมทุกการประชุมประจำ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มอบหมายหน้าที่ในการควบคุมบุคลากร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ุคลากรยังไม่ตระหนัก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ะบบในการควบคุมภายในยังไม่ครอบคลุ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.1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ขาดความต่อเนื่องในการลงเวลาปฏิบัติ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การแต่งตั้งคณะกรรมการฯโดยการมอบหมายหน้าที่ให้ควบคุมบุคลากรในการปฏิบัติงา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งวน สุขทองหลาง กันยายน ๖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งวน สุขทองห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ตำแหน่ง   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ทุ่งโพธิ์</w:t>
      </w:r>
    </w:p>
    <w:p>
      <w:pPr>
        <w:sectPr>
          <w:type w:val="nextPage"/>
          <w:pgSz w:orient="landscape" w:w="16838" w:h="11906"/>
          <w:pgMar w:left="1440" w:right="1440" w:gutter="0" w:header="0" w:top="709" w:footer="0" w:bottom="284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ascii="TH SarabunIT๙" w:hAnsi="TH SarabunIT๙" w:cs="TH SarabunIT๙"/>
        </w:rPr>
        <w:t>๑๑</w:t>
      </w:r>
      <w:r>
        <w:rPr>
          <w:rFonts w:ascii="TH SarabunIT๙" w:hAnsi="TH SarabunIT๙" w:cs="TH SarabunIT๙"/>
        </w:rPr>
        <w:t xml:space="preserve">  เดือน 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6"/>
          <w:szCs w:val="36"/>
        </w:rPr>
      </w:pPr>
      <w:bookmarkStart w:id="3" w:name="_Hlk87865832"/>
      <w:bookmarkEnd w:id="3"/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Flowchart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 xml:space="preserve"> 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กระบวนการ</w:t>
      </w:r>
      <w:r>
        <w:rPr>
          <w:rFonts w:ascii="TH Sarabun New;TH SarabunIT๙" w:hAnsi="TH Sarabun New;TH SarabunIT๙" w:cs="TH Sarabun New;TH SarabunIT๙"/>
          <w:b/>
          <w:b/>
          <w:bCs/>
          <w:color w:val="000000"/>
          <w:sz w:val="36"/>
          <w:sz w:val="36"/>
          <w:szCs w:val="36"/>
        </w:rPr>
        <w:t>ควบคุม การจัดการข้อร้อง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6530</wp:posOffset>
                </wp:positionH>
                <wp:positionV relativeFrom="paragraph">
                  <wp:posOffset>-395605</wp:posOffset>
                </wp:positionV>
                <wp:extent cx="965835" cy="88519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81050" cy="792480"/>
                                  <wp:effectExtent l="0" t="0" r="0" b="0"/>
                                  <wp:docPr id="9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6" t="-45" r="-4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69.7pt;mso-wrap-distance-left:9.05pt;mso-wrap-distance-right:9.05pt;mso-wrap-distance-top:0pt;mso-wrap-distance-bottom:0pt;margin-top:-31.1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781050" cy="792480"/>
                            <wp:effectExtent l="0" t="0" r="0" b="0"/>
                            <wp:docPr id="9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6" t="-45" r="-4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โ</w:t>
      </w:r>
      <w:r>
        <w:rPr>
          <w:rFonts w:ascii="TH Sarabun New;TH SarabunIT๙" w:hAnsi="TH Sarabun New;TH SarabunIT๙" w:cs="TH Sarabun New;TH SarabunIT๙"/>
          <w:b/>
          <w:b/>
          <w:bCs/>
        </w:rPr>
        <w:t>ร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               รพ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สต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บ้านทุ่งโพธิ์ ตำบลชุมแสง สำนักงานสาธารณสุขอำเภอนางรอง จังหวัดบุรีรัมย์</w:t>
      </w:r>
    </w:p>
    <w:p>
      <w:pPr>
        <w:pStyle w:val="Normal"/>
        <w:ind w:firstLine="720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วัตถุประสงค์</w:t>
      </w:r>
      <w:r>
        <w:rPr>
          <w:rFonts w:ascii="TH Sarabun New;TH SarabunIT๙" w:hAnsi="TH Sarabun New;TH SarabunIT๙" w:cs="TH Sarabun New;TH SarabunIT๙"/>
        </w:rPr>
        <w:t xml:space="preserve">   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  <w:color w:val="000000"/>
        </w:rPr>
        <w:t>เพื่อให้มีการบริหารจัดการเรื่องที่เป็นปัญหาอย่างเป็นระบบ และได้รับการตอบสนองที่เหมาะสม</w:t>
      </w:r>
    </w:p>
    <w:tbl>
      <w:tblPr>
        <w:tblW w:w="1049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3402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ผู้รับผิดช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ขั้นตอนการปฏิบัติ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วิธี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ระยะเวลา</w:t>
            </w:r>
          </w:p>
        </w:tc>
      </w:tr>
      <w:tr>
        <w:trPr>
          <w:trHeight w:val="1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งวน สุขทองห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ศิวัช นาคะพง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วิลาสิณี ฮาเลท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5885</wp:posOffset>
                      </wp:positionV>
                      <wp:extent cx="1620520" cy="569595"/>
                      <wp:effectExtent l="6350" t="90805" r="6985" b="6350"/>
                      <wp:wrapNone/>
                      <wp:docPr id="93" name="Flowchart: Termina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360" cy="569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ผู้ร้องเรียน / ช่องทา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Terminator 2" fillcolor="white" stroked="t" o:allowincell="t" style="position:absolute;margin-left:-2.15pt;margin-top:7.55pt;width:127.55pt;height:44.8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ผู้ร้องเรียน / ช่องท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714375</wp:posOffset>
                      </wp:positionV>
                      <wp:extent cx="162560" cy="337820"/>
                      <wp:effectExtent l="39370" t="12700" r="38735" b="16510"/>
                      <wp:wrapNone/>
                      <wp:docPr id="94" name="ลูกศรล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720" cy="337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81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24" fillcolor="#4f81bd" stroked="t" o:allowincell="t" style="position:absolute;margin-left:54.85pt;margin-top:56.25pt;width:12.75pt;height:26.55pt;flip:x;mso-wrap-style:none;v-text-anchor:middle" type="_x0000_t67">
                      <v:fill o:detectmouseclick="t" type="solid" color2="#b07e42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รับข้อร้องเรียน ลงทะเบียน แบ่งแยกประเภทข้อร้อ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๖๐ นาที</w:t>
            </w:r>
          </w:p>
        </w:tc>
      </w:tr>
      <w:tr>
        <w:trPr>
          <w:trHeight w:val="1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งวน สุขทองหล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708025</wp:posOffset>
                      </wp:positionV>
                      <wp:extent cx="162560" cy="489585"/>
                      <wp:effectExtent l="30480" t="13335" r="29845" b="19050"/>
                      <wp:wrapNone/>
                      <wp:docPr id="95" name="ลูกศรล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720" cy="48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337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24" fillcolor="#4f81bd" stroked="t" o:allowincell="t" style="position:absolute;margin-left:53.35pt;margin-top:55.75pt;width:12.75pt;height:38.5pt;flip:x;mso-wrap-style:none;v-text-anchor:middle" type="_x0000_t67">
                      <v:fill o:detectmouseclick="t" type="solid" color2="#b07e42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2400</wp:posOffset>
                      </wp:positionV>
                      <wp:extent cx="1569720" cy="463550"/>
                      <wp:effectExtent l="0" t="0" r="0" b="0"/>
                      <wp:wrapNone/>
                      <wp:docPr id="9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72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IT๙" w:hAnsi="TH Sarabun New;TH SarabunIT๙" w:cs="TH Sarabun New;TH SarabunIT๙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 New;TH SarabunIT๙" w:hAnsi="TH Sarabun New;TH SarabunIT๙" w:cs="TH Sarabun New;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จำแนกระดับข้อร้องเรีย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3.6pt;height:36.5pt;mso-wrap-distance-left:9.05pt;mso-wrap-distance-right:9.05pt;mso-wrap-distance-top:0pt;mso-wrap-distance-bottom:0pt;margin-top:12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จำแนกระดับข้อร้องเร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ตรวจสอบข้อร้องเรียน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จำแนกระดับข้อร้อ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๖๐ นาที</w:t>
            </w:r>
          </w:p>
        </w:tc>
      </w:tr>
      <w:tr>
        <w:trPr>
          <w:trHeight w:val="1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งวน สุขทองหล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69595</wp:posOffset>
                      </wp:positionV>
                      <wp:extent cx="1544320" cy="1143000"/>
                      <wp:effectExtent l="10795" t="8255" r="11430" b="8255"/>
                      <wp:wrapNone/>
                      <wp:docPr id="97" name="Flowchart: Process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0" cy="1143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พิจารณ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ไกล่เกลี่ย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9" fillcolor="white" stroked="t" o:allowincell="t" style="position:absolute;margin-left:1.6pt;margin-top:44.85pt;width:121.55pt;height:89.95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พิจารณ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ไกล่เกลี่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849755</wp:posOffset>
                      </wp:positionV>
                      <wp:extent cx="162560" cy="466725"/>
                      <wp:effectExtent l="31115" t="13335" r="30480" b="18415"/>
                      <wp:wrapNone/>
                      <wp:docPr id="98" name="ลูกศรล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720" cy="466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8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24" fillcolor="#4f81bd" stroked="t" o:allowincell="t" style="position:absolute;margin-left:52.6pt;margin-top:145.65pt;width:12.75pt;height:36.7pt;flip:x;mso-wrap-style:none;v-text-anchor:middle" type="_x0000_t67">
                      <v:fill o:detectmouseclick="t" type="solid" color2="#b07e42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 xml:space="preserve">ผู้ร้องเรียนไม่ได้รับความเดือดร้อน แต่ติดต่อมาเพื่อให้ข้อเสนอแนะ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 xml:space="preserve">ให้ข้อคิดเห็น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 xml:space="preserve">ชมเชย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สอบถามหรือร้องขอข้อมูลของหน่วยงาน ดำเนินการโดย ผอ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รพ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สต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ผู้ร้องเรียนได้รับความเดือดร้อน แต่สามารถแก้ไขได้โดยหน่วยงาน แก้ไขโดยคณะกรรมการพัฒนา รพ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สต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ทุกสิ้นเดือน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ส่งต่อข้อร้องเรียนในกรณี ข้อร้องเรียนใหญ่ไม่สามารถแก้ไขได้เองโดย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๔๘๐ นาที</w:t>
            </w:r>
          </w:p>
        </w:tc>
      </w:tr>
      <w:tr>
        <w:trPr>
          <w:trHeight w:val="10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งวน สุขทองหล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513080</wp:posOffset>
                      </wp:positionV>
                      <wp:extent cx="162560" cy="257810"/>
                      <wp:effectExtent l="48895" t="12700" r="48260" b="15875"/>
                      <wp:wrapNone/>
                      <wp:docPr id="99" name="ลูกศรล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720" cy="257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10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24" fillcolor="#4f81bd" stroked="t" o:allowincell="t" style="position:absolute;margin-left:51.8pt;margin-top:40.4pt;width:12.75pt;height:20.25pt;flip:x;mso-wrap-style:none;v-text-anchor:middle" type="_x0000_t67">
                      <v:fill o:detectmouseclick="t" type="solid" color2="#b07e42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0965</wp:posOffset>
                      </wp:positionV>
                      <wp:extent cx="1569720" cy="368300"/>
                      <wp:effectExtent l="0" t="0" r="0" b="0"/>
                      <wp:wrapNone/>
                      <wp:docPr id="10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72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IT๙" w:hAnsi="TH Sarabun New;TH SarabunIT๙" w:cs="TH Sarabun New;TH SarabunIT๙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 New;TH SarabunIT๙" w:hAnsi="TH Sarabun New;TH SarabunIT๙" w:cs="TH Sarabun New;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ตอบกลับผู้ร้องเรีย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3.6pt;height:29pt;mso-wrap-distance-left:9.05pt;mso-wrap-distance-right:9.05pt;mso-wrap-distance-top:0pt;mso-wrap-distance-bottom:0pt;margin-top:7.9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ตอบกลับผู้ร้องเร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แจ้งผลการดำเนินการข้อร้องเรียนกลับคืนผู้ร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๖๐ นาที</w:t>
            </w:r>
          </w:p>
        </w:tc>
      </w:tr>
      <w:tr>
        <w:trPr>
          <w:trHeight w:val="10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งวน สุขทองหล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11125</wp:posOffset>
                      </wp:positionV>
                      <wp:extent cx="1544320" cy="342900"/>
                      <wp:effectExtent l="6350" t="6350" r="6985" b="6985"/>
                      <wp:wrapNone/>
                      <wp:docPr id="101" name="Flowchart: Process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สรุป/รายงาน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9" fillcolor="white" stroked="t" o:allowincell="t" style="position:absolute;margin-left:1.6pt;margin-top:8.75pt;width:121.55pt;height:26.95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สรุป/รายง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 xml:space="preserve">สรุป รายงาน ผลการจัดการข้อร้องเรียนเสนอผู้บังคับบัญชา เดือนละ 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๑ 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๖๐ นาที</w:t>
            </w:r>
          </w:p>
        </w:tc>
      </w:tr>
      <w:tr>
        <w:trPr>
          <w:trHeight w:val="40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รวมกระบวนงานทั้งสิ้น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 xml:space="preserve"> ๗๒๐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 xml:space="preserve">   นาที</w:t>
            </w:r>
          </w:p>
        </w:tc>
      </w:tr>
    </w:tbl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sectPr>
          <w:type w:val="nextPage"/>
          <w:pgSz w:w="11906" w:h="16838"/>
          <w:pgMar w:left="284" w:right="709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bookmarkStart w:id="4" w:name="_Hlk87865766"/>
      <w:bookmarkEnd w:id="4"/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ิมสุขภาพบ้านทุ่งโพธิ์ ตำบลชุมแสง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๔</w:t>
      </w:r>
    </w:p>
    <w:tbl>
      <w:tblPr>
        <w:tblW w:w="157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317"/>
        <w:gridCol w:w="2025"/>
        <w:gridCol w:w="1965"/>
        <w:gridCol w:w="2322"/>
        <w:gridCol w:w="2143"/>
        <w:gridCol w:w="2266"/>
      </w:tblGrid>
      <w:tr>
        <w:trPr>
          <w:trHeight w:val="176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519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 </w:t>
            </w:r>
            <w:r>
              <w:rPr>
                <w:rFonts w:ascii="TH SarabunIT๙" w:hAnsi="TH SarabunIT๙" w:cs="TH SarabunIT๙"/>
              </w:rPr>
              <w:t>เพื่อให้ระบบคอมพิวเตอร์และฐานข้อมูลต่างๆ ปลอดภัยจากความเสียหายเนื่องจากสาเหตุ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มีห้องคอมพิวเตอร์เป็นสัดส่วน</w:t>
            </w:r>
          </w:p>
          <w:p>
            <w:pPr>
              <w:pStyle w:val="Normal"/>
              <w:ind w:right="-84" w:hanging="0"/>
              <w:rPr/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ฐานข้อมูลแฟ้มข้อมูลเกิดการชำรุดเสียหา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  <w:r>
              <w:rPr>
                <w:rFonts w:ascii="TH SarabunIT๙" w:hAnsi="TH SarabunIT๙" w:cs="TH SarabunIT๙"/>
              </w:rPr>
              <w:t xml:space="preserve">๑ มีเครื่อง </w:t>
            </w:r>
            <w:r>
              <w:rPr>
                <w:rFonts w:cs="TH SarabunIT๙" w:ascii="TH SarabunIT๙" w:hAnsi="TH SarabunIT๙"/>
              </w:rPr>
              <w:t xml:space="preserve">Server </w:t>
            </w:r>
            <w:r>
              <w:rPr>
                <w:rFonts w:ascii="TH SarabunIT๙" w:hAnsi="TH SarabunIT๙" w:cs="TH SarabunIT๙"/>
              </w:rPr>
              <w:t>ในการเก็บข้อมู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กำหนดรหัสผ่านผู้รับผิดชอบในการเข้าถึงข้อมู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มีการสำรองข้อมูลทุกวั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มีคำสั่งแต่งตั้งผู้รับผิดชอบ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เครื่อง </w:t>
            </w:r>
            <w:r>
              <w:rPr>
                <w:rFonts w:cs="TH SarabunIT๙" w:ascii="TH SarabunIT๙" w:hAnsi="TH SarabunIT๙"/>
              </w:rPr>
              <w:t xml:space="preserve">Server </w:t>
            </w:r>
            <w:r>
              <w:rPr>
                <w:rFonts w:ascii="TH SarabunIT๙" w:hAnsi="TH SarabunIT๙" w:cs="TH SarabunIT๙"/>
              </w:rPr>
              <w:t>มีการสำรองข้อมูลทุก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มีผู้ดูแลระบบชัดเ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มีการถ่ายทอดความรู้ในการใช้คอมพิวเตอร์ให้แก่เจ้าหน้าที่ในหน่วยงาน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เครื่องสำรองไฟ และคอมพิวเตอร์ชำรุดบ่อย เพราะ ไฟตกและดับบ่อ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ผู้ดูแลระบบยังขาดความรู้ความเข้าใจในการดูแลระบ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ปรับปรุงห้องคอมพิวเตอร์ให้เป็นสัดส่วน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่รับผิดชอบได้รับการพัฒนาศักยภาพ</w:t>
            </w:r>
          </w:p>
          <w:p>
            <w:pPr>
              <w:pStyle w:val="Normal"/>
              <w:ind w:right="-68" w:hanging="0"/>
              <w:rPr/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มีการสำรองข้อมูลทุกวั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เจนจิรา เสาวพันธุ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ันยายน ๖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งวน สุขทองห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ตำแหน่ง   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ทุ่งโพธิ์</w:t>
      </w:r>
    </w:p>
    <w:p>
      <w:pPr>
        <w:sectPr>
          <w:type w:val="nextPage"/>
          <w:pgSz w:orient="landscape" w:w="16838" w:h="11906"/>
          <w:pgMar w:left="1440" w:right="1440" w:gutter="0" w:header="0" w:top="709" w:footer="0" w:bottom="284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ascii="TH SarabunIT๙" w:hAnsi="TH SarabunIT๙" w:cs="TH SarabunIT๙"/>
        </w:rPr>
        <w:t xml:space="preserve">๑๑ </w:t>
      </w:r>
      <w:r>
        <w:rPr>
          <w:rFonts w:ascii="TH SarabunIT๙" w:hAnsi="TH SarabunIT๙" w:cs="TH SarabunIT๙"/>
        </w:rPr>
        <w:t xml:space="preserve"> เดือน 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Heading5"/>
        <w:tabs>
          <w:tab w:val="clear" w:pos="720"/>
          <w:tab w:val="left" w:pos="1439" w:leader="none"/>
        </w:tabs>
        <w:spacing w:before="123" w:after="0"/>
        <w:ind w:left="826" w:right="565" w:hanging="0"/>
        <w:jc w:val="center"/>
        <w:rPr>
          <w:rFonts w:ascii="TH SarabunIT๙" w:hAnsi="TH SarabunIT๙" w:cs="TH SarabunIT๙"/>
          <w:b/>
          <w:b/>
          <w:bCs/>
          <w:lang w:bidi="th-TH"/>
        </w:rPr>
      </w:pPr>
      <w:bookmarkStart w:id="5" w:name="_Hlk87609042"/>
      <w:bookmarkEnd w:id="5"/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05130</wp:posOffset>
                </wp:positionH>
                <wp:positionV relativeFrom="paragraph">
                  <wp:posOffset>-175260</wp:posOffset>
                </wp:positionV>
                <wp:extent cx="964565" cy="883920"/>
                <wp:effectExtent l="635" t="0" r="0" b="0"/>
                <wp:wrapNone/>
                <wp:docPr id="102" name="Group 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440" cy="883800"/>
                          <a:chOff x="0" y="0"/>
                          <a:chExt cx="964440" cy="88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44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2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1440" y="46440"/>
                            <a:ext cx="7815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22" style="position:absolute;margin-left:31.9pt;margin-top:-13.8pt;width:75.95pt;height:69.6pt" coordorigin="638,-276" coordsize="1519,1392">
                <v:rect id="shape_0" ID="Rectangle 824" fillcolor="white" stroked="f" o:allowincell="f" style="position:absolute;left:638;top:-276;width:1518;height:13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23" stroked="f" o:allowincell="f" style="position:absolute;left:782;top:-203;width:1230;height:1247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Flowchart 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กระบวนการให้บริการข้อมูลสารสนเทศด้านสุขภาพ </w:t>
      </w:r>
    </w:p>
    <w:p>
      <w:pPr>
        <w:pStyle w:val="Heading5"/>
        <w:tabs>
          <w:tab w:val="clear" w:pos="720"/>
          <w:tab w:val="left" w:pos="1439" w:leader="none"/>
        </w:tabs>
        <w:spacing w:before="123" w:after="0"/>
        <w:ind w:left="826" w:right="56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lang w:bidi="th-TH"/>
        </w:rPr>
        <w:t>รพ</w:t>
      </w:r>
      <w:r>
        <w:rPr>
          <w:rFonts w:cs="TH SarabunIT๙" w:ascii="TH SarabunIT๙" w:hAnsi="TH SarabunIT๙"/>
          <w:b/>
          <w:bCs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lang w:bidi="th-TH"/>
        </w:rPr>
        <w:t>สต</w:t>
      </w:r>
      <w:r>
        <w:rPr>
          <w:rFonts w:cs="TH SarabunIT๙" w:ascii="TH SarabunIT๙" w:hAnsi="TH SarabunIT๙"/>
          <w:b/>
          <w:bCs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lang w:bidi="th-TH"/>
        </w:rPr>
        <w:t>บ้านทุ่งโพธิ์ ต</w:t>
      </w:r>
      <w:r>
        <w:rPr>
          <w:rFonts w:cs="TH SarabunIT๙" w:ascii="TH SarabunIT๙" w:hAnsi="TH SarabunIT๙"/>
          <w:b/>
          <w:bCs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ชุมแสง </w:t>
      </w:r>
      <w:r>
        <w:rPr>
          <w:rFonts w:ascii="TH SarabunIT๙" w:hAnsi="TH SarabunIT๙" w:cs="TH SarabunIT๙"/>
          <w:b/>
          <w:b/>
          <w:bCs/>
          <w:lang w:bidi="th-TH"/>
        </w:rPr>
        <w:t>สำนักงานสาธารณสุขอำเภอนางรอง  จังหวัดบุรีรัมย์</w:t>
      </w:r>
    </w:p>
    <w:p>
      <w:pPr>
        <w:pStyle w:val="Heading5"/>
        <w:tabs>
          <w:tab w:val="clear" w:pos="720"/>
          <w:tab w:val="left" w:pos="1439" w:leader="none"/>
          <w:tab w:val="left" w:pos="2100" w:leader="none"/>
        </w:tabs>
        <w:spacing w:before="123" w:after="0"/>
        <w:ind w:left="0" w:right="2557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วัตถุประสงค์</w:t>
      </w:r>
      <w:r>
        <w:rPr>
          <w:rFonts w:cs="TH SarabunIT๙" w:ascii="TH SarabunIT๙" w:hAnsi="TH SarabunIT๙"/>
          <w:b/>
          <w:bCs/>
          <w:lang w:bidi="th-TH"/>
        </w:rPr>
        <w:tab/>
      </w:r>
      <w:r>
        <w:rPr>
          <w:rFonts w:ascii="TH SarabunIT๙" w:hAnsi="TH SarabunIT๙" w:cs="TH SarabunIT๙"/>
          <w:lang w:bidi="th-TH"/>
        </w:rPr>
        <w:t>เพื่อให้ระบบการให้บริการข้อมูลสารสนเทศด้านสุขภาพ ถูกต้องและมีประสิทธิภาพ</w:t>
      </w:r>
    </w:p>
    <w:tbl>
      <w:tblPr>
        <w:tblW w:w="1075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3990"/>
        <w:gridCol w:w="1386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ผิดชอ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ั้นตอนการปฏิบัต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ปฏิบัติงา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</w:t>
            </w:r>
          </w:p>
        </w:tc>
      </w:tr>
      <w:tr>
        <w:trPr>
          <w:trHeight w:val="148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158" w:leader="none"/>
              </w:tabs>
              <w:spacing w:lineRule="exact" w:line="483"/>
              <w:ind w:left="0" w:right="-123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จอ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สงวน สุขทองหลา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158" w:leader="none"/>
              </w:tabs>
              <w:snapToGrid w:val="false"/>
              <w:spacing w:lineRule="exact" w:line="483"/>
              <w:ind w:left="0" w:right="-129" w:hanging="0"/>
              <w:rPr>
                <w:rFonts w:ascii="TH SarabunIT๙" w:hAnsi="TH SarabunIT๙" w:cs="TH SarabunIT๙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283210</wp:posOffset>
                      </wp:positionV>
                      <wp:extent cx="1543050" cy="542925"/>
                      <wp:effectExtent l="6350" t="6985" r="6985" b="6350"/>
                      <wp:wrapNone/>
                      <wp:docPr id="103" name="แผนผังลำดับงาน: สิ้นสุด 1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54288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แผนผังลำดับงาน: สิ้นสุด 1308" stroked="t" o:allowincell="t" style="position:absolute;margin-left:0.1pt;margin-top:22.3pt;width:121.45pt;height:42.7pt;mso-wrap-style:none;v-text-anchor:middle;mso-position-horizontal-relative:margin" type="_x0000_t11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873760</wp:posOffset>
                      </wp:positionV>
                      <wp:extent cx="323850" cy="314325"/>
                      <wp:effectExtent l="15875" t="6985" r="16510" b="8890"/>
                      <wp:wrapNone/>
                      <wp:docPr id="104" name="ลูกศรลง 1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14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1359" fillcolor="white" stroked="t" o:allowincell="t" style="position:absolute;margin-left:51.1pt;margin-top:68.8pt;width:25.45pt;height:24.7pt;mso-wrap-style:squar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59410</wp:posOffset>
                      </wp:positionV>
                      <wp:extent cx="1428750" cy="457200"/>
                      <wp:effectExtent l="0" t="0" r="0" b="0"/>
                      <wp:wrapNone/>
                      <wp:docPr id="10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8"/>
                                      <w:sz w:val="28"/>
                                    </w:rPr>
                                    <w:t>แจ้งความจำน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36pt;mso-wrap-distance-left:9.05pt;mso-wrap-distance-right:9.05pt;mso-wrap-distance-top:0pt;mso-wrap-distance-bottom:0pt;margin-top:28.3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28"/>
                              </w:rPr>
                            </w:pPr>
                            <w:r>
                              <w:rPr>
                                <w:rFonts w:cs="Cordia New"/>
                                <w:sz w:val="28"/>
                                <w:sz w:val="28"/>
                              </w:rPr>
                              <w:t>แจ้งความจำน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158" w:leader="none"/>
              </w:tabs>
              <w:spacing w:lineRule="exact" w:line="483"/>
              <w:ind w:left="0" w:right="-13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bidi="th-TH"/>
              </w:rPr>
              <w:t>๑</w:t>
            </w:r>
            <w:r>
              <w:rPr>
                <w:rFonts w:cs="TH SarabunIT๙" w:ascii="TH SarabunIT๙" w:hAnsi="TH SarabunIT๙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lang w:bidi="th-TH"/>
              </w:rPr>
              <w:t>ผู้รับบริการ แจ้งความจำนง และ กรอกแบบฟอร์มการขอใช้ข้อมูล</w:t>
            </w:r>
          </w:p>
          <w:p>
            <w:pPr>
              <w:pStyle w:val="Heading5"/>
              <w:tabs>
                <w:tab w:val="clear" w:pos="720"/>
                <w:tab w:val="left" w:pos="2158" w:leader="none"/>
              </w:tabs>
              <w:spacing w:lineRule="exact" w:line="483"/>
              <w:ind w:left="0" w:right="-13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bidi="th-TH"/>
              </w:rPr>
              <w:t>๒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ประมวลความต้องการ</w:t>
            </w:r>
          </w:p>
          <w:p>
            <w:pPr>
              <w:pStyle w:val="Heading5"/>
              <w:tabs>
                <w:tab w:val="clear" w:pos="720"/>
                <w:tab w:val="left" w:pos="2158" w:leader="none"/>
              </w:tabs>
              <w:spacing w:lineRule="exact" w:line="483"/>
              <w:ind w:left="0" w:right="-13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๓</w:t>
            </w:r>
            <w:r>
              <w:rPr>
                <w:rFonts w:cs="TH SarabunIT๙" w:ascii="TH SarabunIT๙" w:hAnsi="TH SarabunIT๙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lang w:bidi="th-TH"/>
              </w:rPr>
              <w:t>แนะนำการใช้ข้อมู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158" w:leader="none"/>
              </w:tabs>
              <w:spacing w:lineRule="exact" w:line="483"/>
              <w:ind w:left="0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นาที</w:t>
            </w:r>
          </w:p>
        </w:tc>
      </w:tr>
      <w:tr>
        <w:trPr>
          <w:trHeight w:val="14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158" w:leader="none"/>
              </w:tabs>
              <w:spacing w:lineRule="exact" w:line="483"/>
              <w:ind w:left="0" w:right="-123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จอ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สงวน สุขทองหลา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158" w:leader="none"/>
              </w:tabs>
              <w:snapToGrid w:val="false"/>
              <w:spacing w:lineRule="exact" w:line="483"/>
              <w:ind w:left="0" w:right="-129" w:hanging="0"/>
              <w:rPr>
                <w:rFonts w:ascii="TH SarabunIT๙" w:hAnsi="TH SarabunIT๙" w:cs="TH SarabunIT๙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margin">
                        <wp:posOffset>-46355</wp:posOffset>
                      </wp:positionH>
                      <wp:positionV relativeFrom="paragraph">
                        <wp:posOffset>31115</wp:posOffset>
                      </wp:positionV>
                      <wp:extent cx="1704975" cy="676275"/>
                      <wp:effectExtent l="18415" t="7620" r="17780" b="6985"/>
                      <wp:wrapNone/>
                      <wp:docPr id="106" name="ข้าวหลามตัด 1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676440"/>
                              </a:xfrm>
                              <a:prstGeom prst="diamond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ข้าวหลามตัด 1358" stroked="t" o:allowincell="t" style="position:absolute;margin-left:-3.65pt;margin-top:2.45pt;width:134.2pt;height:53.2pt;mso-wrap-style:none;v-text-anchor:middle;mso-position-horizontal-relative:margin" type="_x0000_t4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745490</wp:posOffset>
                      </wp:positionV>
                      <wp:extent cx="323850" cy="247650"/>
                      <wp:effectExtent l="19050" t="6350" r="19685" b="8890"/>
                      <wp:wrapNone/>
                      <wp:docPr id="107" name="ลูกศรลง 1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47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1360" fillcolor="white" stroked="t" o:allowincell="t" style="position:absolute;margin-left:50.35pt;margin-top:58.7pt;width:25.45pt;height:19.45pt;mso-wrap-style:squar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93040</wp:posOffset>
                      </wp:positionV>
                      <wp:extent cx="1428750" cy="466725"/>
                      <wp:effectExtent l="0" t="0" r="0" b="0"/>
                      <wp:wrapNone/>
                      <wp:docPr id="10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8"/>
                                      <w:sz w:val="28"/>
                                    </w:rPr>
                                    <w:t>สืบค้นข้อมู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36.75pt;mso-wrap-distance-left:9.05pt;mso-wrap-distance-right:9.05pt;mso-wrap-distance-top:0pt;mso-wrap-distance-bottom:0pt;margin-top:15.2pt;mso-position-vertical-relative:text;margin-left: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28"/>
                              </w:rPr>
                            </w:pPr>
                            <w:r>
                              <w:rPr>
                                <w:rFonts w:cs="Cordia New"/>
                                <w:sz w:val="28"/>
                                <w:sz w:val="28"/>
                              </w:rPr>
                              <w:t>สืบค้นข้อมู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158" w:leader="none"/>
              </w:tabs>
              <w:spacing w:lineRule="exact" w:line="483"/>
              <w:ind w:left="0" w:right="-13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๔</w:t>
            </w:r>
            <w:r>
              <w:rPr>
                <w:rFonts w:cs="TH SarabunIT๙" w:ascii="TH SarabunIT๙" w:hAnsi="TH SarabunIT๙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lang w:bidi="th-TH"/>
              </w:rPr>
              <w:t>สืบค้น เอกสาร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รายงาน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สถิต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158" w:leader="none"/>
              </w:tabs>
              <w:spacing w:lineRule="exact" w:line="483"/>
              <w:ind w:left="0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10 </w:t>
            </w:r>
            <w:r>
              <w:rPr>
                <w:rFonts w:ascii="TH SarabunIT๙" w:hAnsi="TH SarabunIT๙" w:cs="TH SarabunIT๙"/>
                <w:lang w:bidi="th-TH"/>
              </w:rPr>
              <w:t>นาที</w:t>
            </w:r>
          </w:p>
        </w:tc>
      </w:tr>
      <w:tr>
        <w:trPr>
          <w:trHeight w:val="14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158" w:leader="none"/>
              </w:tabs>
              <w:spacing w:lineRule="exact" w:line="483"/>
              <w:ind w:left="0" w:right="-123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จอ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สงวน สุขทองหลา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158" w:leader="none"/>
              </w:tabs>
              <w:snapToGrid w:val="false"/>
              <w:spacing w:lineRule="exact" w:line="483"/>
              <w:ind w:left="0" w:right="-129" w:hanging="0"/>
              <w:rPr>
                <w:rFonts w:ascii="TH SarabunIT๙" w:hAnsi="TH SarabunIT๙" w:cs="TH SarabunIT๙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100965</wp:posOffset>
                      </wp:positionV>
                      <wp:extent cx="1476375" cy="533400"/>
                      <wp:effectExtent l="6985" t="6350" r="5715" b="6350"/>
                      <wp:wrapNone/>
                      <wp:docPr id="109" name="สี่เหลี่ยมผืนผ้า 1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533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321" stroked="t" o:allowincell="t" style="position:absolute;margin-left:3.1pt;margin-top:7.95pt;width:116.2pt;height:41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701040</wp:posOffset>
                      </wp:positionV>
                      <wp:extent cx="323850" cy="438150"/>
                      <wp:effectExtent l="15875" t="6985" r="16510" b="10160"/>
                      <wp:wrapNone/>
                      <wp:docPr id="110" name="ลูกศรลง 1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438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6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1361" fillcolor="white" stroked="t" o:allowincell="t" style="position:absolute;margin-left:49.6pt;margin-top:55.2pt;width:25.45pt;height:34.45pt;mso-wrap-style:squar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58115</wp:posOffset>
                      </wp:positionV>
                      <wp:extent cx="1428750" cy="419100"/>
                      <wp:effectExtent l="0" t="0" r="0" b="0"/>
                      <wp:wrapNone/>
                      <wp:docPr id="11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8"/>
                                      <w:sz w:val="28"/>
                                    </w:rPr>
                                    <w:t>รับรายงานสารสนเท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33pt;mso-wrap-distance-left:9.05pt;mso-wrap-distance-right:9.05pt;mso-wrap-distance-top:0pt;mso-wrap-distance-bottom:0pt;margin-top:12.45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28"/>
                              </w:rPr>
                            </w:pPr>
                            <w:r>
                              <w:rPr>
                                <w:rFonts w:cs="Cordia New"/>
                                <w:sz w:val="28"/>
                                <w:sz w:val="28"/>
                              </w:rPr>
                              <w:t>รับรายงานสารสนเท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158" w:leader="none"/>
              </w:tabs>
              <w:spacing w:lineRule="exact" w:line="483"/>
              <w:ind w:left="0" w:right="-13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๕</w:t>
            </w:r>
            <w:r>
              <w:rPr>
                <w:rFonts w:cs="TH SarabunIT๙" w:ascii="TH SarabunIT๙" w:hAnsi="TH SarabunIT๙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lang w:bidi="th-TH"/>
              </w:rPr>
              <w:t>รับข้อมูล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เอกสาร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รายงาน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สถิต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158" w:leader="none"/>
              </w:tabs>
              <w:spacing w:lineRule="exact" w:line="483"/>
              <w:ind w:left="0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นาที</w:t>
            </w:r>
          </w:p>
        </w:tc>
      </w:tr>
      <w:tr>
        <w:trPr>
          <w:trHeight w:val="169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158" w:leader="none"/>
              </w:tabs>
              <w:spacing w:lineRule="exact" w:line="483"/>
              <w:ind w:left="0" w:right="-123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จอ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สงวน สุขทองหลา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158" w:leader="none"/>
              </w:tabs>
              <w:snapToGrid w:val="false"/>
              <w:spacing w:lineRule="exact" w:line="483"/>
              <w:ind w:left="0" w:right="-129" w:hanging="0"/>
              <w:rPr>
                <w:rFonts w:ascii="TH SarabunIT๙" w:hAnsi="TH SarabunIT๙" w:cs="TH SarabunIT๙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262890</wp:posOffset>
                      </wp:positionV>
                      <wp:extent cx="1590675" cy="504825"/>
                      <wp:effectExtent l="6985" t="6985" r="6350" b="6350"/>
                      <wp:wrapNone/>
                      <wp:docPr id="112" name="แผนผังลำดับงาน: สิ้นสุด 1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5047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แผนผังลำดับงาน: สิ้นสุด 1311" stroked="t" o:allowincell="t" style="position:absolute;margin-left:-1.4pt;margin-top:20.7pt;width:125.2pt;height:39.7pt;mso-wrap-style:none;v-text-anchor:middle;mso-position-horizontal-relative:margin" type="_x0000_t11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00990</wp:posOffset>
                      </wp:positionV>
                      <wp:extent cx="1428750" cy="409575"/>
                      <wp:effectExtent l="0" t="0" r="0" b="0"/>
                      <wp:wrapNone/>
                      <wp:docPr id="11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8"/>
                                      <w:sz w:val="28"/>
                                    </w:rPr>
                                    <w:t>สิ้นสุดการให้บริกา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32.25pt;mso-wrap-distance-left:9.05pt;mso-wrap-distance-right:9.05pt;mso-wrap-distance-top:0pt;mso-wrap-distance-bottom:0pt;margin-top:23.7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28"/>
                              </w:rPr>
                            </w:pPr>
                            <w:r>
                              <w:rPr>
                                <w:rFonts w:cs="Cordia New"/>
                                <w:sz w:val="28"/>
                                <w:sz w:val="28"/>
                              </w:rPr>
                              <w:t>สิ้นสุดการให้บริ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158" w:leader="none"/>
              </w:tabs>
              <w:spacing w:lineRule="exact" w:line="483"/>
              <w:ind w:left="0" w:right="-13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bidi="th-TH"/>
              </w:rPr>
              <w:t>๖</w:t>
            </w:r>
            <w:r>
              <w:rPr>
                <w:rFonts w:cs="TH SarabunIT๙" w:ascii="TH SarabunIT๙" w:hAnsi="TH SarabunIT๙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lang w:bidi="th-TH"/>
              </w:rPr>
              <w:t>สิ้นสุดการให้บริการ</w:t>
            </w:r>
          </w:p>
          <w:p>
            <w:pPr>
              <w:pStyle w:val="Heading5"/>
              <w:tabs>
                <w:tab w:val="clear" w:pos="720"/>
                <w:tab w:val="left" w:pos="2158" w:leader="none"/>
              </w:tabs>
              <w:spacing w:lineRule="exact" w:line="483"/>
              <w:ind w:left="0" w:right="-13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๗</w:t>
            </w:r>
            <w:r>
              <w:rPr>
                <w:rFonts w:cs="TH SarabunIT๙" w:ascii="TH SarabunIT๙" w:hAnsi="TH SarabunIT๙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lang w:bidi="th-TH"/>
              </w:rPr>
              <w:t>ให้คำแนะน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158" w:leader="none"/>
              </w:tabs>
              <w:spacing w:lineRule="exact" w:line="483"/>
              <w:ind w:left="0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นาที</w:t>
            </w:r>
          </w:p>
        </w:tc>
      </w:tr>
      <w:tr>
        <w:trPr/>
        <w:tc>
          <w:tcPr>
            <w:tcW w:w="10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158" w:leader="none"/>
              </w:tabs>
              <w:spacing w:lineRule="exact" w:line="483"/>
              <w:ind w:left="0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รวมกระบวนงานทั้งสิ้น ๒๕ นาที</w:t>
            </w:r>
          </w:p>
        </w:tc>
      </w:tr>
    </w:tbl>
    <w:p>
      <w:pPr>
        <w:pStyle w:val="Heading5"/>
        <w:tabs>
          <w:tab w:val="clear" w:pos="720"/>
          <w:tab w:val="left" w:pos="2158" w:leader="none"/>
        </w:tabs>
        <w:spacing w:lineRule="exact" w:line="483"/>
        <w:ind w:left="718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Heading5"/>
        <w:tabs>
          <w:tab w:val="clear" w:pos="720"/>
          <w:tab w:val="left" w:pos="2158" w:leader="none"/>
        </w:tabs>
        <w:spacing w:lineRule="exact" w:line="483"/>
        <w:ind w:left="718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sectPr>
          <w:type w:val="nextPage"/>
          <w:pgSz w:w="12240" w:h="15840"/>
          <w:pgMar w:left="700" w:right="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6" w:name="_Hlk87609042"/>
      <w:bookmarkStart w:id="7" w:name="_Hlk87609042"/>
      <w:bookmarkEnd w:id="7"/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ิมสุขภาพบ้านทุ่งโพธิ์ ตำบลชุมแสง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๔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6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8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ภูมิทัศ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พัฒนาสิ่งแวดล้อม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เกิดความไม่สะดวกและไม่ปลอดภัยในการให้บริการแก่ประชาชนที่มา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7.1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การติดป้ายเตือนประชาชนที่มารับบริการ ไม่ให้เข้าใกล้เขต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7.1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ชาชนยังเกิดความไม่สะดวกและไม่ปลอดภัยในการมา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1 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การก่อสร้างอาคารเอนกประสงค์และปรับปรุงภูมิทัศน์ใน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1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ับปรุงสิ่งแวดล้อมภายนอกตัวอาค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งวน สุขทองหลาง กันยายน ๖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งวน สุขทองห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ตำแหน่ง   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ทุ่งโพธิ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ascii="TH SarabunIT๙" w:hAnsi="TH SarabunIT๙" w:cs="TH SarabunIT๙"/>
        </w:rPr>
        <w:t>๑๑</w:t>
      </w:r>
      <w:r>
        <w:rPr>
          <w:rFonts w:ascii="TH SarabunIT๙" w:hAnsi="TH SarabunIT๙" w:cs="TH SarabunIT๙"/>
        </w:rPr>
        <w:t xml:space="preserve">  เดือน 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ิมสุขภาพบ้านทุ่งโพธิ์ ตำบลชุมแสง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แผน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จัดทำ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เสร็จลาช้า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การจัดทำแผนรับจ่ายเงินบำรุงของสถานบริการลาช้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มีการประชุมชี้แจงขั้นตอนการดำเนิน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มีการตรวจสอบประเมินผ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ติดตามการจัดทำแผนยุทธศาสตร์และแผนรายรับรายจ่ายเงินบำรุ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ขาดการมีส่วนร่วมของบุคลากรทุกค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การเบิกจ่ายงบประมาณลาช้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ภาระงานมา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ขาดทักษะในการจัดทำ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ระบบในการตรวจการเบิกจ่ายเงินยังไม่มีประสิทธิภาพเพียงพ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มีคำสั่งแต่งตั้งและมอบหมายหน้าที่ชัดเ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มีการตรวจสอบและประเมินผลทุกโครงกา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งวน สุขทองหลาง กันยายน 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งวน สุขทองห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ตำแหน่ง   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ทุ่งโพธิ์</w:t>
      </w:r>
    </w:p>
    <w:p>
      <w:pPr>
        <w:sectPr>
          <w:type w:val="nextPage"/>
          <w:pgSz w:orient="landscape" w:w="16838" w:h="11906"/>
          <w:pgMar w:left="1440" w:right="1440" w:gutter="0" w:header="0" w:top="709" w:footer="0" w:bottom="284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ascii="TH SarabunIT๙" w:hAnsi="TH SarabunIT๙" w:cs="TH SarabunIT๙"/>
        </w:rPr>
        <w:t>๑๑</w:t>
      </w:r>
      <w:r>
        <w:rPr>
          <w:rFonts w:ascii="TH SarabunIT๙" w:hAnsi="TH SarabunIT๙" w:cs="TH SarabunIT๙"/>
        </w:rPr>
        <w:t xml:space="preserve">  เดือน 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๔</w:t>
      </w:r>
    </w:p>
    <w:p>
      <w:pPr>
        <w:pStyle w:val="Normal"/>
        <w:rPr/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drawing>
          <wp:inline distT="0" distB="0" distL="0" distR="0">
            <wp:extent cx="781050" cy="789940"/>
            <wp:effectExtent l="0" t="0" r="0" b="0"/>
            <wp:docPr id="1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 New;TH SarabunIT๙" w:cs="TH Sarabun New;TH SarabunIT๙" w:ascii="TH Sarabun New;TH SarabunIT๙" w:hAnsi="TH Sarabun New;TH SarabunIT๙"/>
          <w:b/>
          <w:bCs/>
          <w:sz w:val="36"/>
          <w:szCs w:val="36"/>
        </w:rPr>
        <w:t xml:space="preserve">                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 xml:space="preserve">Flowchart 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กระบวนการบริหารจัดการยุทธศาสตร์สุข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6530</wp:posOffset>
                </wp:positionH>
                <wp:positionV relativeFrom="paragraph">
                  <wp:posOffset>-395605</wp:posOffset>
                </wp:positionV>
                <wp:extent cx="198755" cy="369570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1pt;mso-wrap-distance-left:9.05pt;mso-wrap-distance-right:9.05pt;mso-wrap-distance-top:0pt;mso-wrap-distance-bottom:0pt;margin-top:-31.1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รพ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สต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บ้านทุ่งโพธิ์ ตำบลชุมแสง สำนักงานสาธารณสุขอำเภอนางรอง จังหวัดบุรีรัมย์</w:t>
      </w:r>
    </w:p>
    <w:p>
      <w:pPr>
        <w:pStyle w:val="Normal"/>
        <w:rPr>
          <w:rFonts w:ascii="TH Sarabun New;TH SarabunIT๙" w:hAnsi="TH Sarabun New;TH SarabunIT๙" w:cs="TH Sarabun New;TH SarabunIT๙"/>
          <w:sz w:val="30"/>
          <w:szCs w:val="30"/>
        </w:rPr>
      </w:pPr>
      <w:r>
        <w:rPr>
          <w:rFonts w:ascii="TH Sarabun New;TH SarabunIT๙" w:hAnsi="TH Sarabun New;TH SarabunIT๙" w:cs="TH Sarabun New;TH SarabunIT๙"/>
          <w:sz w:val="30"/>
          <w:sz w:val="30"/>
          <w:szCs w:val="30"/>
        </w:rPr>
        <w:t xml:space="preserve">วัตถุประสงค์   </w:t>
      </w:r>
      <w:r>
        <w:rPr>
          <w:rFonts w:ascii="TH Sarabun New;TH SarabunIT๙" w:hAnsi="TH Sarabun New;TH SarabunIT๙" w:cs="TH Sarabun New;TH SarabunIT๙"/>
          <w:sz w:val="30"/>
          <w:sz w:val="30"/>
          <w:szCs w:val="30"/>
        </w:rPr>
        <w:t>๑</w:t>
      </w:r>
      <w:r>
        <w:rPr>
          <w:rFonts w:cs="TH Sarabun New;TH SarabunIT๙" w:ascii="TH Sarabun New;TH SarabunIT๙" w:hAnsi="TH Sarabun New;TH SarabunIT๙"/>
          <w:sz w:val="30"/>
          <w:szCs w:val="30"/>
        </w:rPr>
        <w:t>.</w:t>
      </w:r>
      <w:r>
        <w:rPr>
          <w:rFonts w:ascii="TH Sarabun New;TH SarabunIT๙" w:hAnsi="TH Sarabun New;TH SarabunIT๙" w:cs="TH Sarabun New;TH SarabunIT๙"/>
          <w:sz w:val="30"/>
          <w:sz w:val="30"/>
          <w:szCs w:val="30"/>
        </w:rPr>
        <w:t>เพื่อให้การดำเนินงานตามยุทธศาสตร์เป็นไปตามขั้นตอน อย่างถูกต้องเหมาะสม</w:t>
      </w:r>
    </w:p>
    <w:p>
      <w:pPr>
        <w:pStyle w:val="Normal"/>
        <w:rPr>
          <w:rFonts w:ascii="TH Sarabun New;TH SarabunIT๙" w:hAnsi="TH Sarabun New;TH SarabunIT๙" w:cs="TH Sarabun New;TH SarabunIT๙"/>
          <w:sz w:val="30"/>
          <w:szCs w:val="30"/>
        </w:rPr>
      </w:pPr>
      <w:r>
        <w:rPr>
          <w:rFonts w:eastAsia="TH Sarabun New;TH SarabunIT๙" w:cs="TH Sarabun New;TH SarabunIT๙" w:ascii="TH Sarabun New;TH SarabunIT๙" w:hAnsi="TH Sarabun New;TH SarabunIT๙"/>
          <w:sz w:val="30"/>
          <w:szCs w:val="30"/>
        </w:rPr>
        <w:t xml:space="preserve">                  </w:t>
      </w:r>
      <w:r>
        <w:rPr>
          <w:rFonts w:ascii="TH Sarabun New;TH SarabunIT๙" w:hAnsi="TH Sarabun New;TH SarabunIT๙" w:cs="TH Sarabun New;TH SarabunIT๙"/>
          <w:sz w:val="30"/>
          <w:sz w:val="30"/>
          <w:szCs w:val="30"/>
        </w:rPr>
        <w:t>๒</w:t>
      </w:r>
      <w:r>
        <w:rPr>
          <w:rFonts w:cs="TH Sarabun New;TH SarabunIT๙" w:ascii="TH Sarabun New;TH SarabunIT๙" w:hAnsi="TH Sarabun New;TH SarabunIT๙"/>
          <w:sz w:val="30"/>
          <w:szCs w:val="30"/>
        </w:rPr>
        <w:t>.</w:t>
      </w:r>
      <w:r>
        <w:rPr>
          <w:rFonts w:ascii="TH Sarabun New;TH SarabunIT๙" w:hAnsi="TH Sarabun New;TH SarabunIT๙" w:cs="TH Sarabun New;TH SarabunIT๙"/>
          <w:sz w:val="30"/>
          <w:sz w:val="30"/>
          <w:szCs w:val="30"/>
        </w:rPr>
        <w:t>เพื่อให้การดำเนินงานตามตัวชี้วัดมีประสิทธิภาพ และประสิทธิผล</w:t>
      </w:r>
    </w:p>
    <w:tbl>
      <w:tblPr>
        <w:tblW w:w="1049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3402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ผู้รับผิดช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ขั้นตอนการปฏิบัติ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วิธี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ระยะเวล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งวน สุขทองหลาง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5240</wp:posOffset>
                      </wp:positionV>
                      <wp:extent cx="1647825" cy="819150"/>
                      <wp:effectExtent l="6985" t="112395" r="6350" b="7620"/>
                      <wp:wrapNone/>
                      <wp:docPr id="116" name="Flowchart: Termina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819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รับการถ่ายทอดยุทธศาสตร์ จาก จว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Terminator 2" fillcolor="white" stroked="t" o:allowincell="t" style="position:absolute;margin-left:-3.65pt;margin-top:1.2pt;width:129.7pt;height:64.45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รับการถ่ายทอดยุทธศาสตร์ จาก จว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843915</wp:posOffset>
                      </wp:positionV>
                      <wp:extent cx="152400" cy="266700"/>
                      <wp:effectExtent l="15875" t="6350" r="16510" b="9525"/>
                      <wp:wrapNone/>
                      <wp:docPr id="117" name="Down Arrow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47"/>
                                </a:avLst>
                              </a:prstGeom>
                              <a:solidFill>
                                <a:srgbClr val="00206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6" fillcolor="#002060" stroked="t" o:allowincell="t" style="position:absolute;margin-left:54.85pt;margin-top:66.45pt;width:11.95pt;height:20.95pt;mso-wrap-style:none;v-text-anchor:middle" type="_x0000_t67">
                      <v:fill o:detectmouseclick="t" type="solid" color2="#ffdf9f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รับการถ่ายทอดยุทธศาสตร์จาก จว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โดยผู้รับผิดชอบ จาก สนง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ส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นางรอง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๓๖๐ นาท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งวน สุขทองห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ศิวัช นาคะพง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วิลาสิณี ฮาเลท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เจนจิรา เสาวพันธุ์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33045</wp:posOffset>
                      </wp:positionV>
                      <wp:extent cx="1628775" cy="657225"/>
                      <wp:effectExtent l="6985" t="46355" r="6350" b="20955"/>
                      <wp:wrapNone/>
                      <wp:docPr id="118" name="Flowchart: Proces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65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ทบทวนยุทธศาสตร์ ขอ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รพ.สต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3" fillcolor="white" stroked="t" o:allowincell="t" style="position:absolute;margin-left:-2.9pt;margin-top:18.35pt;width:128.2pt;height:51.7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ทบทวนยุทธศาสตร์ 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รพ.สต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838835</wp:posOffset>
                      </wp:positionV>
                      <wp:extent cx="180975" cy="361950"/>
                      <wp:effectExtent l="16510" t="6350" r="15875" b="10160"/>
                      <wp:wrapNone/>
                      <wp:docPr id="119" name="Down Arrow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61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50"/>
                                </a:avLst>
                              </a:prstGeom>
                              <a:solidFill>
                                <a:srgbClr val="00206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8" fillcolor="#002060" stroked="t" o:allowincell="t" style="position:absolute;margin-left:52.6pt;margin-top:66.05pt;width:14.2pt;height:28.45pt;mso-wrap-style:none;v-text-anchor:middle" type="_x0000_t67">
                      <v:fill o:detectmouseclick="t" type="solid" color2="#ffdf9f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ัดประชุมทบทวนยุทธศาสตร์สุขภาพของ อำเภอโดยมีภาคเครือข่าย ผู้มีส่วนได้ส่วนเสียมาร่วมประชุม แสดงความคิดเห็น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br/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กำหนดยุทธศาสตร์ของ อำเภ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๔๒๐ นาที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งวน สุขทองห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ศิวัช นาคะพง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วิลาสิณี ฮาเลท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เจนจิรา เสาวพันธุ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1915</wp:posOffset>
                      </wp:positionV>
                      <wp:extent cx="1428750" cy="714375"/>
                      <wp:effectExtent l="6350" t="179070" r="6985" b="135890"/>
                      <wp:wrapNone/>
                      <wp:docPr id="120" name="Flowchart: Process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714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จัดทำร่างยุทธศาสตร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และตัวชี้วัดของรพ.สต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9" fillcolor="white" stroked="t" o:allowincell="t" style="position:absolute;margin-left:5.35pt;margin-top:6.45pt;width:112.45pt;height:56.2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จัดทำร่างยุทธ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และตัวชี้วัดของรพ.สต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46710</wp:posOffset>
                      </wp:positionV>
                      <wp:extent cx="152400" cy="266700"/>
                      <wp:effectExtent l="15875" t="6350" r="16510" b="9525"/>
                      <wp:wrapNone/>
                      <wp:docPr id="121" name="Down Arrow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47"/>
                                </a:avLst>
                              </a:prstGeom>
                              <a:solidFill>
                                <a:srgbClr val="00206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6" fillcolor="#002060" stroked="t" o:allowincell="t" style="position:absolute;margin-left:54.1pt;margin-top:27.3pt;width:11.95pt;height:20.95pt;mso-wrap-style:none;v-text-anchor:middle" type="_x0000_t67">
                      <v:fill o:detectmouseclick="t" type="solid" color2="#ffdf9f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กรรมการบริหารเป้าประสงค์ จัดทำร่างยุทธศาสตร์ และตัวชี้วัด รายเป้า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๘๔๐ นาที</w:t>
            </w:r>
          </w:p>
        </w:tc>
      </w:tr>
      <w:tr>
        <w:trPr>
          <w:trHeight w:val="16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งวน สุขทองห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ศิวัช นาคะพง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วิลาสิณี ฮาเลท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เจนจิรา เสาวพันธุ์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2085</wp:posOffset>
                      </wp:positionV>
                      <wp:extent cx="1647825" cy="2210435"/>
                      <wp:effectExtent l="8890" t="217170" r="8255" b="239395"/>
                      <wp:wrapNone/>
                      <wp:docPr id="122" name="Flowchart: Decisio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2210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เสนอร่างยุทธศาสตร์และตัวชี้วัด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auto"/>
                                      <w:lang w:val="en-US" w:bidi="th-TH"/>
                                    </w:rPr>
                                    <w:t>ต่อ ผอ.รพ.สต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auto"/>
                                      <w:lang w:val="en-US" w:bidi="th-TH"/>
                                    </w:rPr>
                                    <w:t>ลงนา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ลงนา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Decision 8" fillcolor="white" stroked="t" o:allowincell="t" style="position:absolute;margin-left:-4.75pt;margin-top:13.55pt;width:129.7pt;height:174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เสนอร่างยุทธศาสตร์และตัวชี้วัด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auto"/>
                                <w:lang w:val="en-US" w:bidi="th-TH"/>
                              </w:rPr>
                              <w:t>ต่อ ผอ.รพ.ส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auto"/>
                                <w:lang w:val="en-US" w:bidi="th-TH"/>
                              </w:rPr>
                              <w:t>ลงน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งนา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เสนอร่างยุทธศาสตร์ และตัวชี้วัดให้ผู้ผ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รพ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ต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พิจารณาเห็นชอบ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๔๒๐ นาที</w:t>
            </w:r>
          </w:p>
        </w:tc>
      </w:tr>
    </w:tbl>
    <w:p>
      <w:pPr>
        <w:pStyle w:val="Normal"/>
        <w:rPr>
          <w:rFonts w:ascii="TH Sarabun New;TH SarabunIT๙" w:hAnsi="TH Sarabun New;TH SarabunIT๙" w:cs="TH Sarabun New;TH SarabunIT๙"/>
          <w:sz w:val="30"/>
          <w:szCs w:val="30"/>
        </w:rPr>
      </w:pPr>
      <w:r>
        <w:rPr>
          <w:rFonts w:cs="TH Sarabun New;TH SarabunIT๙" w:ascii="TH Sarabun New;TH SarabunIT๙" w:hAnsi="TH Sarabun New;TH SarabunIT๙"/>
          <w:sz w:val="30"/>
          <w:szCs w:val="30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0"/>
          <w:szCs w:val="30"/>
        </w:rPr>
      </w:pPr>
      <w:r>
        <w:rPr>
          <w:rFonts w:cs="TH Sarabun New;TH SarabunIT๙" w:ascii="TH Sarabun New;TH SarabunIT๙" w:hAnsi="TH Sarabun New;TH SarabunIT๙"/>
          <w:sz w:val="30"/>
          <w:szCs w:val="30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0"/>
          <w:szCs w:val="30"/>
        </w:rPr>
      </w:pPr>
      <w:r>
        <w:rPr>
          <w:rFonts w:cs="TH Sarabun New;TH SarabunIT๙" w:ascii="TH Sarabun New;TH SarabunIT๙" w:hAnsi="TH Sarabun New;TH SarabunIT๙"/>
          <w:sz w:val="30"/>
          <w:szCs w:val="30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0"/>
          <w:szCs w:val="30"/>
        </w:rPr>
      </w:pPr>
      <w:r>
        <w:rPr>
          <w:rFonts w:cs="TH Sarabun New;TH SarabunIT๙" w:ascii="TH Sarabun New;TH SarabunIT๙" w:hAnsi="TH Sarabun New;TH SarabunIT๙"/>
          <w:sz w:val="30"/>
          <w:szCs w:val="30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0"/>
          <w:szCs w:val="30"/>
        </w:rPr>
      </w:pPr>
      <w:r>
        <w:rPr>
          <w:rFonts w:cs="TH Sarabun New;TH SarabunIT๙" w:ascii="TH Sarabun New;TH SarabunIT๙" w:hAnsi="TH Sarabun New;TH SarabunIT๙"/>
          <w:sz w:val="30"/>
          <w:szCs w:val="30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0"/>
          <w:szCs w:val="30"/>
        </w:rPr>
      </w:pPr>
      <w:r>
        <w:rPr>
          <w:rFonts w:cs="TH Sarabun New;TH SarabunIT๙" w:ascii="TH Sarabun New;TH SarabunIT๙" w:hAnsi="TH Sarabun New;TH SarabunIT๙"/>
          <w:sz w:val="30"/>
          <w:szCs w:val="30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0"/>
          <w:szCs w:val="30"/>
        </w:rPr>
      </w:pPr>
      <w:r>
        <w:rPr>
          <w:rFonts w:cs="TH Sarabun New;TH SarabunIT๙" w:ascii="TH Sarabun New;TH SarabunIT๙" w:hAnsi="TH Sarabun New;TH SarabunIT๙"/>
          <w:sz w:val="30"/>
          <w:szCs w:val="30"/>
        </w:rPr>
      </w:r>
    </w:p>
    <w:tbl>
      <w:tblPr>
        <w:tblW w:w="1049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3402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ผู้รับผิดช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-441960</wp:posOffset>
                      </wp:positionV>
                      <wp:extent cx="419100" cy="361950"/>
                      <wp:effectExtent l="6350" t="11430" r="6985" b="22860"/>
                      <wp:wrapNone/>
                      <wp:docPr id="123" name="แผนผังลำดับงาน: ตัวเชื่อมต่อ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61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แผนผังลำดับงาน: ตัวเชื่อมต่อ 12" fillcolor="white" stroked="t" o:allowincell="t" style="position:absolute;margin-left:105.65pt;margin-top:-34.8pt;width:32.95pt;height:28.45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;TH SarabunIT๙" w:hAnsi="TH Sarabun New;TH SarabunIT๙" w:cs="TH Sarabun New;TH SarabunIT๙"/>
              </w:rPr>
              <w:t>ขั้นตอนการปฏิบัติ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วิธี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ระยะเวลา</w:t>
            </w:r>
          </w:p>
        </w:tc>
      </w:tr>
      <w:tr>
        <w:trPr>
          <w:trHeight w:val="13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งวน สุขทองห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ศิวัช นาคะพง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วิลาสิณี ฮาเลท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เจนจิรา เสาวพันธุ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30810</wp:posOffset>
                      </wp:positionV>
                      <wp:extent cx="1428750" cy="587375"/>
                      <wp:effectExtent l="6350" t="99060" r="6985" b="55880"/>
                      <wp:wrapNone/>
                      <wp:docPr id="124" name="Flowchart: Proces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587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ถ่ายทอดยุทธศาสตร์ขอ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รพ.สต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0" fillcolor="white" stroked="t" o:allowincell="t" style="position:absolute;margin-left:5.35pt;margin-top:10.3pt;width:112.45pt;height:46.2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ถ่ายทอดยุทธศาสตร์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รพ.สต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516890</wp:posOffset>
                      </wp:positionV>
                      <wp:extent cx="152400" cy="333375"/>
                      <wp:effectExtent l="11430" t="6985" r="12065" b="13335"/>
                      <wp:wrapNone/>
                      <wp:docPr id="125" name="Down Arrow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3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8933"/>
                                </a:avLst>
                              </a:prstGeom>
                              <a:solidFill>
                                <a:srgbClr val="00206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0" fillcolor="#002060" stroked="t" o:allowincell="t" style="position:absolute;margin-left:57.1pt;margin-top:40.7pt;width:11.95pt;height:26.2pt;mso-wrap-style:none;v-text-anchor:middle" type="_x0000_t67">
                      <v:fill o:detectmouseclick="t" type="solid" color2="#ffdf9f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๖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 xml:space="preserve">จัดประชุมถ่ายทอดตัวชี้วัด ในระดับ 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รพ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ต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เพื่อให้เกิดความเข้า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๔๒๐ นาที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งวน สุขทองห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ศิวัช นาคะพง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วิลาสิณี ฮาเลท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เจนจิรา เสาวพันธุ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70</wp:posOffset>
                      </wp:positionV>
                      <wp:extent cx="1518920" cy="714375"/>
                      <wp:effectExtent l="6350" t="33020" r="6985" b="26670"/>
                      <wp:wrapNone/>
                      <wp:docPr id="126" name="Flowchart: Proces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840" cy="714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ลงนามบันทึกข้อตกล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ปฏิบัติราชการ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4" fillcolor="white" stroked="t" o:allowincell="t" style="position:absolute;margin-left:2.35pt;margin-top:0.1pt;width:119.55pt;height:56.2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ลงนามบันทึกข้อตก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ปฏิบัติราชก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22580</wp:posOffset>
                      </wp:positionV>
                      <wp:extent cx="152400" cy="533400"/>
                      <wp:effectExtent l="13970" t="6985" r="14605" b="10795"/>
                      <wp:wrapNone/>
                      <wp:docPr id="127" name="Down Arrow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3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0939"/>
                                </a:avLst>
                              </a:prstGeom>
                              <a:solidFill>
                                <a:srgbClr val="00206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9" fillcolor="#002060" stroked="t" o:allowincell="t" style="position:absolute;margin-left:57.85pt;margin-top:25.4pt;width:11.95pt;height:41.95pt;mso-wrap-style:none;v-text-anchor:middle" type="_x0000_t67">
                      <v:fill o:detectmouseclick="t" type="solid" color2="#ffdf9f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๗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ัดให้มีพิธีการลงนามในบันทึกข้อตกลงการปฏิบัติราชการตามยุทธศาสตร์ของอำเภ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br/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๘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ทุกหน่วยงานถ่ายทอดตัวชี้วัดลงสู่ผู้ปฏิบัติรายบุคค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๖๐ นาที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งวน สุขทองหลาง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2225</wp:posOffset>
                      </wp:positionV>
                      <wp:extent cx="1338580" cy="323850"/>
                      <wp:effectExtent l="6350" t="66040" r="6985" b="41910"/>
                      <wp:wrapNone/>
                      <wp:docPr id="128" name="Flowchart: Process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848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ติดตามประเมินผล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2" fillcolor="white" stroked="t" o:allowincell="t" style="position:absolute;margin-left:10.95pt;margin-top:1.75pt;width:105.35pt;height:25.4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ติดตามประเมินผ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54660</wp:posOffset>
                      </wp:positionV>
                      <wp:extent cx="152400" cy="333375"/>
                      <wp:effectExtent l="11430" t="6985" r="12065" b="13335"/>
                      <wp:wrapNone/>
                      <wp:docPr id="129" name="Down Arrow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3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8933"/>
                                </a:avLst>
                              </a:prstGeom>
                              <a:solidFill>
                                <a:srgbClr val="00206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0" fillcolor="#002060" stroked="t" o:allowincell="t" style="position:absolute;margin-left:57.85pt;margin-top:35.8pt;width:11.95pt;height:26.2pt;mso-wrap-style:none;v-text-anchor:middle" type="_x0000_t67">
                      <v:fill o:detectmouseclick="t" type="solid" color2="#ffdf9f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๙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แต่งตั้งคณะกรรมการออกติดตามตรวจประเมินผลการดำเนินงานตามยุทธ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๘๘๐ นาที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งวน สุขทองหลาง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94945</wp:posOffset>
                      </wp:positionV>
                      <wp:extent cx="1518920" cy="781050"/>
                      <wp:effectExtent l="6350" t="6985" r="6985" b="6985"/>
                      <wp:wrapNone/>
                      <wp:docPr id="130" name="Flowchart: Termina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840" cy="781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สรุปผลการประเมิน/แจ้งผลการประเมิน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Terminator 14" fillcolor="white" stroked="t" o:allowincell="t" style="position:absolute;margin-left:3.1pt;margin-top:15.35pt;width:119.55pt;height:61.45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สรุปผลการประเมิน/แจ้งผลการประเมิ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รุปผลการดำเนินงาน  จัดลำดับ  แจ้งผลการประเมินให้หน่วยงานที่รับการตรวจประเมินทราบ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br/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๑๑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นำเสนอผลการดำเนินงานในที่ประชุม และเผยแพร่ทางเว็บไซต์ 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๘๔๐ นาที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รวมกระบวนงานทั้งสิ้น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๖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๒๔๐ นาที</w:t>
            </w:r>
          </w:p>
        </w:tc>
      </w:tr>
    </w:tbl>
    <w:p>
      <w:pPr>
        <w:sectPr>
          <w:type w:val="nextPage"/>
          <w:pgSz w:w="11906" w:h="16838"/>
          <w:pgMar w:left="284" w:right="709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ิมสุขภาพบ้านทุ่งโพธิ์ ตำบลชุมแสง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9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320"/>
        <w:gridCol w:w="2542"/>
        <w:gridCol w:w="1636"/>
        <w:gridCol w:w="1892"/>
        <w:gridCol w:w="1810"/>
        <w:gridCol w:w="1688"/>
      </w:tblGrid>
      <w:tr>
        <w:trPr>
          <w:trHeight w:val="19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48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อาชีวอนามัย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</w:t>
            </w:r>
            <w:r>
              <w:rPr>
                <w:rFonts w:ascii="TH SarabunIT๙" w:hAnsi="TH SarabunIT๙" w:cs="TH SarabunIT๙"/>
              </w:rPr>
              <w:t>ความปลอดภัยและความมั่นคงต่อชีวิต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ความปลอดภัยของเจ้าหน้าที่ในการปฏิบัติงานในและนอกเวลาราชกา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การเกิดอัคคีภัยในสถานที่ราชการ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มีคำสั่งให้เจ้าหน้าที่อยู่เวรรักษาความปลอดภัยสถานที่ราช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มีการติดตั้งกล้องวงจรปิดเพื่อรักษาความปลอดภัยให้แก่เจ้าหน้าที่และสถานที่ราช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เพิ่มการติดไฟรั้วด้านหน้าและบริเวณรอบๆเพิ่มความสว่า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อันตรายต่อชีวิตของ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อันตรายต่อทรัพย์สินของท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ชกา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ไฟติดรั้วด้านหน้าและบริเวณรอบๆไม่ติดเป็นบางแห่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ไม่มีเวรยามในการเฝ้าระวั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พื้นที่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ยู่เป็นส่วนตัว ห่างจากชุมช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 ติดไฟรั้วด้านหน้าและบริเวณรอบๆ เพิ่มความสว่าง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้างยามเพื่ออยู่รักษาความปลอดภัยสถานที่ราชการ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ศิวัช นาคะพงษ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ันยายน ๒๕๖</w:t>
            </w:r>
            <w:r>
              <w:rPr>
                <w:rFonts w:ascii="TH SarabunIT๙" w:hAnsi="TH SarabunIT๙" w:cs="TH SarabunIT๙"/>
              </w:rPr>
              <w:t>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งวน สุขทองห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ตำแหน่ง   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ทุ่งโพธิ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ascii="TH SarabunIT๙" w:hAnsi="TH SarabunIT๙" w:cs="TH SarabunIT๙"/>
        </w:rPr>
        <w:t>๑๑</w:t>
      </w:r>
      <w:r>
        <w:rPr>
          <w:rFonts w:ascii="TH SarabunIT๙" w:hAnsi="TH SarabunIT๙" w:cs="TH SarabunIT๙"/>
        </w:rPr>
        <w:t xml:space="preserve">  เดือน 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๔  </w:t>
      </w:r>
      <w:bookmarkEnd w:id="0"/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ายงานการประเมินผลการควบคุมภายใ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๒๕๖</w:t>
      </w:r>
      <w:r>
        <w:rPr>
          <w:rFonts w:cs="TH SarabunIT๙" w:ascii="TH SarabunIT๙" w:hAnsi="TH SarabunIT๙"/>
          <w:b/>
          <w:bCs/>
          <w:sz w:val="52"/>
          <w:szCs w:val="5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ลุ่มบริการสุข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โรงพยาบาลส่งเสริมสุขภาพบ้านทุ่งโพธิ์ ตำบลชุมแสง อำเภอนางรอง จังหวัดบุรีรัม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22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ิมสุขภาพบ้านทุ่งโพธิ์ ตำบลชุมแส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๔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คุ้มครองผู้บริโภ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ascii="TH Sarabun New;TH SarabunIT๙" w:hAnsi="TH Sarabun New;TH SarabunIT๙" w:cs="TH Sarabun New;TH SarabunIT๙"/>
                <w:color w:val="000000"/>
              </w:rPr>
              <w:t>การเลือกซื้อผลิตภัณฑ์สุขภาพที่ปลอดภัยและมีคุณ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ascii="TH Sarabun New;TH SarabunIT๙" w:hAnsi="TH Sarabun New;TH SarabunIT๙" w:cs="TH Sarabun New;TH SarabunIT๙"/>
                <w:color w:val="000000"/>
              </w:rPr>
              <w:t>การจำหน่าย</w:t>
            </w:r>
            <w:r>
              <w:rPr>
                <w:rFonts w:ascii="TH Sarabun New;TH SarabunIT๙" w:hAnsi="TH Sarabun New;TH SarabunIT๙" w:cs="TH Sarabun New;TH SarabunIT๙"/>
                <w:color w:val="000000"/>
              </w:rPr>
              <w:t>ผลิตภัณฑ์สุขภาพที่</w:t>
            </w:r>
            <w:r>
              <w:rPr>
                <w:rFonts w:ascii="TH Sarabun New;TH SarabunIT๙" w:hAnsi="TH Sarabun New;TH SarabunIT๙" w:cs="TH Sarabun New;TH SarabunIT๙"/>
                <w:color w:val="000000"/>
              </w:rPr>
              <w:t>ไม่</w:t>
            </w:r>
            <w:r>
              <w:rPr>
                <w:rFonts w:ascii="TH Sarabun New;TH SarabunIT๙" w:hAnsi="TH Sarabun New;TH SarabunIT๙" w:cs="TH Sarabun New;TH SarabunIT๙"/>
                <w:color w:val="000000"/>
              </w:rPr>
              <w:t>ปลอดภัยและ</w:t>
            </w:r>
            <w:r>
              <w:rPr>
                <w:rFonts w:ascii="TH Sarabun New;TH SarabunIT๙" w:hAnsi="TH Sarabun New;TH SarabunIT๙" w:cs="TH Sarabun New;TH SarabunIT๙"/>
                <w:color w:val="000000"/>
              </w:rPr>
              <w:t>ไม่</w:t>
            </w:r>
            <w:r>
              <w:rPr>
                <w:rFonts w:ascii="TH Sarabun New;TH SarabunIT๙" w:hAnsi="TH Sarabun New;TH SarabunIT๙" w:cs="TH Sarabun New;TH SarabunIT๙"/>
                <w:color w:val="000000"/>
              </w:rPr>
              <w:t>มีคุณภาพ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5.1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ทำทะเบียนร้านค้า แผงลอย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ร้านอาหาร และตลาดนัดในชุมชน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5.2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จัดทำแผนออกตรวจร้านค้า แผงลอ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ร้านอาหาร และตลาดนัดในชุมช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ร้านค้า แผงลอย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ร้านอาห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ำหน่าย</w:t>
            </w:r>
            <w:r>
              <w:rPr>
                <w:rFonts w:ascii="TH Sarabun New;TH SarabunIT๙" w:hAnsi="TH Sarabun New;TH SarabunIT๙" w:cs="TH Sarabun New;TH SarabunIT๙"/>
                <w:color w:val="000000"/>
              </w:rPr>
              <w:t>ผลิตภัณฑ์สุขภาพ</w:t>
            </w:r>
            <w:r>
              <w:rPr>
                <w:rFonts w:ascii="TH SarabunIT๙" w:hAnsi="TH SarabunIT๙" w:cs="TH SarabunIT๙"/>
              </w:rPr>
              <w:t xml:space="preserve">หลายรายการ จัดเก็บไม่เป็นหมวดหมู่ ขาดการตรวจสอบคุณภาพแล้ววันหมดอาย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 New;TH SarabunIT๙" w:hAnsi="TH Sarabun New;TH SarabunIT๙" w:cs="TH Sarabun New;TH SarabunIT๙"/>
                <w:color w:val="000000"/>
              </w:rPr>
              <w:t>พบการจำหน่าย</w:t>
            </w:r>
            <w:r>
              <w:rPr>
                <w:rFonts w:ascii="TH Sarabun New;TH SarabunIT๙" w:hAnsi="TH Sarabun New;TH SarabunIT๙" w:cs="TH Sarabun New;TH SarabunIT๙"/>
                <w:color w:val="000000"/>
              </w:rPr>
              <w:t>ผลิตภัณฑ์สุขภาพที่</w:t>
            </w:r>
            <w:r>
              <w:rPr>
                <w:rFonts w:ascii="TH Sarabun New;TH SarabunIT๙" w:hAnsi="TH Sarabun New;TH SarabunIT๙" w:cs="TH Sarabun New;TH SarabunIT๙"/>
                <w:color w:val="000000"/>
              </w:rPr>
              <w:t>ไม่</w:t>
            </w:r>
            <w:r>
              <w:rPr>
                <w:rFonts w:ascii="TH Sarabun New;TH SarabunIT๙" w:hAnsi="TH Sarabun New;TH SarabunIT๙" w:cs="TH Sarabun New;TH SarabunIT๙"/>
                <w:color w:val="000000"/>
              </w:rPr>
              <w:t>ปลอดภัยและ</w:t>
            </w:r>
            <w:r>
              <w:rPr>
                <w:rFonts w:ascii="TH Sarabun New;TH SarabunIT๙" w:hAnsi="TH Sarabun New;TH SarabunIT๙" w:cs="TH Sarabun New;TH SarabunIT๙"/>
                <w:color w:val="000000"/>
              </w:rPr>
              <w:t>ไม่</w:t>
            </w:r>
            <w:r>
              <w:rPr>
                <w:rFonts w:ascii="TH Sarabun New;TH SarabunIT๙" w:hAnsi="TH Sarabun New;TH SarabunIT๙" w:cs="TH Sarabun New;TH SarabunIT๙"/>
                <w:color w:val="000000"/>
              </w:rPr>
              <w:t>มีคุณภาพ</w:t>
            </w:r>
            <w:r>
              <w:rPr>
                <w:rFonts w:ascii="TH SarabunIT๙" w:hAnsi="TH SarabunIT๙" w:cs="TH SarabunIT๙"/>
              </w:rPr>
              <w:t>ใน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ร้านค้า แผงลอ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ออกตรวจและให้คำแนะนำร้านค้า</w:t>
            </w:r>
            <w:r>
              <w:rPr>
                <w:rFonts w:ascii="TH SarabunIT๙" w:hAnsi="TH SarabunIT๙" w:cs="TH SarabunIT๙"/>
              </w:rPr>
              <w:t>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เจนจิรา เสาวพันธุ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ันยายน 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งวน สุขทองห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ตำแหน่ง   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ทุ่งโพธิ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 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sectPr>
          <w:type w:val="nextPage"/>
          <w:pgSz w:orient="landscape" w:w="16838" w:h="11906"/>
          <w:pgMar w:left="1440" w:right="1440" w:gutter="0" w:header="0" w:top="709" w:footer="0" w:bottom="28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 xml:space="preserve">Flowchart </w:t>
      </w:r>
      <w:r>
        <w:rPr>
          <w:rFonts w:ascii="TH Sarabun New;TH SarabunIT๙" w:hAnsi="TH Sarabun New;TH SarabunIT๙" w:cs="TH Sarabun New;TH SarabunIT๙"/>
          <w:b/>
          <w:b/>
          <w:bCs/>
          <w:color w:val="000000"/>
          <w:sz w:val="36"/>
          <w:sz w:val="36"/>
          <w:szCs w:val="36"/>
        </w:rPr>
        <w:t>กระบวนการดำเนินงานคุ้มครองผู้บริโภคด้านสุข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76530</wp:posOffset>
                </wp:positionH>
                <wp:positionV relativeFrom="paragraph">
                  <wp:posOffset>-395605</wp:posOffset>
                </wp:positionV>
                <wp:extent cx="965835" cy="885190"/>
                <wp:effectExtent l="0" t="0" r="0" b="0"/>
                <wp:wrapNone/>
                <wp:docPr id="1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81050" cy="792480"/>
                                  <wp:effectExtent l="0" t="0" r="0" b="0"/>
                                  <wp:docPr id="1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6" t="-45" r="-4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69.7pt;mso-wrap-distance-left:9.05pt;mso-wrap-distance-right:9.05pt;mso-wrap-distance-top:0pt;mso-wrap-distance-bottom:0pt;margin-top:-31.1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781050" cy="792480"/>
                            <wp:effectExtent l="0" t="0" r="0" b="0"/>
                            <wp:docPr id="1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6" t="-45" r="-4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</w:rPr>
        <w:t xml:space="preserve">                  </w:t>
      </w:r>
      <w:r>
        <w:rPr>
          <w:rFonts w:ascii="TH Sarabun New;TH SarabunIT๙" w:hAnsi="TH Sarabun New;TH SarabunIT๙" w:cs="TH Sarabun New;TH SarabunIT๙"/>
          <w:b/>
          <w:b/>
          <w:bCs/>
        </w:rPr>
        <w:t>รพ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สต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บ้านทุ่งโพธิ์ ตำบลชุมแสง สำนักงานสาธารณสุขอำเภอนางรอง จังหวัดบุรีรัมย์</w:t>
      </w:r>
    </w:p>
    <w:p>
      <w:pPr>
        <w:pStyle w:val="Normal"/>
        <w:ind w:firstLine="720"/>
        <w:rPr>
          <w:rFonts w:ascii="TH Sarabun New;TH SarabunIT๙" w:hAnsi="TH Sarabun New;TH SarabunIT๙" w:cs="TH Sarabun New;TH SarabunIT๙"/>
          <w:color w:val="000000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</w:rPr>
        <w:t xml:space="preserve">        </w:t>
      </w:r>
      <w:r>
        <w:rPr>
          <w:rFonts w:ascii="TH Sarabun New;TH SarabunIT๙" w:hAnsi="TH Sarabun New;TH SarabunIT๙" w:cs="TH Sarabun New;TH SarabunIT๙"/>
          <w:b/>
          <w:b/>
          <w:bCs/>
        </w:rPr>
        <w:t>วัตถุประสงค์</w:t>
      </w:r>
      <w:r>
        <w:rPr>
          <w:rFonts w:ascii="TH Sarabun New;TH SarabunIT๙" w:hAnsi="TH Sarabun New;TH SarabunIT๙" w:cs="TH Sarabun New;TH SarabunIT๙"/>
        </w:rPr>
        <w:t xml:space="preserve">   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  <w:color w:val="000000"/>
        </w:rPr>
        <w:t>เพื่อให้ผู้บริโภคมีความรู้ในการเลือกซื้อผลิตภัณฑ์สุขภาพที่ปลอดภัยและมีคุณภาพ</w:t>
      </w:r>
    </w:p>
    <w:p>
      <w:pPr>
        <w:pStyle w:val="Normal"/>
        <w:rPr>
          <w:rFonts w:ascii="TH Sarabun New;TH SarabunIT๙" w:hAnsi="TH Sarabun New;TH SarabunIT๙" w:cs="TH Sarabun New;TH SarabunIT๙"/>
          <w:color w:val="000000"/>
        </w:rPr>
      </w:pPr>
      <w:r>
        <w:rPr>
          <w:rFonts w:cs="TH Sarabun New;TH SarabunIT๙" w:ascii="TH Sarabun New;TH SarabunIT๙" w:hAnsi="TH Sarabun New;TH SarabunIT๙"/>
          <w:color w:val="000000"/>
        </w:rPr>
      </w:r>
    </w:p>
    <w:tbl>
      <w:tblPr>
        <w:tblW w:w="1049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3402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ผู้รับผิดช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ขั้นตอนการปฏิบัติ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วิธี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ระยะเวลา</w:t>
            </w:r>
          </w:p>
        </w:tc>
      </w:tr>
      <w:tr>
        <w:trPr>
          <w:trHeight w:val="1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เจนจิรา เสาวพันธุ์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19710</wp:posOffset>
                      </wp:positionV>
                      <wp:extent cx="1552575" cy="462915"/>
                      <wp:effectExtent l="6985" t="6985" r="6350" b="6350"/>
                      <wp:wrapNone/>
                      <wp:docPr id="134" name="Flowchart: Termina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462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สำรวจข้อมูล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Terminator 2" fillcolor="white" stroked="t" o:allowincell="t" style="position:absolute;margin-left:0.85pt;margin-top:17.3pt;width:122.2pt;height:36.4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สำรวจข้อมู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715010</wp:posOffset>
                      </wp:positionV>
                      <wp:extent cx="162560" cy="539115"/>
                      <wp:effectExtent l="28575" t="13335" r="27940" b="19685"/>
                      <wp:wrapNone/>
                      <wp:docPr id="135" name="ลูกศรล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720" cy="539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879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24" fillcolor="#4f81bd" stroked="t" o:allowincell="t" style="position:absolute;margin-left:56.05pt;margin-top:56.3pt;width:12.75pt;height:42.4pt;flip:x;mso-wrap-style:none;v-text-anchor:middle" type="_x0000_t67">
                      <v:fill o:detectmouseclick="t" type="solid" color2="#b07e42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สำรวจร้านค้า แผงลอย ร้านอาหาร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และตลาดนัดในชุมชน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ทำทะเบียนร้านค้า แผงลอย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ร้านอาหาร และตลาดนัดในชุมชน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จัดทำแผนออกตรวจร้านค้า แผงลอย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ร้านอาหาร และตลาดนัดใ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๔๘๐ นาที</w:t>
            </w:r>
          </w:p>
        </w:tc>
      </w:tr>
      <w:tr>
        <w:trPr>
          <w:trHeight w:val="1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เจนจิรา เสาวพันธุ์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875</wp:posOffset>
                      </wp:positionV>
                      <wp:extent cx="1552575" cy="742950"/>
                      <wp:effectExtent l="6985" t="161925" r="6350" b="120015"/>
                      <wp:wrapNone/>
                      <wp:docPr id="136" name="Flowchart: Termina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743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ออกตรวจให้คำแนะนำและปรับปรุงสถานประกอบการ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Terminator 2" fillcolor="white" stroked="t" o:allowincell="t" style="position:absolute;margin-left:0.85pt;margin-top:1.25pt;width:122.2pt;height:58.4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ออกตรวจให้คำแนะนำและปรับปรุงสถานประกอบก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344930</wp:posOffset>
                      </wp:positionV>
                      <wp:extent cx="162560" cy="271145"/>
                      <wp:effectExtent l="47625" t="13970" r="46355" b="15240"/>
                      <wp:wrapNone/>
                      <wp:docPr id="137" name="ลูกศรล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720" cy="27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55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24" fillcolor="#4f81bd" stroked="t" o:allowincell="t" style="position:absolute;margin-left:56.05pt;margin-top:105.9pt;width:12.75pt;height:21.3pt;flip:x;mso-wrap-style:none;v-text-anchor:middle" type="_x0000_t67">
                      <v:fill o:detectmouseclick="t" type="solid" color2="#b07e42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ออกตรวจและให้คำแนะนำร้านค้า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แผงลอย ร้านอาหาร และตลาดนัดในชุมชน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วิเคราะห์ข้อมูลปัญหาที่พบและวางแผนแก้ไขปัญหา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ให้ความรู้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จัดอบรมผู้ประกอบการ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ประชาสัมพันธ์ให้ความรู้ทางหอกระจายข่าว เสียงตามสาย วิทยุชุมชน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ปรับปรุงสถานประกอบการให้ผ่านเกณฑ์มาตรฐานที่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๙๖๐ นาที</w:t>
            </w:r>
          </w:p>
        </w:tc>
      </w:tr>
      <w:tr>
        <w:trPr>
          <w:trHeight w:val="1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เจนจิรา เสาวพันธุ์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750</wp:posOffset>
                      </wp:positionV>
                      <wp:extent cx="1695450" cy="1067435"/>
                      <wp:effectExtent l="12065" t="8255" r="12700" b="7620"/>
                      <wp:wrapNone/>
                      <wp:docPr id="138" name="Flowchart: Termina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1067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ติดตามผลการดำเนินงาน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Terminator 2" fillcolor="white" stroked="t" o:allowincell="t" style="position:absolute;margin-left:-5.15pt;margin-top:2.5pt;width:133.45pt;height:84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ติดตามผลการดำเนินง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695325</wp:posOffset>
                      </wp:positionV>
                      <wp:extent cx="162560" cy="271145"/>
                      <wp:effectExtent l="47625" t="13335" r="46355" b="15240"/>
                      <wp:wrapNone/>
                      <wp:docPr id="139" name="ลูกศรล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720" cy="27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55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24" fillcolor="#4f81bd" stroked="t" o:allowincell="t" style="position:absolute;margin-left:55.3pt;margin-top:54.75pt;width:12.75pt;height:21.3pt;flip:x;mso-wrap-style:none;v-text-anchor:middle" type="_x0000_t67">
                      <v:fill o:detectmouseclick="t" type="solid" color2="#b07e42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ติดตามและคืนข้อมูลแก่ชุมชน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๔๘๐ นาที</w:t>
            </w:r>
          </w:p>
        </w:tc>
      </w:tr>
      <w:tr>
        <w:trPr>
          <w:trHeight w:val="1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เจนจิรา เสาวพันธุ์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28905</wp:posOffset>
                      </wp:positionV>
                      <wp:extent cx="1400175" cy="490220"/>
                      <wp:effectExtent l="7620" t="6985" r="6350" b="6985"/>
                      <wp:wrapNone/>
                      <wp:docPr id="140" name="Flowchart: Termina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490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สรุปผลการดำเนินงาน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Terminator 2" fillcolor="white" stroked="t" o:allowincell="t" style="position:absolute;margin-left:5.35pt;margin-top:10.15pt;width:110.2pt;height:38.55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สรุปผลการดำเนินง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๙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สรุปและรายงานผลการ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๔๘๐ นาที</w:t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 xml:space="preserve">รวมกระบวนงานทั้งสิ้น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๔๐๐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 xml:space="preserve"> นาที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type w:val="nextPage"/>
          <w:pgSz w:w="11906" w:h="16838"/>
          <w:pgMar w:left="284" w:right="709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ิมสุขภาพบ้านทุ่งโพธิ์ ตำบลชุมแสง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คุ้มครองผู้บริโภ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๑ เพื่อให้การบริหารจัดการเวชภัณฑ์ยาและเวชภัณฑ์มิใช่ยา วัสดุเภสัชกรรม วัสดุวิทยาศาสตร์ เกิด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๑ เวชภัณฑ์ยาและมิใช่ยา วัสดุเภสัชกรรม วัสดุวิทยาศาสตร์หมดอาย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๑ จัดทำบอร์ดเช็ค</w:t>
            </w:r>
            <w:r>
              <w:rPr>
                <w:rFonts w:cs="TH SarabunIT๙" w:ascii="TH SarabunIT๙" w:hAnsi="TH SarabunIT๙"/>
              </w:rPr>
              <w:t xml:space="preserve">stock Card </w:t>
            </w:r>
            <w:r>
              <w:rPr>
                <w:rFonts w:ascii="TH SarabunIT๙" w:hAnsi="TH SarabunIT๙" w:cs="TH SarabunIT๙"/>
              </w:rPr>
              <w:t>ย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ตรวจเช็คตามบอร์ดกำกับ </w:t>
            </w:r>
            <w:r>
              <w:rPr>
                <w:rFonts w:cs="TH SarabunIT๙" w:ascii="TH SarabunIT๙" w:hAnsi="TH SarabunIT๙"/>
              </w:rPr>
              <w:t xml:space="preserve">stock Card </w:t>
            </w:r>
            <w:r>
              <w:rPr>
                <w:rFonts w:ascii="TH SarabunIT๙" w:hAnsi="TH SarabunIT๙" w:cs="TH SarabunIT๙"/>
              </w:rPr>
              <w:t>ยาชนิดใด เหลือเยอะรีบส่งคืนรพ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จัดเก็บ </w:t>
            </w:r>
            <w:r>
              <w:rPr>
                <w:rFonts w:cs="TH SarabunIT๙" w:ascii="TH SarabunIT๙" w:hAnsi="TH SarabunIT๙"/>
              </w:rPr>
              <w:t>First In First Out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  <w:r>
              <w:rPr>
                <w:rFonts w:ascii="TH SarabunIT๙" w:hAnsi="TH SarabunIT๙" w:cs="TH SarabunIT๙"/>
              </w:rPr>
              <w:t>๑ การเบิกยามากเกินไปทำให้ยาบางชนิดเหลือใน</w:t>
            </w:r>
            <w:r>
              <w:rPr>
                <w:rFonts w:cs="TH SarabunIT๙" w:ascii="TH SarabunIT๙" w:hAnsi="TH SarabunIT๙"/>
              </w:rPr>
              <w:t>stock</w:t>
            </w:r>
            <w:r>
              <w:rPr>
                <w:rFonts w:ascii="TH SarabunIT๙" w:hAnsi="TH SarabunIT๙" w:cs="TH SarabunIT๙"/>
              </w:rPr>
              <w:t>เยอะจำหน่ายไม่ทันเวลาหมดอาย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ไม่มีการตรวจเช็ค</w:t>
            </w:r>
            <w:r>
              <w:rPr>
                <w:rFonts w:cs="TH SarabunIT๙" w:ascii="TH SarabunIT๙" w:hAnsi="TH SarabunIT๙"/>
              </w:rPr>
              <w:t xml:space="preserve">stock Card </w:t>
            </w:r>
            <w:r>
              <w:rPr>
                <w:rFonts w:ascii="TH SarabunIT๙" w:hAnsi="TH SarabunIT๙" w:cs="TH SarabunIT๙"/>
              </w:rPr>
              <w:t>ย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มีคำสั่งแต่งตั้งและมอบหมาย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มีการกำกับและ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งวน สุขทองหล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ันยายน 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งวน สุขทองห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ตำแหน่ง   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ทุ่งโพธิ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 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type w:val="nextPage"/>
          <w:pgSz w:orient="landscape" w:w="16838" w:h="11906"/>
          <w:pgMar w:left="1440" w:right="1440" w:gutter="0" w:header="0" w:top="709" w:footer="0" w:bottom="284"/>
          <w:pgNumType w:fmt="decimal"/>
          <w:formProt w:val="false"/>
          <w:textDirection w:val="lrTb"/>
          <w:docGrid w:type="default" w:linePitch="435" w:charSpace="0"/>
        </w:sect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Flowchart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 xml:space="preserve"> 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กระบวนการเบิกจ่ายวัสดุ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เภสัช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76530</wp:posOffset>
                </wp:positionH>
                <wp:positionV relativeFrom="paragraph">
                  <wp:posOffset>-395605</wp:posOffset>
                </wp:positionV>
                <wp:extent cx="965835" cy="885190"/>
                <wp:effectExtent l="0" t="0" r="0" b="0"/>
                <wp:wrapNone/>
                <wp:docPr id="1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81050" cy="792480"/>
                                  <wp:effectExtent l="0" t="0" r="0" b="0"/>
                                  <wp:docPr id="1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6" t="-45" r="-4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69.7pt;mso-wrap-distance-left:9.05pt;mso-wrap-distance-right:9.05pt;mso-wrap-distance-top:0pt;mso-wrap-distance-bottom:0pt;margin-top:-31.1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781050" cy="792480"/>
                            <wp:effectExtent l="0" t="0" r="0" b="0"/>
                            <wp:docPr id="1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6" t="-45" r="-4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</w:rPr>
        <w:t xml:space="preserve">                 </w:t>
      </w:r>
      <w:r>
        <w:rPr>
          <w:rFonts w:ascii="TH Sarabun New;TH SarabunIT๙" w:hAnsi="TH Sarabun New;TH SarabunIT๙" w:cs="TH Sarabun New;TH SarabunIT๙"/>
          <w:b/>
          <w:b/>
          <w:bCs/>
        </w:rPr>
        <w:t>รพ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สต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บ้านทุ่งโพธิ์  ตำบลชุมแสง สำนักงานสาธารณสุขอำเภอนางรอง จังหวัดบุรีรัมย์</w:t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วัตถุประสงค์</w:t>
      </w:r>
      <w:r>
        <w:rPr>
          <w:rFonts w:ascii="TH Sarabun New;TH SarabunIT๙" w:hAnsi="TH Sarabun New;TH SarabunIT๙" w:cs="TH Sarabun New;TH SarabunIT๙"/>
        </w:rPr>
        <w:t xml:space="preserve">   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เพื่อให้มี</w:t>
      </w:r>
      <w:r>
        <w:rPr>
          <w:rFonts w:ascii="TH Sarabun New;TH SarabunIT๙" w:hAnsi="TH Sarabun New;TH SarabunIT๙" w:cs="TH Sarabun New;TH SarabunIT๙"/>
        </w:rPr>
        <w:t>วัสดุเภสัชกรรม ที่มีคุณภาพ ใช้</w:t>
      </w:r>
      <w:r>
        <w:rPr>
          <w:rFonts w:ascii="TH Sarabun New;TH SarabunIT๙" w:hAnsi="TH Sarabun New;TH SarabunIT๙" w:cs="TH Sarabun New;TH SarabunIT๙"/>
        </w:rPr>
        <w:t xml:space="preserve">อย่างเพียงพอ </w:t>
      </w:r>
    </w:p>
    <w:tbl>
      <w:tblPr>
        <w:tblW w:w="1049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3402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ผู้รับผิดช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ขั้นตอนการปฏิบัติ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วิธี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ระยะเวล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งวน สุขทองห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วิลาสิณี ฮาเลท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8735</wp:posOffset>
                      </wp:positionV>
                      <wp:extent cx="1620520" cy="788670"/>
                      <wp:effectExtent l="6350" t="268605" r="6985" b="6985"/>
                      <wp:wrapNone/>
                      <wp:docPr id="144" name="Flowchart: Termina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360" cy="788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วางแผนการใช้วัสด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เภสัชกรรมประจำป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Terminator 2" fillcolor="white" stroked="t" o:allowincell="t" style="position:absolute;margin-left:-2.15pt;margin-top:3.05pt;width:127.55pt;height:62.05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วางแผนการใช้วัสด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เภสัชกรรมประจำ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884555</wp:posOffset>
                      </wp:positionV>
                      <wp:extent cx="162560" cy="192405"/>
                      <wp:effectExtent l="64135" t="13335" r="62865" b="13970"/>
                      <wp:wrapNone/>
                      <wp:docPr id="145" name="ลูกศรล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720" cy="192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095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24" fillcolor="#4f81bd" stroked="t" o:allowincell="t" style="position:absolute;margin-left:55.6pt;margin-top:69.65pt;width:12.75pt;height:15.1pt;flip:x;mso-wrap-style:none;v-text-anchor:middle" type="_x0000_t67">
                      <v:fill o:detectmouseclick="t" type="solid" color2="#b07e42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ประชุม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จัดทำ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แผนการใช้งานวัสดุ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เภสัชกรรม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ประจำปี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๔๘๐ นาท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งวน สุขทองหลาง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28905</wp:posOffset>
                      </wp:positionV>
                      <wp:extent cx="1544320" cy="1369695"/>
                      <wp:effectExtent l="10160" t="97790" r="10795" b="109855"/>
                      <wp:wrapNone/>
                      <wp:docPr id="146" name="Flowchart: Process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0" cy="1369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เบิกวัสดุเภสัชกรรมจาก CUP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9" fillcolor="white" stroked="t" o:allowincell="t" style="position:absolute;margin-left:1.6pt;margin-top:10.15pt;width:121.55pt;height:107.8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เบิกวัสดุเภสัชกรรมจาก CU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ัดทำใบเบิกวัสดุ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เภสัชกรรม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 xml:space="preserve"> เสนอ ผ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รพ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นางรอง อนุม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๓๐ นาที</w:t>
            </w:r>
          </w:p>
        </w:tc>
      </w:tr>
      <w:tr>
        <w:trPr>
          <w:trHeight w:val="2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งวน สุขทองหลาง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970915</wp:posOffset>
                      </wp:positionV>
                      <wp:extent cx="162560" cy="337820"/>
                      <wp:effectExtent l="39370" t="12700" r="38735" b="16510"/>
                      <wp:wrapNone/>
                      <wp:docPr id="147" name="ลูกศรล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720" cy="337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81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24" fillcolor="#4f81bd" stroked="t" o:allowincell="t" style="position:absolute;margin-left:55.6pt;margin-top:76.45pt;width:12.75pt;height:26.55pt;flip:x;mso-wrap-style:none;v-text-anchor:middle" type="_x0000_t67">
                      <v:fill o:detectmouseclick="t" type="solid" color2="#b07e42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6350</wp:posOffset>
                      </wp:positionV>
                      <wp:extent cx="162560" cy="219075"/>
                      <wp:effectExtent l="56515" t="13970" r="55880" b="14605"/>
                      <wp:wrapNone/>
                      <wp:docPr id="148" name="ลูกศรล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72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390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24" fillcolor="#4f81bd" stroked="t" o:allowincell="t" style="position:absolute;margin-left:55.6pt;margin-top:0.5pt;width:12.75pt;height:17.2pt;flip:x;mso-wrap-style:none;v-text-anchor:middle" type="_x0000_t67">
                      <v:fill o:detectmouseclick="t" type="solid" color2="#b07e42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09550</wp:posOffset>
                      </wp:positionV>
                      <wp:extent cx="1569720" cy="610235"/>
                      <wp:effectExtent l="0" t="0" r="0" b="0"/>
                      <wp:wrapNone/>
                      <wp:docPr id="14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720" cy="610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IT๙" w:hAnsi="TH Sarabun New;TH SarabunIT๙" w:cs="TH Sarabun New;TH SarabunIT๙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 New;TH SarabunIT๙" w:hAnsi="TH Sarabun New;TH SarabunIT๙" w:cs="TH Sarabun New;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รับ</w:t>
                                  </w:r>
                                  <w:r>
                                    <w:rPr>
                                      <w:rFonts w:cs="TH Sarabun New;TH SarabunIT๙" w:ascii="TH Sarabun New;TH SarabunIT๙" w:hAnsi="TH Sarabun New;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 New;TH SarabunIT๙" w:hAnsi="TH Sarabun New;TH SarabunIT๙" w:cs="TH Sarabun New;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จ่าย วัสดุเภสัชกรร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3.6pt;height:48.05pt;mso-wrap-distance-left:9.05pt;mso-wrap-distance-right:9.05pt;mso-wrap-distance-top:0pt;mso-wrap-distance-bottom:0pt;margin-top:16.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ับ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จ่าย วัสดุเภสัชกรร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 xml:space="preserve">ลงทะเบียนรับวัสดุเภสัชกรรมจาก 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CUP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่ายวัสดุเภสัชกรรมตามใบเบิก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ตัดยอดวัสดุเภสัชกรรมคงเหล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๓๐ นาที</w:t>
            </w:r>
          </w:p>
        </w:tc>
      </w:tr>
      <w:tr>
        <w:trPr>
          <w:trHeight w:val="1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งวน สุขทองหลาง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2250</wp:posOffset>
                      </wp:positionV>
                      <wp:extent cx="1544320" cy="521970"/>
                      <wp:effectExtent l="6350" t="6350" r="6985" b="6985"/>
                      <wp:wrapNone/>
                      <wp:docPr id="150" name="Flowchart: Process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0" cy="522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รายงานผล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9" fillcolor="white" stroked="t" o:allowincell="t" style="position:absolute;margin-left:1.6pt;margin-top:17.5pt;width:121.55pt;height:41.05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รายงานผ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0"/>
                <w:szCs w:val="30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๖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รุปรับจ่ายวัสดุเภสัชกรรม ประจำเดือน เสนอ ผอ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รพ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ต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๓๐ นาที</w:t>
            </w:r>
          </w:p>
        </w:tc>
      </w:tr>
      <w:tr>
        <w:trPr>
          <w:trHeight w:val="40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รวมกระบวนงานทั้งสิ้น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 xml:space="preserve"> ๕๗๐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 xml:space="preserve">   นาที</w:t>
            </w:r>
          </w:p>
        </w:tc>
      </w:tr>
    </w:tbl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  <w:sz w:val="36"/>
          <w:szCs w:val="36"/>
        </w:rPr>
        <w:t xml:space="preserve">                   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Flowchart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 xml:space="preserve"> </w:t>
      </w:r>
      <w:r>
        <w:rPr>
          <w:rFonts w:ascii="TH Sarabun New;TH SarabunIT๙" w:hAnsi="TH Sarabun New;TH SarabunIT๙" w:cs="TH Sarabun New;TH SarabunIT๙"/>
          <w:b/>
          <w:b/>
          <w:bCs/>
          <w:color w:val="000000"/>
          <w:sz w:val="36"/>
          <w:sz w:val="36"/>
          <w:szCs w:val="36"/>
        </w:rPr>
        <w:t>กระบวนการควบคุม เก็บรักษายา และวัสดุเภสัช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76530</wp:posOffset>
                </wp:positionH>
                <wp:positionV relativeFrom="paragraph">
                  <wp:posOffset>-395605</wp:posOffset>
                </wp:positionV>
                <wp:extent cx="965835" cy="885190"/>
                <wp:effectExtent l="0" t="0" r="0" b="0"/>
                <wp:wrapNone/>
                <wp:docPr id="1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81050" cy="792480"/>
                                  <wp:effectExtent l="0" t="0" r="0" b="0"/>
                                  <wp:docPr id="1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6" t="-45" r="-4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69.7pt;mso-wrap-distance-left:9.05pt;mso-wrap-distance-right:9.05pt;mso-wrap-distance-top:0pt;mso-wrap-distance-bottom:0pt;margin-top:-31.1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781050" cy="792480"/>
                            <wp:effectExtent l="0" t="0" r="0" b="0"/>
                            <wp:docPr id="1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6" t="-45" r="-4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โ</w:t>
      </w:r>
      <w:r>
        <w:rPr>
          <w:rFonts w:ascii="TH Sarabun New;TH SarabunIT๙" w:hAnsi="TH Sarabun New;TH SarabunIT๙" w:cs="TH Sarabun New;TH SarabunIT๙"/>
          <w:b/>
          <w:b/>
          <w:bCs/>
        </w:rPr>
        <w:t>รงพ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            รพ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สต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บ้านทุ่งโพธิ์ ตำบลชุมแสง สำนักงานสาธารณสุขอำเภอนางรอง จังหวัดบุรีรัมย์</w:t>
      </w:r>
    </w:p>
    <w:p>
      <w:pPr>
        <w:pStyle w:val="Normal"/>
        <w:ind w:firstLine="720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วัตถุประสงค์</w:t>
      </w:r>
      <w:r>
        <w:rPr>
          <w:rFonts w:ascii="TH Sarabun New;TH SarabunIT๙" w:hAnsi="TH Sarabun New;TH SarabunIT๙" w:cs="TH Sarabun New;TH SarabunIT๙"/>
        </w:rPr>
        <w:t xml:space="preserve">   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  <w:color w:val="000000"/>
        </w:rPr>
        <w:t>เพื่อให้มีการเก็บรักษายาและวัสดุเภสัชกรรม ที่ปลอดภัย ถูกต้อง ครบถ้วนสมบูรณ์</w:t>
      </w:r>
    </w:p>
    <w:tbl>
      <w:tblPr>
        <w:tblW w:w="1049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3402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ผู้รับผิดช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ขั้นตอนการปฏิบัติ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วิธี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ระยะเวล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งวน สุขทองหลาง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9375</wp:posOffset>
                      </wp:positionV>
                      <wp:extent cx="1544320" cy="704850"/>
                      <wp:effectExtent l="6350" t="24765" r="6985" b="6985"/>
                      <wp:wrapNone/>
                      <wp:docPr id="154" name="Flowchart: Process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0" cy="7048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รับยา /วัสดุเภสัชกรร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เข้าคลัง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9" fillcolor="white" stroked="t" o:allowincell="t" style="position:absolute;margin-left:1.6pt;margin-top:6.25pt;width:121.55pt;height:55.45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รับยา /วัสดุเภสัช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เข้าคลั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๑</w:t>
            </w:r>
            <w:r>
              <w:rPr>
                <w:rFonts w:cs="TH Sarabun New;TH SarabunIT๙" w:ascii="TH Sarabun New;TH SarabunIT๙" w:hAnsi="TH Sarabun New;TH SarabunIT๙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 xml:space="preserve">ผู้รับผิดชอบงานยา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วัสดุเภสัชกรรม ตรวจสอบจำนวน</w:t>
            </w:r>
            <w:r>
              <w:rPr>
                <w:rFonts w:ascii="TH Sarabun New;TH SarabunIT๙" w:hAnsi="TH Sarabun New;TH SarabunIT๙" w:cs="TH Sarabun New;TH SarabunIT๙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ชนิด ให้ถูกต้อง ครบถ้วน สมบูรณ์ ตามเอกสารใบเบิ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๔๘๐ นาท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งวน สุขทองหลาง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lang w:val="en-US" w:eastAsia="en-US"/>
              </w:rPr>
            </w:pPr>
            <w:r>
              <w:rPr>
                <w:rFonts w:cs="TH Sarabun New;TH SarabunIT๙" w:ascii="TH Sarabun New;TH SarabunIT๙" w:hAnsi="TH Sarabun New;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36600</wp:posOffset>
                      </wp:positionV>
                      <wp:extent cx="1544320" cy="704850"/>
                      <wp:effectExtent l="6350" t="6985" r="6985" b="6985"/>
                      <wp:wrapNone/>
                      <wp:docPr id="155" name="Flowchart: Process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0" cy="704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เก็บรักษายา 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วัสดุเภสัชกรร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9" fillcolor="white" stroked="t" o:allowincell="t" style="position:absolute;margin-left:1.6pt;margin-top:58pt;width:121.55pt;height:55.4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เก็บรักษายา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วัสดุเภสัชกรร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42875</wp:posOffset>
                      </wp:positionV>
                      <wp:extent cx="172720" cy="367030"/>
                      <wp:effectExtent l="38735" t="12700" r="38100" b="17145"/>
                      <wp:wrapNone/>
                      <wp:docPr id="156" name="ลูกศรล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800" cy="36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69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24" fillcolor="#4f81bd" stroked="t" o:allowincell="t" style="position:absolute;margin-left:54.8pt;margin-top:11.25pt;width:13.55pt;height:28.85pt;flip:x;mso-wrap-style:none;v-text-anchor:middle" type="_x0000_t67">
                      <v:fill o:detectmouseclick="t" type="solid" color2="#b07e42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752600</wp:posOffset>
                      </wp:positionV>
                      <wp:extent cx="172720" cy="367030"/>
                      <wp:effectExtent l="38735" t="12700" r="38100" b="17145"/>
                      <wp:wrapNone/>
                      <wp:docPr id="157" name="ลูกศรล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800" cy="36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69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24" fillcolor="#4f81bd" stroked="t" o:allowincell="t" style="position:absolute;margin-left:55.6pt;margin-top:138pt;width:13.55pt;height:28.85pt;flip:x;mso-wrap-style:none;v-text-anchor:middle" type="_x0000_t67">
                      <v:fill o:detectmouseclick="t" type="solid" color2="#b07e42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 xml:space="preserve">บันทึกการรับยา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วัสดุเภสัชกรรม ในทะเบียนคุม</w:t>
            </w:r>
            <w:r>
              <w:rPr>
                <w:rFonts w:ascii="TH Sarabun New;TH SarabunIT๙" w:hAnsi="TH Sarabun New;TH SarabunIT๙" w:cs="TH Sarabun New;TH SarabunIT๙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</w:rPr>
              <w:t>(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Stock Card) , 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รบ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๓๐๑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 xml:space="preserve">นำยา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วัสดุเภสัชกรรม เข้าเก็บในคลังตามประเภทชนิด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,</w:t>
            </w:r>
            <w:r>
              <w:rPr>
                <w:rFonts w:cs="TH Sarabun New;TH SarabunIT๙" w:ascii="TH Sarabun New;TH SarabunIT๙" w:hAnsi="TH Sarabun New;TH SarabunIT๙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 xml:space="preserve">ระบบ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first use first expire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โดยควบคุมการจัดเก็บ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อุณหภูมิ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ความชื้น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แสงสว่าง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 xml:space="preserve">ระบุวันหมดอายุ กำกับยา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วัสดุเภสัช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๔๘๐ นาท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งวน สุขทองหลาง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544320" cy="1445260"/>
                      <wp:effectExtent l="9525" t="8890" r="10160" b="9525"/>
                      <wp:wrapNone/>
                      <wp:docPr id="158" name="Flowchart: Process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0" cy="1445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ตรวจสอบ  ควบคุมคุณภาพ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9" fillcolor="white" stroked="t" o:allowincell="t" style="position:absolute;margin-left:1.6pt;margin-top:1.15pt;width:121.55pt;height:113.75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ตรวจสอบ  ควบคุมคุณภา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256665</wp:posOffset>
                      </wp:positionV>
                      <wp:extent cx="162560" cy="219075"/>
                      <wp:effectExtent l="56515" t="13970" r="55880" b="14605"/>
                      <wp:wrapNone/>
                      <wp:docPr id="159" name="ลูกศรล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72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390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24" fillcolor="#4f81bd" stroked="t" o:allowincell="t" style="position:absolute;margin-left:56.35pt;margin-top:98.95pt;width:12.75pt;height:17.2pt;flip:x;mso-wrap-style:none;v-text-anchor:middle" type="_x0000_t67">
                      <v:fill o:detectmouseclick="t" type="solid" color2="#b07e42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 xml:space="preserve">ตรวจสอบบัญชี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(Stock Card),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รบ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 xml:space="preserve">๓๐๑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สำเนาใบเบิกกับปริมาณยา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วัสดุเภสัชกรรม คงเหลือจริงให้ถูกต้องตรงกันทุกสิ้นเดือน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 xml:space="preserve">ตรวจสอบและบันทึกการความคุมคุณภาพ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 xml:space="preserve">อุณหภูมิ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 xml:space="preserve">ความชื้น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แสงสว่าง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ทุก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๑๒๐ นาท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color w:val="00000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งวน สุขทองหลาง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2250</wp:posOffset>
                      </wp:positionV>
                      <wp:extent cx="1544320" cy="716915"/>
                      <wp:effectExtent l="6350" t="6985" r="6985" b="6350"/>
                      <wp:wrapNone/>
                      <wp:docPr id="160" name="Flowchart: Process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0" cy="716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;TH SarabunIT๙" w:hAnsi="TH Sarabun New;TH SarabunIT๙" w:eastAsia="Times New Roman" w:cs="TH Sarabun New;TH SarabunIT๙"/>
                                      <w:color w:val="000000"/>
                                      <w:lang w:val="en-US" w:bidi="th-TH"/>
                                    </w:rPr>
                                    <w:t>สรุป รายงานประจำเดือน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9" fillcolor="white" stroked="t" o:allowincell="t" style="position:absolute;margin-left:1.6pt;margin-top:17.5pt;width:121.55pt;height:56.4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IT๙" w:hAnsi="TH Sarabun New;TH SarabunIT๙" w:eastAsia="Times New Roman" w:cs="TH Sarabun New;TH SarabunIT๙"/>
                                <w:color w:val="000000"/>
                                <w:lang w:val="en-US" w:bidi="th-TH"/>
                              </w:rPr>
                              <w:t>สรุป รายงานประจำเดือ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 xml:space="preserve">รายงานราคารวมยา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วัสดุเภสัชกรรม รับ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จ่าย ให้ผู้รับผิดชอบลงบัญชีเกณฑ์คงค้าง ทุกสิ้นเดือน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 xml:space="preserve">ส่งสำเนายา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0"/>
                <w:sz w:val="30"/>
                <w:szCs w:val="30"/>
              </w:rPr>
              <w:t>วัสดุเภสัชกรรม คงคลังและ ใบเบิกประจำเดือน ให้แม่ข่ายทุกสิ้นเด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๑๒๐ นาที</w:t>
            </w:r>
          </w:p>
        </w:tc>
      </w:tr>
      <w:tr>
        <w:trPr>
          <w:trHeight w:val="40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รวมกระบวนงานทั้งสิ้น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 xml:space="preserve"> ๑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๒๐๐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 xml:space="preserve">   นาที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type w:val="nextPage"/>
          <w:pgSz w:w="11906" w:h="16838"/>
          <w:pgMar w:left="284" w:right="709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Garuda">
    <w:altName w:val="angsana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826" w:hanging="0"/>
      <w:outlineLvl w:val="4"/>
    </w:pPr>
    <w:rPr>
      <w:rFonts w:ascii="Garuda;Arial" w:hAnsi="Garuda;Arial" w:eastAsia="Garuda;Arial" w:cs="Garuda;Arial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 w:val="false"/>
      <w:bCs w:val="false"/>
      <w:lang w:bidi="th-TH"/>
    </w:rPr>
  </w:style>
  <w:style w:type="character" w:styleId="WW8Num4z1">
    <w:name w:val="WW8Num4z1"/>
    <w:qFormat/>
    <w:rPr>
      <w:rFonts w:ascii="Cordia New" w:hAnsi="Cordia New" w:eastAsia="Times New Roman" w:cs="Cordia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32"/>
      <w:szCs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rdia New" w:hAnsi="Cordia New" w:eastAsia="Times New Roman" w:cs="Cordia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eastAsia="Times New Roman" w:cs="Cord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Emphasis">
    <w:name w:val="Emphasis"/>
    <w:qFormat/>
    <w:rPr>
      <w:i/>
      <w:iCs/>
    </w:rPr>
  </w:style>
  <w:style w:type="character" w:styleId="5">
    <w:name w:val="หัวเรื่อง 5 อักขระ"/>
    <w:qFormat/>
    <w:rPr>
      <w:rFonts w:ascii="Garuda;Arial" w:hAnsi="Garuda;Arial" w:eastAsia="Garuda;Arial" w:cs="Garuda;Arial"/>
      <w:sz w:val="32"/>
      <w:szCs w:val="32"/>
      <w:lang w:bidi="ar-SA"/>
    </w:rPr>
  </w:style>
  <w:style w:type="character" w:styleId="Style16">
    <w:name w:val="เนื้อความ อักขระ"/>
    <w:qFormat/>
    <w:rPr>
      <w:rFonts w:ascii="Garuda;Arial" w:hAnsi="Garuda;Arial" w:eastAsia="Garuda;Arial" w:cs="Garuda;Arial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aruda;Arial" w:hAnsi="Garuda;Arial" w:eastAsia="Garuda;Arial" w:cs="Garuda;Arial"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34:00Z</dcterms:created>
  <dc:creator>SUPPACHAI</dc:creator>
  <dc:description/>
  <cp:keywords/>
  <dc:language>en-US</dc:language>
  <cp:lastModifiedBy>ThuNCom</cp:lastModifiedBy>
  <cp:lastPrinted>2021-10-14T14:39:00Z</cp:lastPrinted>
  <dcterms:modified xsi:type="dcterms:W3CDTF">2021-11-15T05:27:00Z</dcterms:modified>
  <cp:revision>3</cp:revision>
  <dc:subject/>
  <dc:title>สรุปสาระสำคัญของการปรับปรุงแบบรายงานการควบคุมภายใน</dc:title>
</cp:coreProperties>
</file>