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ฟอร์มจัดทำรายงาน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หลักเกณฑ์กระทรวงการคลังว่าด้วยมาตรฐาน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เกณฑ์ปฏิบัติการควบคุมภายในสำหรับ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หน่วยงานของรัฐ พ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พยาบาลส่งเสริมสุขภาพตำบลหนองโสน ตำบลหนองโส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สาธารณสุขอำเภอนางรอง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97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๒๕๖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รงพยาบาลส่งเสริมสุขภาพตำบลหนองโสน ตำบลหนองโส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สาธารณสุข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พยาบาลส่งเสริมสุขภาพตำบลหนองโสน ตำบลหนองโสน อำเภอนางรอง จังหวัดบุรีรัมย์ </w:t>
      </w:r>
      <w:r>
        <w:rPr>
          <w:rFonts w:ascii="TH SarabunIT๙" w:hAnsi="TH SarabunIT๙" w:cs="TH SarabunIT๙"/>
        </w:rPr>
        <w:t>ได้ประเมินผลการควบคุมภายในสำหรับปีสิ้นสุดวันที่</w:t>
      </w:r>
      <w:r>
        <w:rPr>
          <w:rFonts w:ascii="TH SarabunIT๙" w:hAnsi="TH SarabunIT๙" w:cs="TH SarabunIT๙"/>
        </w:rPr>
        <w:t xml:space="preserve">  ๓๐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กันย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๓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 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</w:t>
      </w:r>
      <w:r>
        <w:rPr>
          <w:rFonts w:ascii="TH SarabunIT๙" w:hAnsi="TH SarabunIT๙" w:cs="TH SarabunIT๙"/>
        </w:rPr>
        <w:t>การดำเนินงานที่มี</w:t>
      </w:r>
      <w:r>
        <w:rPr>
          <w:rFonts w:ascii="TH SarabunIT๙" w:hAnsi="TH SarabunIT๙" w:cs="TH SarabunIT๙"/>
        </w:rPr>
        <w:t>ประสิทธิผลและประสิทธิภาพ</w:t>
      </w:r>
      <w:r>
        <w:rPr>
          <w:rFonts w:ascii="TH SarabunIT๙" w:hAnsi="TH SarabunIT๙" w:cs="TH SarabunIT๙"/>
        </w:rPr>
        <w:t xml:space="preserve"> ด้านการรายงานเกี่ยวกับการเงิน และไม่ใช่การเงิน     ที่เชื่อถือได้ ทันเวลาและโปร่งใส  รวมทั้งด้านการปฏิบัติตาม</w:t>
      </w:r>
      <w:r>
        <w:rPr>
          <w:rFonts w:ascii="TH SarabunIT๙" w:hAnsi="TH SarabunIT๙" w:cs="TH SarabunIT๙"/>
        </w:rPr>
        <w:t>กฎ</w:t>
      </w:r>
      <w:r>
        <w:rPr>
          <w:rFonts w:ascii="TH SarabunIT๙" w:hAnsi="TH SarabunIT๙" w:cs="TH SarabunIT๙"/>
        </w:rPr>
        <w:t xml:space="preserve">หมาย 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ข้อบังคับ </w:t>
      </w:r>
      <w:r>
        <w:rPr>
          <w:rFonts w:ascii="TH SarabunIT๙" w:hAnsi="TH SarabunIT๙" w:cs="TH SarabunIT๙"/>
        </w:rPr>
        <w:t>ที่เกี่ยวข้องกับ      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การประเมินดังกล่าวเห็นว่าการควบคุมภายในของ</w:t>
      </w:r>
      <w:r>
        <w:rPr>
          <w:rFonts w:ascii="TH SarabunIT๙" w:hAnsi="TH SarabunIT๙" w:cs="TH SarabunIT๙"/>
        </w:rPr>
        <w:t>โรงพยาบาลส่งเสริมสุขภาพตำบลหนองโสน ตำบลหนองโสน อำเภอนางรอง จังหวัดบุรีรัมย์ 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ภายใต้การกำกับดูแลของสาธารณสุขอำเภอนาง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  ( </w:t>
      </w:r>
      <w:r>
        <w:rPr>
          <w:rFonts w:ascii="TH SarabunIT๙" w:hAnsi="TH SarabunIT๙" w:cs="TH SarabunIT๙"/>
        </w:rPr>
        <w:t xml:space="preserve">นายเกษม  จองวัฒนศักดิ์ 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  ผู้อำนวยการโรงพยาบาลส่งเสริมสุขภาพตำบลหนองโสน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วันที่  ๑๖  เดือน 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ปฏิทินถัดไป ให้อธิบายเพิ่มเติมในวรรคสาม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ย่างไรก็ดี 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สี่ยงที่มีอยู่ที่ต้องกำหนด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ทำรายงานการเงิน บัญชี พัสดุ ไม่เป็นปัจจุบ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็บเอกสารการเงิน ยังไม่สมบูรณ์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ดำเนินงานชมรมจริยธรรมให้เป็นรูปธรรมชัดเจน เพื่อช่วยให้การดำเนินงานควบคุมภายในชัดเจน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เจ้าหน้าที่ให้มีความรู้ความเข้าใจ การดำเนินงานตามระบบการ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-142" w:firstLine="142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ค</w:t>
      </w:r>
      <w:r>
        <w:rPr>
          <w:rFonts w:cs="TH SarabunPSK" w:ascii="TH SarabunPSK" w:hAnsi="TH SarabunPSK"/>
          <w:b/>
          <w:bCs/>
        </w:rPr>
        <w:t>.4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่วนงาน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ำนักงานสาธารณสุขอำเภอนาง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๐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การควบคุม</w:t>
            </w:r>
            <w:r>
              <w:rPr>
                <w:rFonts w:cs="TH SarabunPSK" w:ascii="TH SarabunPSK" w:hAnsi="TH SarabunPSK"/>
              </w:rPr>
              <w:t>(Control Enviromen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แสดงถึงความยึดมั่นในคุณค่าของความซื่อสัตย์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มีการกำหนดนโยบายที่ชัดเจน ในเรื่องความซื่อสัตย์และจริยธรรมการดำเนินงานสำหรับเจ้าหน้าที่สาธารณสุขทุกระดับ โดยจัดตั้งคณะกรรมการพัฒนาจริยธรรมของหน่วยงานพร้อมทั้งจัดให้มีการจัดทำแผนปฏิบัติการป้องกันและปราบปรามการทุจริตประพฤติมิชอบและจริยธรรมตามแนวทางของแผนแม่บทจริยธรรมกระทรวงสาธารณสุข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ให้หน่วยงานทุกระดับประกาศเจตจำนงสุจริตของผู้บริหารสูงสุดทุกหน่วยงาน จัดทำเป็นประกาศเจตนารมณ์ต่อต้านการทุจริตให้เจ้าหน้าที่สาธารณสุขทุกระดับถือปฏิบัติอย่างเคร่งครั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เสริมและสนับสนุนวัฒนธรรมองค์กรที่มุ่งเน้นความซื่อสัตย์และจริยธรรมผ่านสื่อต่างๆ ติดป้ายประชาสัมพันธ์ประกาศเจตจำนงต่อต้านการทุจริตในหน่วยงานสส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แห่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ิจกรรมที่แสดงถึงความรับผิดชอบในการสอดส่องผลการดำเนินงานในภาพรว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versight responsibility)</w:t>
            </w:r>
            <w:r>
              <w:rPr>
                <w:rFonts w:ascii="TH SarabunPSK" w:hAnsi="TH SarabunPSK" w:cs="TH SarabunPSK"/>
              </w:rPr>
              <w:t>ที่เป็นอิสระจากฝ่ายบริหาร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รวมกลุ่มกันพัฒนาการทำงานและตรวจสอบการทำงาน เช่นกลุ่มไลน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งรองใสสะอาด</w:t>
            </w: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จริต</w:t>
            </w:r>
            <w:r>
              <w:rPr>
                <w:rFonts w:ascii="TH SarabunPSK" w:hAnsi="TH SarabunPSK" w:cs="TH SarabunPSK"/>
              </w:rPr>
              <w:t xml:space="preserve"> เพื่อติดตามประเมินผลการดำเนินงานให้ถูกต้องตามกฎระเบียบของทางราชการ ส่งเสริมคุณธรรม จริยธรรมในการปฏิบัติงานทุกระดั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ารจัดวางโครงสร้าง อำนาจหน้าที่และความรับผิดชอบภายในที่ชัดเจนและสอดคล้องกับวัตถุประสงค์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ทำคำสั่งมอบหมายหน้าที่การงานอย่างชัดเจน</w:t>
            </w:r>
          </w:p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ระบบสายการบังคับบัญชาในหน่วยงา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ยึดมั่นในการสร้างแรงจูงใจ การรักษาบุคลากรที่มีความสามารถ และการพัฒนาบุคลากรให้การดำเนินงานขององค์กรเป็นไปตาม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พัฒนาบุคลากรในด้านต่างๆเช่นด้านวิชาการ การเงิน บัญชี งานควบคุมภายใน การสร้างขวัญกำลังใจแก่บุคลาก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กำหนดให้บุคลากรปฏิบัติหน้าที่มีส่วนร่วมรับผิดชอบในการออกแบบควบคุมภายในตามภาระงานที่สอดคล้องกับวัตถุประสงค์การดำเนินงานของหน่วยงานสาธารณสุขแต่ละระ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และดำเนินการตามที่ได้รับมอบหมายตามแบบสอบทานให้ถูกต้องและครบถ้ว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ัตถุประสงค์ของการประเมินความเสี่ยงที่ชัดเจนอย่างเหมาะสมกับภารกิจของหน่วยงานและสอดรับกับวัตถุประสงค์ของการควบคุมภายใน ๓ ประการได้แก่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โสนมีการประเมินความเสี่ยงด้วยตนเองและได้รับการประเมินความเสี่ยงจากสำนักงานสาธารณสุขอำเภอนางรอง ซึ่งการประเมินความเสี่ยง พบว่ามีการดำเนินงานประเมินครบทั้ง ๓ ด้าน ได้แก่  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 สามารถตรวจสอบได้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ให้ระบุความเสี่ยงที่จะกระทบต่อการบรรลุวัตถุประสงค์ที่ครอบคลุมทั้งองค์กร วิเคราะห์ความเสี่ยงให้ได้ข้อมูลความเสี่ยงที่เพียงพอต่อการตัดสินใจกำหนดแนวทางการจัดการความเสี่ยงที่เหมาะส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 มีระบบการรายงานความเสี่ยงและประเมินความเสี่ยงอย่างเหมาะสม มีการออกตรวจสอบภายในหน่วยงานและโรงพยาบาลส่งเสริมสุขภาพตำบลทุกแห่ง ซึ่งทุกแห่งมีส่วนร่วมในการระบุและประเมินความเสี่ยงที่เกิดจากปัจจัยภายนอกและปัจจัยภายใน อย่างไรก็ตามการประเมินความเสี่ยง ยังมีจุดอ่อน ได้แก่ การระบุความเสี่ยงไม่ครบถ้วน ในภารกิจที่สำคัญ ซึ่งควรมีการจัดลำดับความเสี่ยงและกำหนดแนวทางแก้ไข เช่น ได้กำหนดแนวทางปฏิบัติการจัดซื้อจัดจ้างและกำหนดห้วงเวลาที่เหมาะสมในการเบิ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่ายงบประมาณ และลดรายจ่าย กำหนดระบบตรวจสอบภายในรอบ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 เดือน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พิจารณาการทุจริตที่มีโอกาสเกิดขึ้นในระหว่างการค้นหาความเสี่ยงที่มีผลต่อการจะบรรลุวัตถุประสงค์การดำเนิน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วิเคราะห์ความเสี่ยง เช่น ตารางวิเคราะห์ระดับความเสี่ยงเกี่ยวกับการปฏิบัติงานที่อาจเกิดผลประโยชน์ทับซ้อนในหน่วยงาน ๗ รูปแบบได้แก่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ับผลประโยชน์ต่างๆ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ธุรกิจกับตัวเองหรือเป็นคู่สัญญา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หลังจากออกจากตำแหน่งหรือหลังเกษียณโดยใช้อิทธิพล </w:t>
            </w:r>
            <w:r>
              <w:rPr>
                <w:rFonts w:cs="TH SarabunPSK" w:ascii="TH SarabunPSK" w:hAnsi="TH SarabunPSK"/>
              </w:rPr>
              <w:br/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พิเศษโดยอาศัยตำแหน่งหน้าที่ราชการสร้างความน่าเชื่อถือ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ู้ข้อมูลภายในแล้วนำข้อมูลไปหาผลประโยชน์ให้แก่ตนเองและผู้อื่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ใช้ทรัพย์สินของทางราชการเพื่อประโยชน์ส่วนต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นำโครงการสาธารณะลงในเขตเลือกตั้งเพื่อผลประโยชน์ทางการเมือง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กระบวนการระบุและวิเคราะห์ประเด็นที่เป็นความเปลี่ยนแปลงสำคัญที่จะกระทบต่อ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ประเด็นจากการวิเคราะห์ความเสี่ยงเสนอผู้บริหารทราบ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Control Activiti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หน่วยงานกำหนดวิธีการเลือกสรรและพัฒนากิจกรรมควบคุมที่ชัดเจนเพื่อบรรเทาความเสี่ยงให้อยู่ภายใต้เกณฑ์เป็นความเสี่ยงที่ยอมรับ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นภาพรวมมีกิจกรรมควบคุมที่เหมาะสมเพียงพอและมีประสิทธิภาพพอสมควร เช่นมีการมอบหมายงานที่ชัดเจน มีการตรวจทานการดำเนินการโดยผู้ใต้บังคับบัญชาระดับต้นก่อนเสนอผู้มีอำนาจอนุมัติในการจัดซื้อจัดจ้างในแต่ละครั้ง มีการจัดทำรูปแบบของการทำงานจัดทำคู่มือในการทำบัญชี งานพัสดุ ค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ีผัง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ascii="TH SarabunPSK" w:hAnsi="TH SarabunPSK" w:cs="TH SarabunPSK"/>
              </w:rPr>
              <w:t>การทำงา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ปฏิบัติงานตามคู่มือครบทุกขั้นตอ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ิธีเลือกสรรและพัฒนาการควบคุมทั่วไปเกี่ยวกับเทคโนโลยีเพื่อสนับสนุนการบรรลุวัตถุประสงค์ของ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ให้มีผู้รับผิดชอบด้านเทคโนโลยี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ถ่ายทอดกิจกรรมการควบคุมผ่านทางด้านนโยบายและขั้นตอนการปฏิบัติงานที่ครอบคลุมและเพียงพ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ประกาศแนวทางการเผยแพร่ข้อมูลทางเทคโนโลยีของหน่วยงาน ชี้แจงขั้นตอนการปฏิบัติงานที่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รสนเทศและการสื่อส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Information&amp;Communicatio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จัดให้มีการวางแผนและใช้ประโยชน์จากข้อมูลที่มีคุณภาพและเชื่อถือได้เพื่อสนับสนุนการทำหน้าที่ของระบบควบคุมภายในของกิจ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องโสน ได้นำโปรแกรมการบันทึกข้อมูลมาใช้ให้เกิดประโยชน์ทั้งงานการเงินและงานพัสดุ การทำแผนงบค่าเสื่อม แผนงบลงทุน ฐานข้อมูลในโรงพยาบาลส่งเสริมสุขภาพตำบลและโรงพยาบาลมีการเชื่อมต่อกัน ผ่านระบบ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เพื่อให้การประมวลผลงานในภาพรวมอำเภอมีความชัดเจน แม่นยำมากขึ้น และขณะนี้กำลังพัฒนาระบบเว็บไซต์ของหน่วยงาน จากปัจจุบันที่ใช้ร่วมกับโรงพยาบาลนางรอง เพื่อให้สามารถเข้าถึงข้อมูลได้อย่างรวดเร็ว ปลอดภัยมากขึ้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ข้อมูลภายในหน่วยงานทั้งวัตถุประสงค์และความรับผิดชอบต่อการควบคุมภายในของทุกภาระงานที่เป็นประเด็นจำเป็น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มอบหมายให้ทุกฝ่ายทำการสรุปผลการดำเนินงานสื่อสารข้อมูลให้ผู้บริหารและเจ้าหน้าที่ในหน่วยงานรับทราบด้วยกั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แก่ผู้ที่เกี่ยวข้องภายนอกเกี่ยวกับสาระที่กระทบ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ขออนุญาตเผยแพร่ข้อมูลข่าวสารทางเว็บไซต์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และการติดตาม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เลือกสรร พัฒนาและดำเนินการให้มีการประเมินผลต่อเนื่องระหว่างดำเนินงานและประเมินผลเฉพาะที่แยกต่างหาก เพื่อให้แน่ใจว่า องค์ประกอบของการควบคุมภายในยังคงมีอยู่และยังสามารถใช้กำกับการทำงาน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มีระบบติดตามและประเมินผลที่เหมาะสม โดยผู้บริหารและคณะกรรมการหน่วยคู่สัญญาปฐมภูมิอำเภอนางร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UP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ิดตามการปฏิบัติตามระบบควบคุมภายในอย่างสม่ำเสมอ และมีการประเมินตนเองร่วมกันระหว่างผู้บริหารและเจ้าหน้าที่ การนิเทศติดตามงานระดับอำเภอ ระดับโซน รายไตรมาส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8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กำหนดแผนการควบคุม กำกับ ติดตามงาน ในที่ประชุม </w:t>
            </w:r>
            <w:r>
              <w:rPr>
                <w:rFonts w:cs="TH SarabunPSK" w:ascii="TH SarabunPSK" w:hAnsi="TH SarabunPSK"/>
              </w:rPr>
              <w:t xml:space="preserve">CUP </w:t>
            </w:r>
            <w:r>
              <w:rPr>
                <w:rFonts w:ascii="TH SarabunPSK" w:hAnsi="TH SarabunPSK" w:cs="TH SarabunPSK"/>
              </w:rPr>
              <w:t>ทุกเดือ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ิดตามประเมินควบคุมภายในขององค์กร ได้ถือปฏิบัติตามแนวทางการติดตามประเมินผลการควบคุมภายใน ซึ่งกำหนดในเอกสารคำแนะนำ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</w:rPr>
              <w:t xml:space="preserve">การจัดรายงานตามระเบียบคณะกรรมการตรวจเงินแผ่นดินฯข้อ ๖ การติดตามประเมินผลออกรายงานรายไตรมาส ส่งหน่วยงานที่เกี่ยวข้องตามกำหนด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ย่างไรก็ตาม การติดตามประเมินผลยังมีจุดอ่อน ได้แก่หน่วยงานยังไม่เห็นความสำคัญของการปฏิบัติตามระบบการควบคุมภายในที่กำหนดไว้ ทำให้ยังคงมีความเสี่ยงในการปฏิบัติงาน ซึ่งต้องได้รับการปรับปรุงพัฒนาต่อไป รวมถึงงานการเงินและบัญชี ได้จัดประชุมเพื่อชี้แจงแนวทางการเบิกจ่ายงบประมาณ และเงินนอกงบประมาณ เพื่อถือปฏิบัติให้ถูกต้องตามระเบียบต่อไ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ประเมินผลและสื่อสารข้อบกพร่องของการควบคุมภายในตามกรอบเวลาที่เหมาะสมแก่ผู้เกี่ยวข้อง และมีความรับผิดชอบให้เกิดการแก้ไขและปรับปรุงดำเนิน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ผลการตรวจสอบภายในแจ้งให้หน่วยงานที่รับการตรวจทราบ สรุปประเด็นที่ต้องพัฒนาให้ทราบอย่าง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โดยรวม</w:t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รงพยาบาลส่งเสริมสุขภาพตำบลหนองโสน  มีโครงสร้างการควบคุมภายในครบ ๕ องค์ประกอบและครบถ้วนในกระบวนการงานที่สำคัญ เป็นไปตามนโยบายของกระทรวงสาธารณสุขและแนวทางการตรวจราชการกระทรวงสาธารณสุข ประจำปีงบประมาณ ๒๕๖๓ ซึ่งได้ดำเนินการทบทวน ปรับปรุงระบบการควบคุมภายในให้เหมาะสมตามสภาพแวดล้อมปัจจุบัน เพื่อพัฒนาคุณภาพกระบวนการปฏิบัติงาน เพิ่มคุณค่าการดำเนินงานให้มีประสิทธิภาพและประสิทธิผลมากยิ่งขึ้นเป็นระยะอย่างเป็นระบบ เพื่อให้เกิดประโยชน์ต่อการปฏิบัติงานราชการอย่างแท้จริง โดยได้นำมาใช้ร่วมกับการประเมินคุณธรรมและความโปร่งใสในการดำเนินงานของหน่วยงานภาครัฐ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tegrity and Transparency Assessment:ITA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ย่างไรก็ตาม ยังมีจุดอ่อนที่ต้องปรับปรุงการควบคุมภายใน  ดังนี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งกิจกรรม ยังมีการควบคุมไม่เพียงพอ ไม่ทั่วถึง  หน่วยงานจะกำหนดให้มีการประเมินความเสี่ยงทุกจุดทุกกิจกรรมที่มีความสำคัญทั่วทั้งองค์กร เพื่อกำหนดการควบคุมที่จำเป็น คุ้มค่าและเพียงพอ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พัฒนาศักยภาพบุคลากรด้านการควบคุมภายในของหน่วยงาน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กำกับ ติดตามการจัดทำเอกสารการเงิน  การบัญชี และการพัสดุ ให้ถูกต้องเป็นปัจจุบั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ติดตามประเมินผลแผนงานโครงการ</w:t>
      </w:r>
      <w:r>
        <w:rPr>
          <w:rFonts w:cs="TH SarabunPSK" w:ascii="TH SarabunPSK" w:hAnsi="TH SarabunPSK"/>
        </w:rPr>
        <w:br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กษม  จองวัฒนศักดิ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ผู้อำนวยการโรงพยาบาลส่งเสริมสุขภาพตำบลหนองโสน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๒๒  เดือน ธันว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าระยา นาคีสังข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ไม่เคลื่อนย้าย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พื้นที่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ยู่เป็นส่วนตัว ห่างจาก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่าย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ัญญายืมเง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การชำระหนี้เงินยื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ชำระหนี้เงินยืมไม่ส่งคืนภายในระยะเวลาที่ระเบียบกำหนด และไม่มีหนังสือแจ้งเกินกำหนด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ไม่มีทะเบียนคุมลูกหนี้เงินยื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เงินยืมค้างชำระให้ส่งคืนทันตาม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จัดทำทะเบียนคุมลูกหนี้เงินยืม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บริการจัดการเจ้าหนี้การค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ค่าสาธารณูปโภ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การ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มีการ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ไม่มีแต่งตั้งคณะกรรม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มีการแต่งตั้งคณะกรรมการเพื่อ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แต่หาเอกสารไม่พ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แต่งตั้งคณะกรรมการบริหารจัดการเจ้าหนี้การค้า และส่งสำเนาใบส่งของ เมื่อมีการรับของเพื่อตั้งรายการเป็นเจ้าหนี้การค้า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ิดตามเอกสารคำสั่ง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ะบ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ารรับเง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งิน ประจำวั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เป็นผู้จัดทำ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ังไม่มี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บผิดชอบโดยตรงด้าน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ส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ังไม่มี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ังไม่มี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ไม่มีคำสั่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 ประจำ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แต่งตั้งคณะกรรม การระบบควบคุมภาย ในระดับอำเภอและตำบล พร้อมจัดวางระบ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ำนักงานสาธารณสุขอำเภอนางรองออก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ค่าตอบแทน 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๗ ผู้มีรายชื่อปฏิบัติงานไม่สามารถปฏิบัติงานตามวัน เวลา ตามคำสั่งได้ 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คำสั่งมอบหมายงาน เรื่องการปฏิบัติงานตามคำตอบแทน 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เป็นอำนาจนาย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ผู้มีรายชื่อปฏิบัติงานไม่สามารถปฏิบัติงานตามวัน เวลา ตามคำสั่งได้ ใบแลกเวรไม่ได้รับอนุมัติตามลำดับขั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จัดทำคำสั่งมอบหมายงานในการลงนามใบแลกเปลี่ยนเวร จาก นายอำเภอ เป็น สาธารณสุขอำเภอ หรือ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ำสั่งมอบหมายหน้าที่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Flow Chart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้องมีเจ้าหน้าที่ที่ติดตามจัดเก็บรายได้จากลูกหนี้ค่ารักษาโดยตรง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้องมีขั้นตอนชัดเจนในการติดตามเพื่อจัดเก็บรายได้จากลูกหนี้ค่ารักษ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ยังไม่มี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ยังไม่มีขั้นตอนการติดตามลูกหนี้ค่ารั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คำสั่งมอบหมายหน้าที่ผู้รับผิดชอบ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ไม่มี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ติดตามลูกหนี้ค่ารั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จัดทำคำสั่งหรือมอบ หมายหน้าที่ผู้รับผิดชอบในการจัดเก็บรายได้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ัดท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ควบคุมกระบวนการติดตามจัดเก็บรายได้จากลูกหนี้ค่ารักษ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ทะเบียนคุมลูกหนี้ค่า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ตรวจสอบสิทธิค่ารักษาให้ถูกต้องกับการใช้สิทธิค่ารักษาพยาบาลกับเวชระเบีย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ต้องมีทะเบียนคุมลูกหนี้ค่ารักษาเพื่อติดตามจัดเก็บรายได้อย่างถูกต้องครบถ้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ต้องมีการตรวจสอบสิทธิการรักษาของผู้มารับบริการทุกร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่งรายงานลูกหนี้ค่ารักษาเป็นประจำทุก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ยังไม่มีทะเบียนคุมลูกหนี้ค่ารั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การจัดเก็บค่ารักษาลูกหนี้ไม่ตรงสิทธ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สำเนารายงานการส่งลูกหนี้ค่ารักษาแต่ไม่สมบูรณ์ ไม่ครบ ไม่ได้ลงนามรับรองเอกสาร ไม่มีทะเบียนคุมลูกห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พบเวชระเบียนบางรายใช้สิทธิไม่ตรงกับอาการเจ็บป่วยหรือการส่งเสริมสุขภาพตามกลุ่มว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ทำทะเบียนคุมลูกหนี้ค่ารักษาแยกราย ละเอียดลูกหนี้รายตัวตามสิทธิต่างๆ ให้ถูกต้อง ครบถ้วน สมบูรณ์ และจัดเก็บสำเนารายงานที่ส่งให้งานบัญชี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ตรวจสอบสิทธิและใช้สิทธิให้ถูกต้องกับการมารับบริการ โดยการเพิ่มความครอบคลุมและปรับปรุงสิทธิ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สอบทานหรือเปรียบเทียบยอดลูกหนี้ค่ารักษากับงบทดล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ารเร่งรัดติดตามชำระหนี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อดลูกหนี้ค่ารักษากับงบทดลองต้อง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ต้องมีการจัดทำหนังสือเพื่อเร่งรัดติดตามชำระห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ายงาน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ไม่มีการรติดตามเร่งรัดห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ไม่มีการเร่งรัดติดตามชำระหนี้เป็นลายลักษณ์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ตรวจสอบรายงานลูกหนี้ค่ารักษาให้ถูกต้องและสอบทานข้อมูลงบทดลองกับงานบัญชีทุกครั้ง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ำหนดผู้รับผิดชอบและเกณฑ์การเร่งรัดติดตามชำระหนี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รายงานลูกหนี้ค่ารักษา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การนำส่งใบเสร็จ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ต้องมีการรายงานลูกหนี้ค่ารักษาฯเพื่อแจ้งให้ผู้บริหารทราบ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ต้องมีหนังสือนำส่งใบเสร็จ รับเงินโอนค่ารักษาฯด้วยทุกครั้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รายงานลูกหนี้ค่ารักษาฯ ต้องส่ง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มีการ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ไม่มีรายงานลูกหนี้ค่ารักษาฯส่ง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ไม่พบหนังสือนำส่ง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ไม่มีรายงานลูกหนี้ค่ารักษาฯเสนอผู้บริหาร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มีการนำส่งใบเสร็จฯ แต่ไม่พบหนังสือราชการนำส่งพร้อมสำเ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จัดทำรายงานลูกหนี้ค่ารักษาฯ เสนอผู้บริหารรับทราบเป็นประจำทุกเดือน และสอบยันยอดความมีอยู่จริง ณ วันสิ้นปีงบประมาณ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จัดทำหนังสือราชการนำส่งและเก็บสำเนาทุกครั้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การออกใบเส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ต้องออกใบเสร็จทุกครั้งเมื่อได้รับเงิ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ต้อง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การจัดทำรายงานใบสรุปค่ารักษาฯไม่ตรงกับ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มีการออกใบเสร็จรับเงินไม่ตรงกับใบสรุปค่ารักษ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ออกใบเสร็จรับเงินให้ถูกต้อง ครบถ้ว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ะเบียนคุม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ลงรหัส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ขออนุมัติจำหน่ายครุภัณฑ์ประจำป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ทะเบียนคุม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ลงเลขรหัสครุภัณฑ์ไม่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รุภัณฑ์ชำรุด ใช้งานไม่ได้ต้องจำหน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้าหน้าที่พัสดุในการจัดทำทะเบียน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ทะเบียนคุมครุภัณฑ์ไม่ครบถ้วน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รหัสครุภัณฑ์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การทำขอจำหน่ายครุภัณฑ์ ปี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ทะเบียนคุมครุภัณฑ์ให้ครบถ้วน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งรหัสครุภัณฑ์ให้ครบถ้วน 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วบรวมทำจำหน่ายครุภัณฑ์ ให้คงเหลือครุภัณฑ์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แต่งตั้งเจ้าหน้าที่ หัวหน้า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ซื้อจัดจ้างวิธีเฉพาะเจาะ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้องมีการแต่งตั้งเจ้า หน้าที่ หัวหน้าเจ้าหน้าที่พัสดุ ให้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ดำเนินการไม่ถูกต้องเหมาะสม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้าหน้าที่พัสดุในการดูแล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การควบคุม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บบการจัดซื้อจัดจ้างภายใน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การควบคุมดูแลโดยเจ้าหน้าที่การ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แต่งตั้งเจ้าหน้าที่พัสดุ หัวหน้าเจ้าหน้าที่พัสดุ ไม่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บมีการใช้วันที่วันเดียวกันในการรายงานขอซื้อ จนถึงขั้นตอนการแจ้งลงน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คำสั่งแต่งตั้งเจ้าหน้าที่พัสดุ หัวหน้าเจ้าหน้าที่พัสดุ ให้เป็นปัจจุบัน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การลงวันที่ ควรเว้นระยะเวลาให้เหมาะสม ในการเดินเอกสาร เผื่อวันที่รายงานขอซื้อ และรายงานผลการพิจารณาและขออนุมัติสั่งซื้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ผนผังขั้นตอนการปฏิบัติงานด้านพัสด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 ตามขั้นตอนการปฏิบัติการ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ั้นตอนการปฏิบัติงานด้านพัสดุ ตามระเบียบการเงินและพัสดุ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บบการจัดซื้อจัดจ้างของ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ควบคุมดูแลโดยเจ้า หน้าที่การเงินอำเภอ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รวจสอบภายในประจำปีทุก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ปฏิบัติงานด้านพัสดุ ไม่มีแผนผังขั้นตอนใน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 เรียงไม่เป็นไปตามขั้นตอนการปฏิบัติ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การจัดทำแผนผังการปฏิบัติงานด้านพ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ห้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ตามใบปะหน้า ตามขั้นตอนการขออนุมัติจนถึงการตรวจรับ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ห้จัดทำแผนผังการปฏิบัติงานด้านพัสดุ กระบวนการจัดซื้อจัดจ้า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ให้บริการผู้ป่ว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ระ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IC </w:t>
            </w:r>
            <w:r>
              <w:rPr>
                <w:rFonts w:ascii="TH SarabunPSK" w:hAnsi="TH SarabunPSK" w:cs="TH SarabunPSK"/>
              </w:rPr>
              <w:t>ในการป้องกันการติดเชื้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ส่งเครื่องมือไปล้างและทำให้ปราศจากเชื้อที่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มีระบบควบคุมกำกับติดตามระบบ </w:t>
            </w:r>
            <w:r>
              <w:rPr>
                <w:rFonts w:cs="TH SarabunPSK" w:ascii="TH SarabunPSK" w:hAnsi="TH SarabunPSK"/>
              </w:rPr>
              <w:t xml:space="preserve">IC 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แจ้งการปฏิบัติงานตาม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hd w:fill="FFFFFF" w:val="clear"/>
              </w:rPr>
              <w:t>ระเบียบข้าราชการ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พลเรือน พ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๒๕๕๑</w:t>
            </w:r>
            <w:r>
              <w:rPr>
                <w:rFonts w:ascii="TH SarabunPSK" w:hAnsi="TH SarabunPSK" w:cs="TH SarabunPSK"/>
              </w:rPr>
              <w:t xml:space="preserve"> ให้ทุกค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 xml:space="preserve">Set </w:t>
            </w:r>
            <w:r>
              <w:rPr>
                <w:rFonts w:ascii="TH SarabunPSK" w:hAnsi="TH SarabunPSK" w:cs="TH SarabunPSK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ทำทะเบียนรับจ่าย </w:t>
            </w:r>
            <w:r>
              <w:rPr>
                <w:rFonts w:cs="TH SarabunPSK" w:ascii="TH SarabunPSK" w:hAnsi="TH SarabunPSK"/>
              </w:rPr>
              <w:t xml:space="preserve">Set 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ำชับเรื่องพฤติกรรมบริ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หทัยกาญจ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ยเศรษฐ์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วิลาสิณี ฮาเลท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การวางแผนงานร่วมกัน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หนองโสน ตำบลหนองโส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erve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เครื่อง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ผู้ดูแลระบบ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งวน              สุข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เกษม  จองวัฒนศักดิ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นองโส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๒๒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1:00Z</dcterms:created>
  <dc:creator>SUPPACHAI</dc:creator>
  <dc:description/>
  <cp:keywords/>
  <dc:language>en-US</dc:language>
  <cp:lastModifiedBy>kasem jongwattanasak</cp:lastModifiedBy>
  <cp:lastPrinted>2019-08-30T14:13:00Z</cp:lastPrinted>
  <dcterms:modified xsi:type="dcterms:W3CDTF">2021-03-11T02:51:00Z</dcterms:modified>
  <cp:revision>2</cp:revision>
  <dc:subject/>
  <dc:title>สรุปสาระสำคัญของการปรับปรุงแบบรายงานการควบคุมภายใน</dc:title>
</cp:coreProperties>
</file>