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แบบฟอร์มจัดทำรายงาน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ตามหลักเกณฑ์กระทรวงการคลังว่าด้วยมาตรฐานและ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หลักเกณฑ์ปฏิบัติการควบคุมภายในสำหรับ</w:t>
      </w:r>
      <w:r>
        <w:rPr>
          <w:rFonts w:ascii="TH SarabunIT๙" w:hAnsi="TH SarabunIT๙" w:cs="TH SarabunIT๙"/>
          <w:b/>
          <w:b/>
          <w:bCs/>
          <w:spacing w:val="-20"/>
          <w:sz w:val="48"/>
          <w:sz w:val="48"/>
          <w:szCs w:val="48"/>
        </w:rPr>
        <w:t>หน่วยงานของรัฐ พ</w:t>
      </w:r>
      <w:r>
        <w:rPr>
          <w:rFonts w:cs="TH SarabunIT๙" w:ascii="TH SarabunIT๙" w:hAnsi="TH SarabunIT๙"/>
          <w:b/>
          <w:bCs/>
          <w:spacing w:val="-20"/>
          <w:sz w:val="48"/>
          <w:szCs w:val="48"/>
        </w:rPr>
        <w:t>.</w:t>
      </w:r>
      <w:r>
        <w:rPr>
          <w:rFonts w:ascii="TH SarabunIT๙" w:hAnsi="TH SarabunIT๙" w:cs="TH SarabunIT๙"/>
          <w:b/>
          <w:b/>
          <w:bCs/>
          <w:spacing w:val="-20"/>
          <w:sz w:val="48"/>
          <w:sz w:val="48"/>
          <w:szCs w:val="48"/>
        </w:rPr>
        <w:t>ศ</w:t>
      </w:r>
      <w:r>
        <w:rPr>
          <w:rFonts w:cs="TH SarabunIT๙" w:ascii="TH SarabunIT๙" w:hAnsi="TH SarabunIT๙"/>
          <w:b/>
          <w:bCs/>
          <w:spacing w:val="-20"/>
          <w:sz w:val="48"/>
          <w:szCs w:val="48"/>
        </w:rPr>
        <w:t>. 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โรงพยาบาลส่งเสริมสุขภาพตำบลบ้านก้านเหลือง ตำบลก้านเหลื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ำนักงานสาธารณสุขอำเภอนางรอง 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sectPr>
          <w:type w:val="nextPage"/>
          <w:pgSz w:w="12240" w:h="15840"/>
          <w:pgMar w:left="1797" w:right="10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ีงบประมาณ  ๒๕๖๓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 ป</w:t>
      </w:r>
      <w:r>
        <w:rPr>
          <w:rFonts w:ascii="TH SarabunIT๙" w:hAnsi="TH SarabunIT๙" w:cs="TH SarabunIT๙"/>
          <w:b/>
          <w:b/>
          <w:bCs/>
        </w:rPr>
        <w:t>ค</w:t>
      </w:r>
      <w:r>
        <w:rPr>
          <w:rFonts w:cs="TH SarabunIT๙" w:ascii="TH SarabunIT๙" w:hAnsi="TH SarabunIT๙"/>
          <w:b/>
          <w:bCs/>
        </w:rPr>
        <w:t>.1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ังสือรับรอง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รงพยาบาลส่งเสริมสุขภาพตำบลบ้านก้านเหลือง ตำบลก้านเหลื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ำเภอนางรอง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ascii="TH SarabunIT๙" w:hAnsi="TH SarabunIT๙" w:cs="TH SarabunIT๙"/>
        </w:rPr>
        <w:t xml:space="preserve">   สาธารณสุขอำเภอนางร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โรงพยาบาลส่งเสริมสุขภาพตำบลบ้านก้านเหลือง ตำบลก้านเหลือง อำเภอนางรอง จังหวัดบุรีรัมย์ </w:t>
      </w:r>
      <w:r>
        <w:rPr>
          <w:rFonts w:ascii="TH SarabunIT๙" w:hAnsi="TH SarabunIT๙" w:cs="TH SarabunIT๙"/>
        </w:rPr>
        <w:t>ได้ประเมินผลการควบคุมภายในสำหรับปีสิ้นสุดวันที่</w:t>
      </w:r>
      <w:r>
        <w:rPr>
          <w:rFonts w:ascii="TH SarabunIT๙" w:hAnsi="TH SarabunIT๙" w:cs="TH SarabunIT๙"/>
        </w:rPr>
        <w:t xml:space="preserve">  ๓๐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 xml:space="preserve"> กันยายน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๕๖๓  </w:t>
      </w:r>
      <w:r>
        <w:rPr>
          <w:rFonts w:ascii="TH SarabunIT๙" w:hAnsi="TH SarabunIT๙" w:cs="TH SarabunIT๙"/>
        </w:rPr>
        <w:t>ด้วยวิธีการที่</w:t>
      </w:r>
      <w:r>
        <w:rPr>
          <w:rFonts w:ascii="TH SarabunIT๙" w:hAnsi="TH SarabunIT๙" w:cs="TH SarabunIT๙"/>
        </w:rPr>
        <w:t>หน่วยงาน</w:t>
      </w:r>
      <w:r>
        <w:rPr>
          <w:rFonts w:ascii="TH SarabunIT๙" w:hAnsi="TH SarabunIT๙" w:cs="TH SarabunIT๙"/>
        </w:rPr>
        <w:t>กำหนด</w:t>
      </w:r>
      <w:r>
        <w:rPr>
          <w:rFonts w:ascii="TH SarabunIT๙" w:hAnsi="TH SarabunIT๙" w:cs="TH SarabunIT๙"/>
        </w:rPr>
        <w:t xml:space="preserve"> ซึ่งเป็นไป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ascii="TH SarabunIT๙" w:hAnsi="TH SarabunIT๙" w:cs="TH SarabunIT๙"/>
        </w:rPr>
        <w:t>โดยมีวัตถุประสงค์เพื่อสร้างความมั่นใจอย่างสมเหตุสมผลว่าการดำเนินงานจะบรรลุวัตถุประสงค์ของการควบคุมภายในด้าน</w:t>
      </w:r>
      <w:r>
        <w:rPr>
          <w:rFonts w:ascii="TH SarabunIT๙" w:hAnsi="TH SarabunIT๙" w:cs="TH SarabunIT๙"/>
        </w:rPr>
        <w:t>การดำเนินงานที่มี</w:t>
      </w:r>
      <w:r>
        <w:rPr>
          <w:rFonts w:ascii="TH SarabunIT๙" w:hAnsi="TH SarabunIT๙" w:cs="TH SarabunIT๙"/>
        </w:rPr>
        <w:t>ประสิทธิผลและประสิทธิภาพ</w:t>
      </w:r>
      <w:r>
        <w:rPr>
          <w:rFonts w:ascii="TH SarabunIT๙" w:hAnsi="TH SarabunIT๙" w:cs="TH SarabunIT๙"/>
        </w:rPr>
        <w:t xml:space="preserve"> ด้านการรายงานเกี่ยวกับการเงิน และไม่ใช่การเงิน     ที่เชื่อถือได้ ทันเวลาและโปร่งใส  รวมทั้งด้านการปฏิบัติตาม</w:t>
      </w:r>
      <w:r>
        <w:rPr>
          <w:rFonts w:ascii="TH SarabunIT๙" w:hAnsi="TH SarabunIT๙" w:cs="TH SarabunIT๙"/>
        </w:rPr>
        <w:t>กฎ</w:t>
      </w:r>
      <w:r>
        <w:rPr>
          <w:rFonts w:ascii="TH SarabunIT๙" w:hAnsi="TH SarabunIT๙" w:cs="TH SarabunIT๙"/>
        </w:rPr>
        <w:t xml:space="preserve">หมาย </w:t>
      </w:r>
      <w:r>
        <w:rPr>
          <w:rFonts w:ascii="TH SarabunIT๙" w:hAnsi="TH SarabunIT๙" w:cs="TH SarabunIT๙"/>
        </w:rPr>
        <w:t xml:space="preserve">ระเบียบ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 xml:space="preserve">ข้อบังคับ </w:t>
      </w:r>
      <w:r>
        <w:rPr>
          <w:rFonts w:ascii="TH SarabunIT๙" w:hAnsi="TH SarabunIT๙" w:cs="TH SarabunIT๙"/>
        </w:rPr>
        <w:t>ที่เกี่ยวข้องกับ      การดำเนิน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ลการประเมินดังกล่าวเห็นว่าการควบคุมภายในของ</w:t>
      </w:r>
      <w:r>
        <w:rPr>
          <w:rFonts w:ascii="TH SarabunIT๙" w:hAnsi="TH SarabunIT๙" w:cs="TH SarabunIT๙"/>
        </w:rPr>
        <w:t>โรงพยาบาลส่งเสริมสุขภาพตำบลบ้านทุ่งโพธิ์ ตำบลชุมแสง อำเภอนางรอง จังหวัดบุรีรัมย์ เห็นว่าการควบคุมภายในของหน่วยงานมีความเพียงพอ ปฏิบัติตามอย่างต่อเนื่อง และเป็นไป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ascii="TH SarabunIT๙" w:hAnsi="TH SarabunIT๙" w:cs="TH SarabunIT๙"/>
        </w:rPr>
        <w:t>ภายใต้การกำกับดูแลของสาธารณสุขอำเภอนางร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</w:rPr>
        <w:t xml:space="preserve">       ( </w:t>
      </w:r>
      <w:r>
        <w:rPr>
          <w:rFonts w:ascii="TH SarabunIT๙" w:hAnsi="TH SarabunIT๙" w:cs="TH SarabunIT๙"/>
        </w:rPr>
        <w:t xml:space="preserve">นางฐิตาภา ทิพย์โภชน์  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</w:t>
      </w:r>
      <w:r>
        <w:rPr>
          <w:rFonts w:ascii="TH SarabunIT๙" w:hAnsi="TH SarabunIT๙" w:cs="TH SarabunIT๙"/>
        </w:rPr>
        <w:t>ตำแหน่ง  ผู้อำนวยการโรงพยาบาลส่งเสริมสุขภาพตำบลบ้านก้านเหลือง</w:t>
      </w:r>
    </w:p>
    <w:p>
      <w:pPr>
        <w:pStyle w:val="Normal"/>
        <w:tabs>
          <w:tab w:val="clear" w:pos="720"/>
          <w:tab w:val="left" w:pos="4253" w:leader="none"/>
          <w:tab w:val="left" w:pos="524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วันที่  ๑๖  เดือน ธันว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๖๓</w:t>
      </w:r>
    </w:p>
    <w:p>
      <w:pPr>
        <w:pStyle w:val="Normal"/>
        <w:tabs>
          <w:tab w:val="clear" w:pos="720"/>
          <w:tab w:val="left" w:pos="4253" w:leader="none"/>
          <w:tab w:val="left" w:pos="524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รณีมีความเสี่ยงสำคัญ และกำหนดจะดำเนินการปรับปรุงการควบคุมภายในสำหรับความเสี่ยงดังกล่าวในปีงบประมาณ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ปีปฏิทินถัดไป ให้อธิบายเพิ่มเติมในวรรคสาม 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อย่างไรก็ดี  มีความเสี่ยงและได้กำหนดปรับปรุงการควบคุมภายใน ในปีงบประมาณหรือปีปฏิทินถัดไป สรุปได้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 xml:space="preserve">ความเสี่ยงที่มีอยู่ที่ต้องกำหนดปรับปรุงการควบคุมภายใ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1.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ทำรายงานการเงิน บัญชี พัสดุ ไม่เป็นปัจจุบั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1.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เก็บเอกสารการเงิน ยังไม่สมบูรณ์เรียบร้อ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 xml:space="preserve">การปรับปรุงการควบคุมภายใ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2.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ดำเนินงานชมรมจริยธรรมให้เป็นรูปธรรมชัดเจน เพื่อช่วยให้การดำเนินงานควบคุมภายในชัดเจนมากขึ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2.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พัฒนาศักยภาพเจ้าหน้าที่ให้มีความรู้ความเข้าใจ การดำเนินงานตามระบบการควบคุมภายใ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left="-142" w:firstLine="142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 ปค</w:t>
      </w:r>
      <w:r>
        <w:rPr>
          <w:rFonts w:cs="TH SarabunPSK" w:ascii="TH SarabunPSK" w:hAnsi="TH SarabunPSK"/>
          <w:b/>
          <w:bCs/>
        </w:rPr>
        <w:t>.4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ส่วนงานย่อ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สำนักงานสาธารณสุขอำเภอนางรอง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ำหรับระยะเวลาดำเนินงานสิ้นสุด วัน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๓๐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ันยายน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๓</w:t>
      </w:r>
    </w:p>
    <w:tbl>
      <w:tblPr>
        <w:tblW w:w="1048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81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งค์ประกอบของการควบคุมภายใ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สรุป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84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ภาพแวดล้อมการควบคุม</w:t>
            </w:r>
            <w:r>
              <w:rPr>
                <w:rFonts w:cs="TH SarabunPSK" w:ascii="TH SarabunPSK" w:hAnsi="TH SarabunPSK"/>
              </w:rPr>
              <w:t>(Control Enviroment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แสดงถึงความยึดมั่นในคุณค่าของความซื่อสัตย์และจริยธรร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ฝ่ายบริหารมีการกำหนดนโยบายที่ชัดเจน ในเรื่องความซื่อสัตย์และจริยธรรมการดำเนินงานสำหรับเจ้าหน้าที่สาธารณสุขทุกระดับ โดยจัดตั้งคณะกรรมการพัฒนาจริยธรรมของหน่วยงานพร้อมทั้งจัดให้มีการจัดทำแผนปฏิบัติการป้องกันและปราบปรามการทุจริตประพฤติมิชอบและจริยธรรมตามแนวทางของแผนแม่บทจริยธรรมกระทรวงสาธารณสุข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ำหนดให้หน่วยงานทุกระดับประกาศเจตจำนงสุจริตของผู้บริหารสูงสุดทุกหน่วยงาน จัดทำเป็นประกาศเจตนารมณ์ต่อต้านการทุจริตให้เจ้าหน้าที่สาธารณสุขทุกระดับถือปฏิบัติอย่างเคร่งครัด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่งเสริมและสนับสนุนวัฒนธรรมองค์กรที่มุ่งเน้นความซื่อสัตย์และจริยธรรมผ่านสื่อต่างๆ ติดป้ายประชาสัมพันธ์ประกาศเจตจำนงต่อต้านการทุจริตในหน่วยงานสสอ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ุกแห่ง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มีกิจกรรมที่แสดงถึงความรับผิดชอบในการสอดส่องผลการดำเนินงานในภาพรวม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Oversight responsibility)</w:t>
            </w:r>
            <w:r>
              <w:rPr>
                <w:rFonts w:ascii="TH SarabunPSK" w:hAnsi="TH SarabunPSK" w:cs="TH SarabunPSK"/>
              </w:rPr>
              <w:t>ที่เป็นอิสระจากฝ่ายบริหาร</w:t>
            </w:r>
          </w:p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มีการรวมกลุ่มกันพัฒนาการทำงานและตรวจสอบการทำงาน เช่นกลุ่มไลน์ 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างรองใสสะอาด</w:t>
            </w:r>
            <w:r>
              <w:rPr>
                <w:rFonts w:cs="TH SarabunPSK" w:ascii="TH SarabunPSK" w:hAnsi="TH SarabunPSK"/>
                <w:b/>
                <w:bCs/>
              </w:rPr>
              <w:t>x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ุจริต</w:t>
            </w:r>
            <w:r>
              <w:rPr>
                <w:rFonts w:ascii="TH SarabunPSK" w:hAnsi="TH SarabunPSK" w:cs="TH SarabunPSK"/>
              </w:rPr>
              <w:t xml:space="preserve"> เพื่อติดตามประเมินผลการดำเนินงานให้ถูกต้องตามกฎระเบียบของทางราชการ ส่งเสริมคุณธรรม จริยธรรมในการปฏิบัติงานทุกระดับ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มีการจัดวางโครงสร้าง อำนาจหน้าที่และความรับผิดชอบภายในที่ชัดเจนและสอดคล้องกับวัตถุประสงค์การดำเนินงา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จัดทำคำสั่งมอบหมายหน้าที่การงานอย่างชัดเจน</w:t>
            </w:r>
          </w:p>
          <w:p>
            <w:pPr>
              <w:pStyle w:val="Normal"/>
              <w:autoSpaceDE w:val="false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จัดระบบสายการบังคับบัญชาในหน่วยงาน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ยึดมั่นในการสร้างแรงจูงใจ การรักษาบุคลากรที่มีความสามารถ และการพัฒนาบุคลากรให้การดำเนินงานขององค์กรเป็นไปตามวัตถุประสงค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พัฒนาบุคลากรในด้านต่างๆเช่นด้านวิชาการ การเงิน บัญชี งานควบคุมภายใน การสร้างขวัญกำลังใจแก่บุคลากร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กำหนดให้บุคลากรปฏิบัติหน้าที่มีส่วนร่วมรับผิดชอบในการออกแบบควบคุมภายในตามภาระงานที่สอดคล้องกับวัตถุประสงค์การดำเนินงานของหน่วยงานสาธารณสุขแต่ละระดั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คำสั่งมอบหมายภารกิจและดำเนินการตามที่ได้รับมอบหมายตามแบบสอบทานให้ถูกต้องและครบถ้วน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961"/>
      </w:tblGrid>
      <w:tr>
        <w:trPr>
          <w:tblHeader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งค์ประกอบของการควบคุมภายใ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สรุป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ความเสี่ยง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>Risk Assessment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กำหนดวัตถุประสงค์ของการประเมินความเสี่ยงที่ชัดเจนอย่างเหมาะสมกับภารกิจของหน่วยงานและสอดรับกับวัตถุประสงค์ของการควบคุมภายใน ๓ ประการได้แก่  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ด้านการดำเนินงาน ๒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ด้านการรายงาน และ ๓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ด้านการปฏิบัติตามกฎหมาย ระเบียบ มติคณะรัฐมนตรีที่เกี่ยวข้องและเป็นข้อกำหนดของทางราชการ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-10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้านทุ่งโพธิ์มีการประเมินความเสี่ยงด้วยตนเองและได้รับการประเมินความเสี่ยงจากสำนักงานสาธารณสุขอำเภอนางรอง ซึ่งการประเมินความเสี่ยง พบว่ามีการดำเนินงานประเมินครบทั้ง ๓ ด้าน ได้แก่    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ด้านการดำเนินงาน ๒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ด้านการรายงาน และ ๓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ด้านการปฏิบัติตามกฎหมาย ระเบียบ มติคณะรัฐมนตรีที่เกี่ยวข้องและเป็นข้อกำหนดของทางราชการ สามารถตรวจสอบได้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กำหนดให้ระบุความเสี่ยงที่จะกระทบต่อการบรรลุวัตถุประสงค์ที่ครอบคลุมทั้งองค์กร วิเคราะห์ความเสี่ยงให้ได้ข้อมูลความเสี่ยงที่เพียงพอต่อการตัดสินใจกำหนดแนวทางการจัดการความเสี่ยงที่เหมาะส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ำนักงานสาธารณสุขอำเภอนางรอง มีระบบการรายงานความเสี่ยงและประเมินความเสี่ยงอย่างเหมาะสม มีการออกตรวจสอบภายในหน่วยงานและโรงพยาบาลส่งเสริมสุขภาพตำบลทุกแห่ง ซึ่งทุกแห่งมีส่วนร่วมในการระบุและประเมินความเสี่ยงที่เกิดจากปัจจัยภายนอกและปัจจัยภายใน อย่างไรก็ตามการประเมินความเสี่ยง ยังมีจุดอ่อน ได้แก่ การระบุความเสี่ยงไม่ครบถ้วน ในภารกิจที่สำคัญ ซึ่งควรมีการจัดลำดับความเสี่ยงและกำหนดแนวทางแก้ไข เช่น ได้กำหนดแนวทางปฏิบัติการจัดซื้อจัดจ้างและกำหนดห้วงเวลาที่เหมาะสมในการเบิก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จ่ายงบประมาณ และลดรายจ่าย กำหนดระบบตรวจสอบภายในรอบ 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๒ เดือน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พิจารณาการทุจริตที่มีโอกาสเกิดขึ้นในระหว่างการค้นหาความเสี่ยงที่มีผลต่อการจะบรรลุวัตถุประสงค์การดำเนินงา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-10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มีการวิเคราะห์ความเสี่ยง เช่น ตารางวิเคราะห์ระดับความเสี่ยงเกี่ยวกับการปฏิบัติงานที่อาจเกิดผลประโยชน์ทับซ้อนในหน่วยงาน ๗ รูปแบบได้แก่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การรับผลประโยชน์ต่างๆ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การทำธุรกิจกับตัวเองหรือเป็นคู่สัญญา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การทำงานหลังจากออกจากตำแหน่งหรือหลังเกษียณโดยใช้อิทธิพล </w:t>
            </w:r>
            <w:r>
              <w:rPr>
                <w:rFonts w:cs="TH SarabunPSK" w:ascii="TH SarabunPSK" w:hAnsi="TH SarabunPSK"/>
              </w:rPr>
              <w:br/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46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819"/>
      </w:tblGrid>
      <w:tr>
        <w:trPr>
          <w:tblHeader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งค์ประกอบของการควบคุมภายใ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สรุป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ความเสี่ยง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>Risk Assessment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-11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การทำงานพิเศษโดยอาศัยตำแหน่งหน้าที่ราชการสร้างความน่าเชื่อถือ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การรู้ข้อมูลภายในแล้วนำข้อมูลไปหาผลประโยชน์ให้แก่ตนเองและผู้อื่น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การใช้ทรัพย์สินของทางราชการเพื่อประโยชน์ส่วนตน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การนำโครงการสาธารณะลงในเขตเลือกตั้งเพื่อผลประโยชน์ทางการเมือง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กำหนดกระบวนการระบุและวิเคราะห์ประเด็นที่เป็นความเปลี่ยนแปลงสำคัญที่จะกระทบต่อการดำเนินงา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สรุปประเด็นจากการวิเคราะห์ความเสี่ยงเสนอผู้บริหารทราบ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ควบคุมภายใ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>Control Activitie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righ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หน่วยงานกำหนดวิธีการเลือกสรรและพัฒนากิจกรรมควบคุมที่ชัดเจนเพื่อบรรเทาความเสี่ยงให้อยู่ภายใต้เกณฑ์เป็นความเสี่ยงที่ยอมรับได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ในภาพรวมมีกิจกรรมควบคุมที่เหมาะสมเพียงพอและมีประสิทธิภาพพอสมควร เช่นมีการมอบหมายงานที่ชัดเจน มีการตรวจทานการดำเนินการโดยผู้ใต้บังคับบัญชาระดับต้นก่อนเสนอผู้มีอำนาจอนุมัติในการจัดซื้อจัดจ้างในแต่ละครั้ง มีการจัดทำรูปแบบของการทำงานจัดทำคู่มือในการทำบัญชี งานพัสดุ คือ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มีผัง </w:t>
            </w:r>
            <w:r>
              <w:rPr>
                <w:rFonts w:cs="TH SarabunPSK" w:ascii="TH SarabunPSK" w:hAnsi="TH SarabunPSK"/>
              </w:rPr>
              <w:t xml:space="preserve">Flow Chart </w:t>
            </w:r>
            <w:r>
              <w:rPr>
                <w:rFonts w:ascii="TH SarabunPSK" w:hAnsi="TH SarabunPSK" w:cs="TH SarabunPSK"/>
              </w:rPr>
              <w:t>การทำงาน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ีการปฏิบัติงานตามคู่มือครบทุกขั้นตอน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๑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กำหนดวิธีเลือกสรรและพัฒนาการควบคุมทั่วไปเกี่ยวกับเทคโนโลยีเพื่อสนับสนุนการบรรลุวัตถุประสงค์ของการดำเนินงา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คำสั่งมอบหมายภารกิจให้มีผู้รับผิดชอบด้านเทคโนโลยีของหน่วยงาน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๒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ถ่ายทอดกิจกรรมการควบคุมผ่านทางด้านนโยบายและขั้นตอนการปฏิบัติงานที่ครอบคลุมและเพียงพ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ประกาศแนวทางการเผยแพร่ข้อมูลทางเทคโนโลยีของหน่วยงาน ชี้แจงขั้นตอนการปฏิบัติงานที่ชัดเจน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46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819"/>
      </w:tblGrid>
      <w:tr>
        <w:trPr>
          <w:tblHeader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งค์ประกอบของการควบคุมภายใ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สรุป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8" w:righ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สารสนเทศและการสื่อสาร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>Information&amp;Communication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๓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จัดให้มีการวางแผนและใช้ประโยชน์จากข้อมูลที่มีคุณภาพและเชื่อถือได้เพื่อสนับสนุนการทำหน้าที่ของระบบควบคุมภายในของกิจกา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บ้านทุ่งโพธิ์ ได้นำโปรแกรมการบันทึกข้อมูลมาใช้ให้เกิดประโยชน์ทั้งงานการเงินและงานพัสดุ การทำแผนงบค่าเสื่อม แผนงบลงทุน ฐานข้อมูลในโรงพยาบาลส่งเสริมสุขภาพตำบลและโรงพยาบาลมีการเชื่อมต่อกัน ผ่านระบบ </w:t>
            </w:r>
            <w:r>
              <w:rPr>
                <w:rFonts w:cs="TH SarabunPSK" w:ascii="TH SarabunPSK" w:hAnsi="TH SarabunPSK"/>
              </w:rPr>
              <w:t xml:space="preserve">Server </w:t>
            </w:r>
            <w:r>
              <w:rPr>
                <w:rFonts w:ascii="TH SarabunPSK" w:hAnsi="TH SarabunPSK" w:cs="TH SarabunPSK"/>
              </w:rPr>
              <w:t>เพื่อให้การประมวลผลงานในภาพรวมอำเภอมีความชัดเจน แม่นยำมากขึ้น และขณะนี้กำลังพัฒนาระบบเว็บไซต์ของหน่วยงาน จากปัจจุบันที่ใช้ร่วมกับโรงพยาบาลนางรอง เพื่อให้สามารถเข้าถึงข้อมูลได้อย่างรวดเร็ว ปลอดภัยมากขึ้น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๔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สื่อสารข้อมูลภายในหน่วยงานทั้งวัตถุประสงค์และความรับผิดชอบต่อการควบคุมภายในของทุกภาระงานที่เป็นประเด็นจำเป็นต่อการทำหน้าที่ของระบบควบคุมภายใ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มอบหมายให้ทุกฝ่ายทำการสรุปผลการดำเนินงานสื่อสารข้อมูลให้ผู้บริหารและเจ้าหน้าที่ในหน่วยงานรับทราบด้วยกัน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สื่อสารแก่ผู้ที่เกี่ยวข้องภายนอกเกี่ยวกับสาระที่กระทบต่อการทำหน้าที่ของระบบควบคุมภายใ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ขออนุญาตเผยแพร่ข้อมูลข่าวสารทางเว็บไซต์ของหน่วยงาน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และการติดตามผ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เลือกสรร พัฒนาและดำเนินการให้มีการประเมินผลต่อเนื่องระหว่างดำเนินงานและประเมินผลเฉพาะที่แยกต่างหาก เพื่อให้แน่ใจว่า องค์ประกอบของการควบคุมภายในยังคงมีอยู่และยังสามารถใช้กำกับการทำงานได้อย่างเหมาะส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ำนักงานสาธารณสุขอำเภอนางรองมีระบบติดตามและประเมินผลที่เหมาะสม โดยผู้บริหารและคณะกรรมการหน่วยคู่สัญญาปฐมภูมิอำเภอนางรอง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CUP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การติดตามการปฏิบัติตามระบบควบคุมภายในอย่างสม่ำเสมอ และมีการประเมินตนเองร่วมกันระหว่างผู้บริหารและเจ้าหน้าที่ การนิเทศติดตามงานระดับอำเภอ ระดับโซน รายไตรมาส</w:t>
            </w:r>
          </w:p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46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819"/>
      </w:tblGrid>
      <w:tr>
        <w:trPr>
          <w:tblHeader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งค์ประกอบของการควบคุมภายใ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สรุป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288" w:righ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มีการกำหนดแผนการควบคุม กำกับ ติดตามงาน ในที่ประชุม </w:t>
            </w:r>
            <w:r>
              <w:rPr>
                <w:rFonts w:cs="TH SarabunPSK" w:ascii="TH SarabunPSK" w:hAnsi="TH SarabunPSK"/>
              </w:rPr>
              <w:t xml:space="preserve">CUP </w:t>
            </w:r>
            <w:r>
              <w:rPr>
                <w:rFonts w:ascii="TH SarabunPSK" w:hAnsi="TH SarabunPSK" w:cs="TH SarabunPSK"/>
              </w:rPr>
              <w:t>ทุกเดือน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ติดตามประเมินควบคุมภายในขององค์กร ได้ถือปฏิบัติตามแนวทางการติดตามประเมินผลการควบคุมภายใน ซึ่งกำหนดในเอกสารคำแนะนำ</w:t>
            </w:r>
            <w:r>
              <w:rPr>
                <w:rFonts w:cs="TH SarabunPSK" w:ascii="TH SarabunPSK" w:hAnsi="TH SarabunPSK"/>
              </w:rPr>
              <w:t>:</w:t>
            </w:r>
            <w:r>
              <w:rPr>
                <w:rFonts w:ascii="TH SarabunPSK" w:hAnsi="TH SarabunPSK" w:cs="TH SarabunPSK"/>
              </w:rPr>
              <w:t xml:space="preserve">การจัดรายงานตามระเบียบคณะกรรมการตรวจเงินแผ่นดินฯข้อ ๖ การติดตามประเมินผลออกรายงานรายไตรมาส ส่งหน่วยงานที่เกี่ยวข้องตามกำหนด 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อย่างไรก็ตาม การติดตามประเมินผลยังมีจุดอ่อน ได้แก่หน่วยงานยังไม่เห็นความสำคัญของการปฏิบัติตามระบบการควบคุมภายในที่กำหนดไว้ ทำให้ยังคงมีความเสี่ยงในการปฏิบัติงาน ซึ่งต้องได้รับการปรับปรุงพัฒนาต่อไป รวมถึงงานการเงินและบัญชี ได้จัดประชุมเพื่อชี้แจงแนวทางการเบิกจ่ายงบประมาณ และเงินนอกงบประมาณ เพื่อถือปฏิบัติให้ถูกต้องตามระเบียบต่อไป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๗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ประเมินผลและสื่อสารข้อบกพร่องของการควบคุมภายในตามกรอบเวลาที่เหมาะสมแก่ผู้เกี่ยวข้อง และมีความรับผิดชอบให้เกิดการแก้ไขและปรับปรุงดำเนินกา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สรุปผลการตรวจสอบภายในแจ้งให้หน่วยงานที่รับการตรวจทราบ สรุปประเด็นที่ต้องพัฒนาให้ทราบอย่างชัดเจน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การประเมินโดยรวม</w:t>
      </w:r>
    </w:p>
    <w:p>
      <w:pPr>
        <w:pStyle w:val="Normal"/>
        <w:autoSpaceDE w:val="false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โรงพยาบาลส่งเสริมสุขภาพตำบลบ้านทุ่งโพธิ์  มีโครงสร้างการควบคุมภายในครบ ๕ องค์ประกอบและครบถ้วนในกระบวนการงานที่สำคัญ เป็นไปตามนโยบายของกระทรวงสาธารณสุขและแนวทางการตรวจราชการกระทรวงสาธารณสุข ประจำปีงบประมาณ ๒๕๖๓ ซึ่งได้ดำเนินการทบทวน ปรับปรุงระบบการควบคุมภายในให้เหมาะสมตามสภาพแวดล้อมปัจจุบัน เพื่อพัฒนาคุณภาพกระบวนการปฏิบัติงาน เพิ่มคุณค่าการดำเนินงานให้มีประสิทธิภาพและประสิทธิผลมากยิ่งขึ้นเป็นระยะอย่างเป็นระบบ เพื่อให้เกิดประโยชน์ต่อการปฏิบัติงานราชการอย่างแท้จริง โดยได้นำมาใช้ร่วมกับการประเมินคุณธรรมและความโปร่งใสในการดำเนินงานของหน่วยงานภาครัฐ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Integrity and Transparency Assessment:ITA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ย่างไรก็ตาม ยังมีจุดอ่อนที่ต้องปรับปรุงการควบคุมภายใน  ดังนี้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บางกิจกรรม ยังมีการควบคุมไม่เพียงพอ ไม่ทั่วถึง  หน่วยงานจะกำหนดให้มีการประเมินความเสี่ยงทุกจุดทุกกิจกรรมที่มีความสำคัญทั่วทั้งองค์กร เพื่อกำหนดการควบคุมที่จำเป็น คุ้มค่าและเพียงพอ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ารพัฒนาศักยภาพบุคลากรด้านการควบคุมภายในของหน่วยงาน 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ารกำกับ ติดตามการจัดทำเอกสารการเงิน  การบัญชี และการพัสดุ ให้ถูกต้องเป็นปัจจุบัน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ารติดตามประเมินผลแผนงานโครงการ</w:t>
      </w:r>
      <w:r>
        <w:rPr>
          <w:rFonts w:cs="TH SarabunPSK" w:ascii="TH SarabunPSK" w:hAnsi="TH SarabunPSK"/>
        </w:rPr>
        <w:br/>
        <w:t xml:space="preserve"> </w:t>
      </w:r>
    </w:p>
    <w:p>
      <w:pPr>
        <w:pStyle w:val="Normal"/>
        <w:autoSpaceDE w:val="false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spacing w:lineRule="exact" w:line="360"/>
        <w:jc w:val="right"/>
        <w:rPr/>
      </w:pPr>
      <w:r>
        <w:rPr>
          <w:rFonts w:ascii="TH SarabunPSK" w:hAnsi="TH SarabunPSK" w:cs="TH SarabunPSK"/>
          <w:b/>
          <w:b/>
          <w:bCs/>
        </w:rPr>
        <w:t>ลายมือชื่อ</w:t>
      </w:r>
      <w:r>
        <w:rPr>
          <w:rFonts w:cs="TH SarabunPSK" w:ascii="TH SarabunPSK" w:hAnsi="TH SarabunPSK"/>
        </w:rPr>
        <w:t>.......................................................</w:t>
      </w:r>
    </w:p>
    <w:p>
      <w:pPr>
        <w:pStyle w:val="Normal"/>
        <w:autoSpaceDE w:val="false"/>
        <w:spacing w:lineRule="exact" w:line="360"/>
        <w:ind w:firstLine="5670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ฐิตาภา ทิพย์โภชน์</w:t>
      </w:r>
      <w:r>
        <w:rPr>
          <w:rFonts w:cs="TH SarabunPSK" w:ascii="TH SarabunPSK" w:hAnsi="TH SarabunPSK"/>
        </w:rPr>
        <w:t>)</w:t>
      </w:r>
    </w:p>
    <w:p>
      <w:pPr>
        <w:pStyle w:val="Normal"/>
        <w:autoSpaceDE w:val="false"/>
        <w:spacing w:lineRule="exact" w:line="360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</w:rPr>
        <w:t xml:space="preserve"> ผู้อำนวยการโรงพยาบาลส่งเสริมสุขภาพตำบลบ้านก้านเหลือง</w:t>
      </w:r>
    </w:p>
    <w:p>
      <w:pPr>
        <w:pStyle w:val="Normal"/>
        <w:ind w:left="5040" w:hanging="0"/>
        <w:rPr/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๑๖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ascii="TH SarabunPSK" w:hAnsi="TH SarabunPSK" w:cs="TH SarabunPSK"/>
        </w:rPr>
        <w:t xml:space="preserve"> ธันวาคม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</w:rPr>
        <w:t>๒๕๖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nextPage"/>
          <w:pgSz w:w="12240" w:h="15840"/>
          <w:pgMar w:left="1701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มสุขภาพบ้านก้านเหลือง ตำบลก้านเหลือ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5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กำหนดงานด้านเอกสารให้มีคุณภาพ รวดเร็วทันต่อเวลาและป้องกันการสูญหาย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จัดเก็บเอกสารยังไม่เป็นระบ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อกสารบางฉบับสูญหา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แจ้งระเบียบสำนักนายกรัฐมนตรีว่าด้วยงานสารบรร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๒๖ และที่แก้ไขเพิ่มเติม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๒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๔๘  ให้แก่เจ้าหน้าที่ที่เกี่ยวข้องรับทราบและปฏิบั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แจ้งเวียนหนังสือ บางครั้งไม่ถึงเจ้าหน้าที่ทำให้ปฏิบัติงานล่าช้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จ้าหน้าที่ผู้รับผิดชอบ ยังไม่ถือปฏิบัติเคร่งครั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รับปรุงระบบแนวทางปฏิบัติให้มีการติดตามและกำกับดูแ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สุวรรณี ดีด้วยชา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 ก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๓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นางฐิตาภา ทิพย์โภชน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บ้านก้านเหลื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๑๖  เดือน ธันวาคม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มสุขภาพบ้านก้านเหลือง ตำบลก้านเหลือง 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6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พัฒนาสิ่งแวดล้อม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พัฒนาบุคลากร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กิดความไม่สะดวกและไม่ปลอดภัยในการให้บริการแก่ประชาชนที่มารับบริ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ุคลากรยังขาดทักษะและความเชี่ยวชาญในการการให้บริการประชาช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ีการติดป้ายเตือนประชาชนที่มารับบริการ ไม่ให้เข้าใกล้เขตก่อสร้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การประเมินสมรรถน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ทักษะบุคลาก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ระชาชนยังเกิดความไม่สะดวกและไม่ปลอดภัยในการมารับบริ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บุคลากรยังมีทักษะไม่พร้อ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บุคลากรเข้ารับการอบรมพัฒนาทักษะยังไม่ตรงกับส่วนขา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ีการก่อสร้างอาคารเอนกประสงค์และปรับปรุงภูมิทัศน์ใน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ผู้รับบริการได้รับบริการยังไม่ได้มาตรฐ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รับปรุงสิ่งแวดล้อมภายนอกตัวอาค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ัดทำแผนพัฒนาบุคลากรร่วมกับสส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งรอ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ฐิตาภา ทิพย์โภชน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๐ กันยายน ๒๕๖๓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นางฐิตาภา ทิพย์โภชน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บ้านก้านเหลื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๑๖  เดือน ธันวาคม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มสุขภาพบ้านก้านเหลือง ตำบลก้านเหลือ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พัฒนาบุคลากรด้านคุณธรรมและจริยธรร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จ้าหน้าที่เสี่ยงต่อการกระทำผิดระเบียบ วินั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17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ให้ความรู้ทางจริยธรรมและคุณธรรมทุกการประชุมประจำเดือน</w:t>
            </w:r>
          </w:p>
          <w:p>
            <w:pPr>
              <w:pStyle w:val="Normal"/>
              <w:ind w:right="-17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มอบหมายหน้าที่ในการควบคุมบุคลากรในการปฏิบัติงาน</w:t>
            </w:r>
          </w:p>
          <w:p>
            <w:pPr>
              <w:pStyle w:val="Normal"/>
              <w:ind w:right="-17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จัดสถานที่ในการปฏิบัติงานให้เป็นสัดส่วน</w:t>
            </w:r>
          </w:p>
          <w:p>
            <w:pPr>
              <w:pStyle w:val="Normal"/>
              <w:ind w:right="-17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>ไม่เคลื่อนย้ายเอกส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บุคลากรยังไม่ตระหนั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ระบบในการควบคุมภายในยังไม่ครอบคลุ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ขาดความต่อเนื่องในการลงเวลาปฏิบัติ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ีการแต่งตั้งคณะกรรมการฯโดยการมอบหมายหน้าที่ให้ควบคุมบุคลากรในการปฏิบัติงาน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งฐิตาภา ทิพย์โภชน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ันยายน ๖๓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/>
          <w:bCs/>
        </w:rPr>
        <w:t xml:space="preserve">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นางฐิตาภา ทิพย์โภชน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บ้านก้านเหลื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๑๖  เดือน ธันวาคม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มสุขภาพบ้านก้านเหลือง ตำบลก้านเหลือ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7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>
          <w:trHeight w:val="44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วามปลอดภัยและความมั่นคงต่อชีวิต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ความปลอดภัยของเจ้าหน้าที่ในการปฏิบัติงานในและนอกเวลาราชการ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การเกิดอัคคีภัยในสถานที่ราชการ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7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มีคำสั่งให้เจ้าหน้าที่อยู่เวรรักษาความปลอดภัยสถานที่ราชการ</w:t>
            </w:r>
          </w:p>
          <w:p>
            <w:pPr>
              <w:pStyle w:val="Normal"/>
              <w:ind w:right="-17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มีการติดตั้งกล้องวงจรปิดเพื่อรักษาความปลอดภัยให้แก่เจ้าหน้าที่และสถานที่ราชการ</w:t>
            </w:r>
          </w:p>
          <w:p>
            <w:pPr>
              <w:pStyle w:val="Normal"/>
              <w:ind w:right="-17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เพิ่มการติดไฟรั้วด้านหน้าและบริเวณรอบๆเพิ่มความสว่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อันตรายต่อชีวิตของเจ้าหน้าที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อันตรายต่อทรัพย์สินของท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ช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ไฟติดรั้วด้านหน้าและบริเวณรอบๆไม่ติดเป็นบางแห่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ไม่มีเวรยามในการเฝ้าระวั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พื้นที่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ยู่เป็นส่วนตัว ห่างจากชุมช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ติดไฟรั้วด้านหน้าและบริเวณรอบๆ เพิ่มความสว่าง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จ้างยามเพื่ออยู่รักษาความปลอดภัยสถานที่ราชการ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งฐิตาภา ทิพย์โภชน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ันยายน ๖๓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นางฐิตาภา ทิพย์โภชน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บ้านก้านเหลื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๑๖  เดือน ธันวาคม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มสุขภาพบ้านก้านเหลือง ตำบลก้านเหลือ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4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>
          <w:trHeight w:val="41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จัดทำแผน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แผนงานเสร็จล่าช้า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การจัดทำแผนรับจ่ายเงินบำรุงของสถานบริการล่าช้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มีการประชุมชี้แจงขั้นตอน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มีการตรวจสอบประเมินผ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ติดตามการจัดทำแผนยุทธศาสตร์และแผนรายรับรายจ่ายเงินบำรุ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ขาดการมีส่วนร่วมของบุคลากรทุกค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การเบิกจ่ายงบประมาณล่าช้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จน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ีภาระงานมา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จน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ขาดทักษะในการจัดทำแผน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ครง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ระบบในการตรวจการเบิกจ่ายเงินยังไม่มีประสิทธิภาพเพียงพ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มีคำสั่งแต่งตั้งและมอบหมายหน้าที่ชัดเ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มีการตรวจสอบและประเมินผลทุกโครงการ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งฐิตาภา ทิพย์โภชน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ันยายน ๖๓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นางฐิตาภา ทิพย์โภชน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บ้านก้านเหลื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๑๖  เดือน ธันวาคม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มสุขภาพบ้านก้านเหลือง ตำบลก้านเหลือ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>
          <w:trHeight w:val="3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ด้านการเงินการบัญช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การจ่ายเง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สัญญายืมเงิน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วันที่ในใบเสร็จรับเงินกับวันที่จ่ายเงินในเอกสารจ่ายเงินไม่ตรงกัน</w:t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 การชำระหนี้เงินยื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มีการส่งรายงานการเงินทุกเดื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มีการตรวจสอบภายในองค์ก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จน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รับผิดชอบด้านการเงินและบัญชียังขาดความรู้เกี่ยวกับระเบียบการเงินการคลัง เนื่องจากไม่ได้จบการศึกษาด้านการเงินการบัญชีโดยตร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วันที่ในใบเสร็จรับเงินกับวันที่จ่ายเงินในเอกสารจ่ายเงินไม่ตรงกัน</w:t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การชำระหนี้เงินยืมไม่ส่งคืนภายในระยะเวลาที่ระเบียบกำหนด และไม่มีหนังสือแจ้งเกินกำหนดการยืมเง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ไม่มีทะเบียนคุมลูกหนี้เงินยื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จัดให้มีการอบรมจน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ผู้รับผิดชอบด้านการเงินและบัญช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ติดตามเงินยืมค้างชำระให้ส่งคืนทันตามกำหน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จัดทำทะเบียนคุมลูกหนี้เงินยืมให้เป็นปัจจุบัน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งฐิตาภา ทิพย์โภชน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ันยายน ๖๓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นางฐิตาภา ทิพย์โภชน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บ้านก้านเหลื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๑๖  เดือน ธันวาคม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มสุขภาพบ้านก้านเหลือง ตำบลก้านเหลือ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5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>
          <w:trHeight w:val="3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การบริการจัดการเจ้าหนี้การค้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 ค่าสาธารณูปโภค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การบริหารจัดการเจ้าหนี้การค้า และนำส่งสำเนาใบแจ้งหนี้เพื่อตั้งเจ้าหนี้การค้าในระบบบัญชี</w:t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๔ การติดตามและรายงานสภาพการใช้สาธารณูปโภค เพื่อติดตามดูแล ควบคุมการใช้สาธารณูปโภคให้เป็นไปอย่างประหยัด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มีการตรวจสอบภายในองค์ก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 สส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งรองมีการแต่งตั้งคณะกรรมการเพื่อติดตามและรายงานสภาพการใช้สาธารณูปโภ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จน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รับผิดชอบด้านการเงินและบัญชียังขาดความรู้เกี่ยวกับระเบียบการเงินการคลัง เนื่องจากไม่ได้จบการศึกษาด้านการเงินการบัญชีโดยตร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ไม่มีแต่งตั้งคณะกรรม การบริหารจัดการเจ้าหนี้การค้า และนำส่งสำเนาใบแจ้งหนี้เพื่อตั้งเจ้าหนี้การค้าในระบบ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 มีการแต่งตั้งคณะกรรมการเพื่อติดตามและรายงานสภาพการใช้สาธารณูปโภค เพื่อติดตามดูแล ควบคุมการใช้สาธารณูปโภคให้เป็นไปอย่างประหยัด แต่หาเอกสารไม่พ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211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แต่งตั้งคณะกรรมการบริหารจัดการเจ้าหนี้การค้า และส่งสำเนาใบส่งของ เมื่อมีการรับของเพื่อตั้งรายการเป็นเจ้าหนี้การค้า</w:t>
            </w:r>
          </w:p>
          <w:p>
            <w:pPr>
              <w:pStyle w:val="Normal"/>
              <w:ind w:right="-211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 ติดตามเอกสารคำสั่งแต่งตั้งคณะกรรมการเพื่อติดตามและรายงานสภาพการใช้สาธารณูปโภค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งฐิตาภา ทิพย์โภชน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ันยายน ๖๓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นางฐิตาภา ทิพย์โภชน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บ้านก้านเหลื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๑๖  เดือน ธันวาคม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มสุขภาพบ้านก้านเหลือง ตำบลก้านเหลือ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312"/>
        <w:gridCol w:w="2184"/>
        <w:gridCol w:w="1962"/>
        <w:gridCol w:w="2317"/>
        <w:gridCol w:w="2137"/>
        <w:gridCol w:w="2260"/>
      </w:tblGrid>
      <w:tr>
        <w:trPr>
          <w:trHeight w:val="198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>
          <w:trHeight w:val="381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ระบบควบคุมภายใ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 คำสั่งแต่งตั้งผู้รับ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ผู้ส่งเงินประจำวัน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การจัดวางระบบควบคุมภายใน หรือคำสั่งแต่งตั้งคณะกรรมการควบคุมภายในภาพรวมของหน่วยงาน</w:t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 การรับเงิน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่งเงิน ประจำวัน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สส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งรอง มีระบบการตรวจสอบควบคุมภายใ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 สส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งรองเป็นผู้จัดทำคำสั่งแต่งตั้งผู้รับ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ผู้ส่งเงินประจำวั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ยังไม่มีจน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ับผิดชอบโดยตรงด้านการควบคุมภายใ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 สสอ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ยังไม่มีคำสั่งแต่งตั้งผู้รับ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ผู้ส่งเงินประจำวั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ยังไม่มีการจัดวางระบบควบคุมภายใน หรือคำสั่งแต่งตั้งคณะกรรมการควบคุมภายในภาพรวมของ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 ไม่มีคำสั่งผู้รับ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ผู้ส่งเงิน ประจำวัน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แต่งตั้งคณะกรรม การระบบควบคุมภาย ในระดับอำเภอและตำบล พร้อมจัดวางระบบควบคุมภายใ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 สำนักงานสาธารณสุขอำเภอนางรองออกคำสั่งแต่งตั้งผู้รับ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ผู้ส่งเงินประจำวัน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งฐิตาภา ทิพย์โภชน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ันยายน ๖๓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นางฐิตาภา ทิพย์โภชน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บ้านก้านเหลื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๑๖  เดือน ธันวาคม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มสุขภาพบ้านก้านเหลือง ตำบลก้านเหลือ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>
          <w:trHeight w:val="3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 ค่าตอบแทน ฉ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๗ ผู้มีรายชื่อปฏิบัติงานไม่สามารถปฏิบัติงานตามวัน เวลา ตามคำสั่งได้ </w:t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 สส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งรอง มีระบบการตรวจสอบควบคุมภายใ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 คำสั่งมอบหมายงาน เรื่องการปฏิบัติงานตามคำตอบแทน ฉ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เป็นอำนาจนายอำเภ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 ผู้มีรายชื่อปฏิบัติงานไม่สามารถปฏิบัติงานตามวัน เวลา ตามคำสั่งได้ ใบแลกเวรไม่ได้รับอนุมัติตามลำดับขั้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จัดทำคำสั่งมอบหมายงานในการลงนามใบแลกเปลี่ยนเวร จาก นายอำเภอ เป็น สาธารณสุขอำเภอ หรือ ผ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งฐิตาภา ทิพย์โภชน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ันยายน ๖๓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นางฐิตาภา ทิพย์โภชน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บ้านก้านเหลื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๑๖  เดือน ธันวาคม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มสุขภาพบ้านก้านเหลือง ตำบลก้านเหลือ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>
          <w:trHeight w:val="3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ด้านการจัดเก็บราย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คำสั่งมอบหมายหน้าที่ผู้รับผิดชอ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 </w:t>
            </w:r>
            <w:r>
              <w:rPr>
                <w:rFonts w:cs="TH SarabunPSK" w:ascii="TH SarabunPSK" w:hAnsi="TH SarabunPSK"/>
              </w:rPr>
              <w:t>Flow Chart</w:t>
            </w:r>
            <w:r>
              <w:rPr>
                <w:rFonts w:cs="TH SarabunPSK" w:ascii="TH SarabunPSK" w:hAnsi="TH SarabunPSK"/>
              </w:rPr>
              <w:t xml:space="preserve"> (</w:t>
            </w:r>
            <w:r>
              <w:rPr>
                <w:rFonts w:ascii="TH SarabunPSK" w:hAnsi="TH SarabunPSK" w:cs="TH SarabunPSK"/>
              </w:rPr>
              <w:t>ขั้นตอนการปฏิบัติงา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ต้องมีเจ้าหน้าที่ที่ติดตามจัดเก็บรายได้จากลูกหนี้ค่ารักษาโดยตรง</w:t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ต้องมีขั้นตอนชัดเจนในการติดตามเพื่อจัดเก็บรายได้จากลูกหนี้ค่ารักษ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มีการตรวจสอบภายในประจำป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มีการส่งรายงานลูกหนี้ค่ารักษาทุกเดื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ยังไม่มีจน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รับผิดชอบด้านการจัดเก็บราย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ยังไม่มีขั้นตอนการติดตามลูกหนี้ค่ารั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ไม่มีคำสั่งมอบหมายหน้าที่ผู้รับผิดชอบชัดเ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 ไม่มี </w:t>
            </w:r>
            <w:r>
              <w:rPr>
                <w:rFonts w:cs="TH SarabunPSK" w:ascii="TH SarabunPSK" w:hAnsi="TH SarabunPSK"/>
              </w:rPr>
              <w:t xml:space="preserve">Flow Chart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ขั้นตอนการปฏิบัติงาน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เพื่อติดตามลูกหนี้ค่ารักษ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21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211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จัดทำคำสั่งหรือมอบ หมายหน้าที่ผู้รับผิดชอบในการจัดเก็บรายได้</w:t>
            </w:r>
          </w:p>
          <w:p>
            <w:pPr>
              <w:pStyle w:val="Normal"/>
              <w:ind w:right="-2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จัดทำ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Flow Chart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ขั้นตอนการปฏิบัติงาน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เพื่อควบคุมกระบวนการติดตามจัดเก็บรายได้จากลูกหนี้ค่ารักษ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งฐิตาภา ทิพย์โภชน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ันยายน ๖๓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นางฐิตาภา ทิพย์โภชน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บ้านก้านเหลื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๑๖  เดือน ธันวาคม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มสุขภาพบ้านก้านเหลือง ตำบลก้านเหลือง 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>
          <w:trHeight w:val="3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การจัดเก็บร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ทะเบียนคุมลูกหนี้ค่ารั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 การตรวจสอบสิทธิค่ารักษาให้ถูกต้องกับการใช้สิทธิค่ารักษาพยาบาลกับเวชระเบียน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ต้องมีทะเบียนคุมลูกหนี้ค่ารักษาเพื่อติดตามจัดเก็บรายได้อย่างถูกต้องครบถ้วน</w:t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 ต้องมีการตรวจสอบสิทธิการรักษาของผู้มารับบริการทุกรา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มีการส่งรายงานลูกหนี้ค่ารักษาเป็นประจำทุกเดื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 มีการตรวจสอบภายในประจำ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ยังไม่มีทะเบียนคุมลูกหนี้ค่ารักษ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 มีการจัดเก็บค่ารักษาลูกหนี้ไม่ตรงสิทธ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มีสำเนารายงานการส่งลูกหนี้ค่ารักษาแต่ไม่สมบูรณ์ ไม่ครบ ไม่ได้ลงนามรับรองเอกสาร ไม่มีทะเบียนคุมลูกหนี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 พบเวชระเบียนบางรายใช้สิทธิไม่ตรงกับอาการเจ็บป่วยหรือการส่งเสริมสุขภาพตามกลุ่มวั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2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right="-2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จัดทำทะเบียนคุมลูกหนี้ค่ารักษาแยกราย ละเอียดลูกหนี้รายตัวตามสิทธิต่างๆ ให้ถูกต้อง ครบถ้วน สมบูรณ์ และจัดเก็บสำเนารายงานที่ส่งให้งานบัญชี</w:t>
            </w:r>
          </w:p>
          <w:p>
            <w:pPr>
              <w:pStyle w:val="Normal"/>
              <w:ind w:right="-21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 ตรวจสอบสิทธิและใช้สิทธิให้ถูกต้องกับการมารับบริการ โดยการเพิ่มความครอบคลุมและปรับปรุงสิทธิให้เป็นปัจจุบัน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งฐิตาภา ทิพย์โภชน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ันยายน ๖๓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นางฐิตาภา ทิพย์โภชน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บ้านก้านเหลื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๑๖  เดือน ธันวาคม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มสุขภาพบ้านก้านเหลือง ตำบลก้านเหลือง 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>
          <w:trHeight w:val="3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ด้านการจัดเก็บราย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สอบทานหรือเปรียบเทียบยอดลูกหนี้ค่ารักษากับงบทดล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 การเร่งรัดติดตามชำระหนี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ยอดลูกหนี้ค่ารักษากับงบทดลองต้องตรงกัน</w:t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 ต้องมีการจัดทำหนังสือเพื่อเร่งรัดติดตามชำระหนี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มีการส่งรายงานลูกหนี้ค่ารักษาทุกเดื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 มีการส่งรายงานลูกหนี้ค่ารักษาทุกเดื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รายงานยอดลูกหนี้ค่ารักษากับงบทดลองไม่ตรงก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ไม่มีการรติดตามเร่งรัดหนี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ยอดลูกหนี้ค่ารักษากับงบทดลองไม่ตรงก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 ไม่มีการเร่งรัดติดตามชำระหนี้เป็นลายลักษณ์อักษ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21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211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ตรวจสอบรายงานลูกหนี้ค่ารักษาให้ถูกต้องและสอบทานข้อมูลงบทดลองกับงานบัญชีทุกครั้ง</w:t>
            </w:r>
          </w:p>
          <w:p>
            <w:pPr>
              <w:pStyle w:val="Normal"/>
              <w:ind w:right="-2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 กำหนดผู้รับผิดชอบและเกณฑ์การเร่งรัดติดตามชำระหนี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งฐิตาภา ทิพย์โภชน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ันยายน ๖๓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นางฐิตาภา ทิพย์โภชน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บ้านก้านเหลื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๑๖  เดือน ธันวาคม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มสุขภาพบ้านก้านเหลือง ตำบลก้านเหลือง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>
          <w:trHeight w:val="3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ด้านการจัดเก็บราย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 รายงานลูกหนี้ค่ารักษาฯ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 การนำส่งใบเสร็จรับเง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 ต้องมีการรายงานลูกหนี้ค่ารักษาฯเพื่อแจ้งให้ผู้บริหารทราบ</w:t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 ต้องมีหนังสือนำส่งใบเสร็จ รับเงินโอนค่ารักษาฯด้วยทุกครั้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 รายงานลูกหนี้ค่ารักษาฯ ต้องส่ง สส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ุกเดื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 มีการส่งรายงานการเงินทุกเดื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 ไม่มีรายงานลูกหนี้ค่ารักษาฯส่ง สส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งร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 ไม่พบหนังสือนำส่งใบเสร็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 ไม่มีรายงานลูกหนี้ค่ารักษาฯเสนอผู้บริหารทรา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 มีการนำส่งใบเสร็จฯ แต่ไม่พบหนังสือราชการนำส่งพร้อมสำเน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21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211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 จัดทำรายงานลูกหนี้ค่ารักษาฯ เสนอผู้บริหารรับทราบเป็นประจำทุกเดือน และสอบยันยอดความมีอยู่จริง ณ วันสิ้นปีงบประมาณ</w:t>
            </w:r>
          </w:p>
          <w:p>
            <w:pPr>
              <w:pStyle w:val="Normal"/>
              <w:ind w:right="-2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 จัดทำหนังสือราชการนำส่งและเก็บสำเนาทุกครั้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งฐิตาภา ทิพย์โภชน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ันยายน ๖๓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นางฐิตาภา ทิพย์โภชน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บ้านก้านเหลื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๑๖  เดือน ธันวาคม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มสุขภาพบ้านก้านเหลือง ตำบลก้านเหลือ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>
          <w:trHeight w:val="3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ด้านการจัดเก็บราย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๙ การออกใบเสร็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๙ ต้องออกใบเสร็จทุกครั้งเมื่อได้รับเงิ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๙ ต้องส่งรายงานการเงินทุกเดื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๙ การจัดทำรายงานใบสรุปค่ารักษาฯไม่ตรงกับใบเสร็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๙ มีการออกใบเสร็จรับเงินไม่ตรงกับใบสรุปค่ารักษา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21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2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๙ ออกใบเสร็จรับเงินให้ถูกต้อง ครบถ้วน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งฐิตาภา ทิพย์ดภชน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ันยายน ๖๓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นางฐิตาภา ทิพย์โภชน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บ้านก้านเหลื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๑๖  เดือน ธันวาคม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มสุขภาพบ้านก้านเหลือง ตำบลก้านเหลือง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>
          <w:trHeight w:val="3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พัสด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ะเบียนคุมครุภัณฑ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ลงรหัสครุภัณฑ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ขออนุมัติจำหน่ายครุภัณฑ์ประจำป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จัดทำทะเบียนคุมครุภัณฑ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ลงเลขรหัสครุภัณฑ์ไม่ถูกต้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รุภัณฑ์ชำรุด ใช้งานไม่ได้ต้องจำหน่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เจ้าหน้าที่พัสดุในการจัดทำทะเบียนพัสดุครุภัณฑ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รายงานตรวจสอบครุภัณฑ์ประจำป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ัดทำทะเบียนคุมครุภัณฑ์ไม่ครบถ้วนและเป็นปัจจุบ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ลงรหัสครุภัณฑ์ไม่ครบถ้ว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ไม่มีการทำขอจำหน่ายครุภัณฑ์ ปี ๒๕๖๒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ลงทะเบียนคุมครุภัณฑ์ให้ครบถ้วนและเป็นปัจจุบ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ลงรหัสครุภัณฑ์ให้ครบถ้วน ถูกต้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วบรวมทำจำหน่ายครุภัณฑ์ ให้คงเหลือครุภัณฑ์ปัจจุบั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งฐิตาภา ทิพย์โภชน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ันยายน ๖๓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นางฐิตาภา ทิพย์โภชน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บ้านก้านเหลื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๑๖  เดือน ธันวาคม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มสุขภาพบ้านก้านเหลือง ตำบลก้านเหลือ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>
          <w:trHeight w:val="3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พัสด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ำสั่งแต่งตั้งเจ้าหน้าที่ หัวหน้าเจ้าหน้าที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จัดซื้อจัดจ้างวิธีเฉพาะเจาะจ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้องมีการแต่งตั้งเจ้า หน้าที่ หัวหน้าเจ้าหน้าที่พัสดุ ให้เป็นปัจจุบ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ดำเนินการไม่ถูกต้องเหมาะสมตามระเบีย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เจ้าหน้าที่พัสดุในการดูแลพัสดุครุภัณฑ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ส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งรอง มีการควบคุมการจัดซื้อจัดจ้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รายงานตรวจสอบครุภัณฑ์ประจำป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ะบบการจัดซื้อจัดจ้างภายใน สส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งรอง มีการควบคุมดูแลโดยเจ้าหน้าที่การเงิ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ำสั่งแต่งตั้งเจ้าหน้าที่พัสดุ หัวหน้าเจ้าหน้าที่พัสดุ ไม่เป็นปัจจุบั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บมีการใช้วันที่วันเดียวกันในการรายงานขอซื้อ จนถึงขั้นตอนการแจ้งลงนา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69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ัดทำคำสั่งแต่งตั้งเจ้าหน้าที่พัสดุ หัวหน้าเจ้าหน้าที่พัสดุ ให้เป็นปัจจุบัน</w:t>
            </w:r>
          </w:p>
          <w:p>
            <w:pPr>
              <w:pStyle w:val="Normal"/>
              <w:ind w:right="-69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นการลงวันที่ ควรเว้นระยะเวลาให้เหมาะสม ในการเดินเอกสาร เผื่อวันที่รายงานขอซื้อ และรายงานผลการพิจารณาและขออนุมัติสั่งซื้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งฐิตาภา ทิพย์โภชน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ันยายน ๖๓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นางฐิตาภา ทิพย์โภชน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บ้านก้านเหลื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๑๖  เดือน ธันวาคม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มสุขภาพบ้านก้านเหลือง ตำบลก้านเหลือ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>
          <w:trHeight w:val="3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พัสด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อกสารจัดซื้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จัดจ้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แผนผังขั้นตอนการปฏิบัติงานด้านพัสด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จัดเรียงเอกสาร ตามขั้นตอนการปฏิบัติการซื้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ารจ้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ขั้นตอนการปฏิบัติงานด้านพัสดุ ตามระเบียบการเงินและพัสดุฯ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7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ะบบการจัดซื้อจัดจ้างของ 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ีการควบคุมดูแลโดยเจ้า หน้าที่การเงินอำเภอ</w:t>
            </w:r>
          </w:p>
          <w:p>
            <w:pPr>
              <w:pStyle w:val="Normal"/>
              <w:ind w:right="-17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ีการตรวจสอบภายในประจำปีทุกป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จัดเรียงเอกสารจัดซื้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จัดจ้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ปฏิบัติงานด้านพัสดุ ไม่มีแผนผังขั้นตอนในการควบคุ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จัดเรียงเอกสารจัดซื้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จัดจ้าง เรียงไม่เป็นไปตามขั้นตอนการปฏิบัติจริ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ไม่มีการจัดทำแผนผังการปฏิบัติงานด้านพัสด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69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ห้จัดเรียงเอกสารจัดซื้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จัดจ้างตามใบปะหน้า ตามขั้นตอนการขออนุมัติจนถึงการตรวจรับ</w:t>
            </w:r>
          </w:p>
          <w:p>
            <w:pPr>
              <w:pStyle w:val="Normal"/>
              <w:ind w:right="-69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ห้จัดทำแผนผังการปฏิบัติงานด้านพัสดุ กระบวนการจัดซื้อจัดจ้า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งฐิตาภา ทิพย์โภชน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ันยายน ๖๓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นางฐิตาภา ทิพย์โภชน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บ้านก้านเหลื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๑๖  เดือน ธันวาคม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มสุขภาพบ้านก้านเหลือง ตำบลก้านเหลือ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บริหารด้านเภสัช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เพื่อให้การบริหารจัดการเวชภัณฑ์ยาและเวชภัณฑ์มิใช่ยา วัสดุเภสัชกรรม วัสดุวิทยาศาสตร์ เกิด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เวชภัณฑ์ยาและมิใช่ยา วัสดุเภสัชกรรม วัสดุวิทยาศาสตร์หมดอาย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จัดทำบอร์ดเช็ค</w:t>
            </w:r>
            <w:r>
              <w:rPr>
                <w:rFonts w:cs="TH SarabunPSK" w:ascii="TH SarabunPSK" w:hAnsi="TH SarabunPSK"/>
              </w:rPr>
              <w:t>stock Card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ย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ตรวจเช็คตามบอร์ดกำกับ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stock Card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ยาชนิดใด เหลือเยอะรีบส่งคืนรพ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 จัดเก็บ </w:t>
            </w:r>
            <w:r>
              <w:rPr>
                <w:rFonts w:cs="TH SarabunPSK" w:ascii="TH SarabunPSK" w:hAnsi="TH SarabunPSK"/>
              </w:rPr>
              <w:t>First In First Out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การเบิกยามากเกินไปทำให้ยาบางชนิดเหลือใน</w:t>
            </w:r>
            <w:r>
              <w:rPr>
                <w:rFonts w:cs="TH SarabunPSK" w:ascii="TH SarabunPSK" w:hAnsi="TH SarabunPSK"/>
              </w:rPr>
              <w:t>stock</w:t>
            </w:r>
            <w:r>
              <w:rPr>
                <w:rFonts w:ascii="TH SarabunPSK" w:hAnsi="TH SarabunPSK" w:cs="TH SarabunPSK"/>
              </w:rPr>
              <w:t>เยอะจำหน่ายไม่ทันเวลาหมดอาย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ไม่มีการตรวจเช็ค</w:t>
            </w:r>
            <w:r>
              <w:rPr>
                <w:rFonts w:cs="TH SarabunPSK" w:ascii="TH SarabunPSK" w:hAnsi="TH SarabunPSK"/>
              </w:rPr>
              <w:t>stock Card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ย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มีคำสั่งแต่งตั้งและมอบหมายหน้าที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มีการกำกับและตรวจสอ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งฐิตาภา ทิพย์โภชน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ันยายน ๖๓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นางฐิตาภา ทิพย์โภชน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บ้านก้านเหลื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๑๖  เดือน ธันวาคม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มสุขภาพบ้านก้านเหลือง ตำบลก้านเหลือง 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5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การให้บริการหัตถ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การให้บริการผู้ป่วย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การให้บริการหัตถการ เสี่ยงต่อการติดเชื้อ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ประชาชนที่มารับบริการ มีความพึงพอใจต่ำ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7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มีระบบ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IC </w:t>
            </w:r>
            <w:r>
              <w:rPr>
                <w:rFonts w:ascii="TH SarabunPSK" w:hAnsi="TH SarabunPSK" w:cs="TH SarabunPSK"/>
              </w:rPr>
              <w:t>ในการป้องกันการติดเชื้อ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โดยส่งเครื่องมือไปล้างและทำให้ปราศจากเชื้อที่ 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งรอง</w:t>
            </w:r>
          </w:p>
          <w:p>
            <w:pPr>
              <w:pStyle w:val="Normal"/>
              <w:ind w:right="-170" w:hanging="0"/>
              <w:rPr/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 มีระบบควบคุมกำกับติดตามระบบ </w:t>
            </w:r>
            <w:r>
              <w:rPr>
                <w:rFonts w:cs="TH SarabunPSK" w:ascii="TH SarabunPSK" w:hAnsi="TH SarabunPSK"/>
              </w:rPr>
              <w:t xml:space="preserve">IC </w:t>
            </w:r>
          </w:p>
          <w:p>
            <w:pPr>
              <w:pStyle w:val="Normal"/>
              <w:ind w:right="-17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แจ้งการปฏิบัติงานตาม</w:t>
            </w:r>
            <w:r>
              <w:rPr>
                <w:rFonts w:ascii="TH SarabunPSK" w:hAnsi="TH SarabunPSK" w:cs="TH SarabunPSK"/>
                <w:color w:val="000000"/>
                <w:shd w:fill="FFFFFF" w:val="clear"/>
              </w:rPr>
              <w:t>พระราชบัญญัติ</w:t>
            </w:r>
            <w:r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color w:val="000000"/>
                <w:shd w:fill="FFFFFF" w:val="clear"/>
              </w:rPr>
              <w:t>ระเบียบข้าราชการ</w:t>
            </w:r>
            <w:r>
              <w:rPr>
                <w:rFonts w:ascii="TH SarabunPSK" w:hAnsi="TH SarabunPSK" w:cs="TH SarabunPSK"/>
                <w:color w:val="000000"/>
                <w:shd w:fill="FFFFFF" w:val="clear"/>
              </w:rPr>
              <w:t>พลเรือน พ</w:t>
            </w:r>
            <w:r>
              <w:rPr>
                <w:rFonts w:cs="TH SarabunPSK" w:ascii="TH SarabunPSK" w:hAnsi="TH SarabunPSK"/>
                <w:color w:val="000000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color w:val="000000"/>
                <w:shd w:fill="FFFFFF" w:val="clear"/>
              </w:rPr>
              <w:t>ศ</w:t>
            </w:r>
            <w:r>
              <w:rPr>
                <w:rFonts w:cs="TH SarabunPSK" w:ascii="TH SarabunPSK" w:hAnsi="TH SarabunPSK"/>
                <w:color w:val="000000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color w:val="000000"/>
                <w:shd w:fill="FFFFFF" w:val="clear"/>
              </w:rPr>
              <w:t>๒๕๕๑</w:t>
            </w:r>
            <w:r>
              <w:rPr>
                <w:rFonts w:ascii="TH SarabunPSK" w:hAnsi="TH SarabunPSK" w:cs="TH SarabunPSK"/>
              </w:rPr>
              <w:t xml:space="preserve"> ให้ทุกคนทรา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๑ </w:t>
            </w:r>
            <w:r>
              <w:rPr>
                <w:rFonts w:cs="TH SarabunPSK" w:ascii="TH SarabunPSK" w:hAnsi="TH SarabunPSK"/>
              </w:rPr>
              <w:t xml:space="preserve">Set </w:t>
            </w:r>
            <w:r>
              <w:rPr>
                <w:rFonts w:ascii="TH SarabunPSK" w:hAnsi="TH SarabunPSK" w:cs="TH SarabunPSK"/>
              </w:rPr>
              <w:t>เครื่องมือยังมีให้บริการไม่เพียงพอ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การปฏิบัติงานตามเวลาราชการ ยังมีการมาทำงานสาย ทำให้ผู้ป่วยร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เครื่องมือไม่ได้มาตรฐ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สถานที่ไม่เอื้อต่อการให้บริ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พฤติกรรมบริการ ยังมีบางครั้งและบางคนที่ทำให้ประชาชนเกิดความไม่พึงพอใ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มีคำสั่งแต่งตั้งและมอบหมายหน้าที่ชัดเ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มีตารางควบคุมกำกับการทำ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 จัดทำทะเบียนรับจ่าย </w:t>
            </w:r>
            <w:r>
              <w:rPr>
                <w:rFonts w:cs="TH SarabunPSK" w:ascii="TH SarabunPSK" w:hAnsi="TH SarabunPSK"/>
              </w:rPr>
              <w:t xml:space="preserve">Set </w:t>
            </w:r>
            <w:r>
              <w:rPr>
                <w:rFonts w:ascii="TH SarabunPSK" w:hAnsi="TH SarabunPSK" w:cs="TH SarabunPSK"/>
              </w:rPr>
              <w:t>เครื่องมือ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กำชับเรื่องพฤติกรรมบริการ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งน้ำค้าง แมลงทั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ันยายน ๖๓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งฐิตาภา ทิพย์โภชน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ันยายน ๖๓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นางฐิตาภา ทิพย์โภชน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บ้านก้านเหลื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๑๖  เดือน ธันวาคม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มสุขภาพบ้านก้านเหลือง ตำบลก้านเหลือ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6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>
          <w:trHeight w:val="48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ด้านการบริกา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การตรวจวินิจฉัยโรค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 การเยี่ยมบ้านในผู้ป่วยกลุ่มต่างๆ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การจัดบริการบางอย่างยังไม่ได้มาตรฐานการบริการ</w:t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ความคาดหวังของผู้รับบริการในศักยภาพของโรงพยาบาลส่งเสริมสุขภาพตำบล</w:t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 การเยี่ยมบ้านไม่ครบและไม่ครอบคลุมตามเกณฑ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มีแนวทางการจัดบริการในแต่ละวันแต่ละประเภ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มีคู่มือมาตรฐานการให้บริการตามเกณฑ์ ร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ิดดา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๔ แต่งตั้งผู้รับผิดชอบการออกปฏิบัติเยี่ยมบ้านอย่างชัดเจน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ผู้รับบริการบางส่วนยังมีความคาดหวังในศักยภาพของโรงพยาบาลส่งเสริมสุขภาพตำบลที่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 ยังมีความไม่ต่อเนื่องในการออกเยี่ยมบ้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ความคาดหวังของผู้มารับบริการสูงมากเกินขีดความสามารถของโรงพยาบาลส่งเสรมสุขภาพ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 มีภาระงานเพิ่ม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69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ทำความเข้าใจกับผู้มารับบริการเกี่ยวกับขอบเขตุความสามารถของโรงพยาบาลส่งเสริมสุขภาพตำบล</w:t>
            </w:r>
          </w:p>
          <w:p>
            <w:pPr>
              <w:pStyle w:val="Normal"/>
              <w:ind w:right="-69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ทบทวนคู่มือมาตรฐานการให้บริการ</w:t>
            </w:r>
          </w:p>
          <w:p>
            <w:pPr>
              <w:pStyle w:val="Normal"/>
              <w:ind w:right="-69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มีการวางแผนงานร่วมกัน</w:t>
            </w:r>
          </w:p>
          <w:p>
            <w:pPr>
              <w:pStyle w:val="Normal"/>
              <w:ind w:right="-69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๒ แต่งตั้งผู้รับผิดชอบการออกปฏิบัติเยี่ยมบ้านอย่างชัดเจน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างฐิตาภา ทิพย์โภชน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ันยายน ๖๓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นางฐิตาภา ทิพย์โภชน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บ้านก้านเหลื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๑๖  เดือน ธันวาคม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มสุขภาพบ้านก้านเหลือง ตำบลก้านเหลือ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6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>
          <w:trHeight w:val="48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ระบบข้อมูลและสารสนเทศ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ระบบคอมพิวเตอร์และฐานข้อมูลต่างๆ ปลอดภัยจากความเสียหายเนื่องจากสาเหตุต่างๆ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ไม่มีห้องคอมพิวเตอร์เป็นสัดส่วน</w:t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ฐานข้อมูลฝแฟ้มข้อมูลเกิดการชำรุดเสียหา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มีเครื่อ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Server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ในการเก็บข้อมู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กำหนดรหัสผ่านผู้รับผิดชอบในการเข้าถึงข้อมู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มีการสำรองข้อมูลทุกว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 มีคำสั่งแต่งตั้งผู้รับผิดชอบ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๑ เครื่อง </w:t>
            </w:r>
            <w:r>
              <w:rPr>
                <w:rFonts w:cs="TH SarabunPSK" w:ascii="TH SarabunPSK" w:hAnsi="TH SarabunPSK"/>
              </w:rPr>
              <w:t xml:space="preserve">Server </w:t>
            </w:r>
            <w:r>
              <w:rPr>
                <w:rFonts w:ascii="TH SarabunPSK" w:hAnsi="TH SarabunPSK" w:cs="TH SarabunPSK"/>
              </w:rPr>
              <w:t>มีการสำรองข้อมูลทุกว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มีผู้ดูแลระบบชัดเ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มีการถ่ายทอดความรู้ในการใช้คอมพิวเตอร์ให้แก่เจ้าหน้าที่ในหน่วยงาน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ไม่มีห้องคอมพิวเตอร์เป็นสัดส่ว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เครื่องสำรองไฟ และคอมพิวเตอร์ชำรุดบ่อย เพราะ ไฟตกและดับบ่อ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ผู้ดูแลระบบยังขาดความรู้ความเข้าใจในการดูแลระบ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6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6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ปรับปรุงห้องคอมพิวเตอร์ให้เป็นสัดส่วน</w:t>
            </w:r>
          </w:p>
          <w:p>
            <w:pPr>
              <w:pStyle w:val="Normal"/>
              <w:ind w:right="-6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จน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รับผิดชอบได้รับการพัฒนาศักยภาพ</w:t>
            </w:r>
          </w:p>
          <w:p>
            <w:pPr>
              <w:pStyle w:val="Normal"/>
              <w:ind w:right="-6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มีการสำรองข้อมูลทุกวัน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สุบัน โสขวัญฟ้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ันยายน ๖๓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นางฐิตาภา ทิพย์โภชน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บ้านก้านเหลือง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๑๖  เดือน ธันวาคม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sectPr>
      <w:type w:val="nextPage"/>
      <w:pgSz w:orient="landscape" w:w="16838" w:h="11906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  <w:b w:val="false"/>
      <w:bCs w:val="false"/>
      <w:lang w:bidi="th-TH"/>
    </w:rPr>
  </w:style>
  <w:style w:type="character" w:styleId="WW8Num4z1">
    <w:name w:val="WW8Num4z1"/>
    <w:qFormat/>
    <w:rPr>
      <w:rFonts w:ascii="Cordia New" w:hAnsi="Cordia New" w:eastAsia="Times New Roman" w:cs="Cordia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sz w:val="32"/>
      <w:szCs w:val="3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rdia New" w:hAnsi="Cordia New" w:eastAsia="Times New Roman" w:cs="Cordia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rdia New" w:hAnsi="Cordia New" w:eastAsia="Times New Roman" w:cs="Cordia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rdia New" w:hAnsi="Cordia New" w:eastAsia="Times New Roman" w:cs="Cordia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rFonts w:ascii="Angsana New" w:hAnsi="Angsana New" w:cs="Angsana New"/>
      <w:sz w:val="32"/>
      <w:szCs w:val="3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07:00Z</dcterms:created>
  <dc:creator>SUPPACHAI</dc:creator>
  <dc:description/>
  <cp:keywords/>
  <dc:language>en-US</dc:language>
  <cp:lastModifiedBy>User</cp:lastModifiedBy>
  <cp:lastPrinted>2021-03-11T10:51:00Z</cp:lastPrinted>
  <dcterms:modified xsi:type="dcterms:W3CDTF">2021-03-11T03:53:00Z</dcterms:modified>
  <cp:revision>7</cp:revision>
  <dc:subject/>
  <dc:title>สรุปสาระสำคัญของการปรับปรุงแบบรายงานการควบคุมภายใน</dc:title>
</cp:coreProperties>
</file>