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แบบฟอร์มจัดทำรายงาน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ตามหลักเกณฑ์กระทรวงการคลังว่าด้วยมาตรฐานและ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หลักเกณฑ์ปฏิบัติการควบคุมภายในสำหรับ</w:t>
      </w:r>
      <w:r>
        <w:rPr>
          <w:rFonts w:ascii="TH SarabunIT๙" w:hAnsi="TH SarabunIT๙" w:cs="TH SarabunIT๙"/>
          <w:b/>
          <w:b/>
          <w:bCs/>
          <w:spacing w:val="-20"/>
          <w:sz w:val="48"/>
          <w:sz w:val="48"/>
          <w:szCs w:val="48"/>
        </w:rPr>
        <w:t>หน่วยงานของรัฐ พ</w:t>
      </w:r>
      <w:r>
        <w:rPr>
          <w:rFonts w:cs="TH SarabunIT๙" w:ascii="TH SarabunIT๙" w:hAnsi="TH SarabunIT๙"/>
          <w:b/>
          <w:bCs/>
          <w:spacing w:val="-20"/>
          <w:sz w:val="48"/>
          <w:szCs w:val="48"/>
        </w:rPr>
        <w:t>.</w:t>
      </w:r>
      <w:r>
        <w:rPr>
          <w:rFonts w:ascii="TH SarabunIT๙" w:hAnsi="TH SarabunIT๙" w:cs="TH SarabunIT๙"/>
          <w:b/>
          <w:b/>
          <w:bCs/>
          <w:spacing w:val="-20"/>
          <w:sz w:val="48"/>
          <w:sz w:val="48"/>
          <w:szCs w:val="48"/>
        </w:rPr>
        <w:t>ศ</w:t>
      </w:r>
      <w:r>
        <w:rPr>
          <w:rFonts w:cs="TH SarabunIT๙" w:ascii="TH SarabunIT๙" w:hAnsi="TH SarabunIT๙"/>
          <w:b/>
          <w:bCs/>
          <w:spacing w:val="-20"/>
          <w:sz w:val="48"/>
          <w:szCs w:val="48"/>
        </w:rPr>
        <w:t>. 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โรงพยาบาลส่งเสริมสุขภาพตำบลบ้านหนอง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ทองลิ่ม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 ตำบลหนอง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โบสถ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ำนักงานสาธารณสุขอำเภอนางรอง  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sectPr>
          <w:type w:val="nextPage"/>
          <w:pgSz w:w="12240" w:h="15840"/>
          <w:pgMar w:left="1797" w:right="10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ีงบประมาณ  ๒๕๖</w:t>
      </w:r>
      <w:r>
        <w:rPr>
          <w:rFonts w:cs="TH SarabunIT๙" w:ascii="TH SarabunIT๙" w:hAnsi="TH SarabunIT๙"/>
          <w:b/>
          <w:bCs/>
          <w:sz w:val="40"/>
          <w:szCs w:val="40"/>
        </w:rPr>
        <w:t>4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 ปค</w:t>
      </w:r>
      <w:r>
        <w:rPr>
          <w:rFonts w:cs="TH SarabunIT๙" w:ascii="TH SarabunIT๙" w:hAnsi="TH SarabunIT๙"/>
          <w:b/>
          <w:bCs/>
        </w:rPr>
        <w:t>.1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นังสือรับรองการประเมินผล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รงพยาบาลส่งเสริมสุขภาพตำบลบ้านหนอ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องลิ่ม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ตำบลหนอ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บสถ์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ำเภอนางรอง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 สาธารณสุขอำเภอนางร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รงพยาบาลส่งเสริมสุขภาพตำบลบ้านหนอง</w:t>
      </w:r>
      <w:r>
        <w:rPr>
          <w:rFonts w:ascii="TH SarabunIT๙" w:hAnsi="TH SarabunIT๙" w:cs="TH SarabunIT๙"/>
        </w:rPr>
        <w:t>ทองลิ่ม</w:t>
      </w:r>
      <w:r>
        <w:rPr>
          <w:rFonts w:ascii="TH SarabunIT๙" w:hAnsi="TH SarabunIT๙" w:cs="TH SarabunIT๙"/>
        </w:rPr>
        <w:t xml:space="preserve"> ตำบลหนอง</w:t>
      </w:r>
      <w:r>
        <w:rPr>
          <w:rFonts w:ascii="TH SarabunIT๙" w:hAnsi="TH SarabunIT๙" w:cs="TH SarabunIT๙"/>
        </w:rPr>
        <w:t>โบสถ์</w:t>
      </w:r>
      <w:r>
        <w:rPr>
          <w:rFonts w:ascii="TH SarabunIT๙" w:hAnsi="TH SarabunIT๙" w:cs="TH SarabunIT๙"/>
        </w:rPr>
        <w:t xml:space="preserve"> อำเภอนางรอง จังหวัดบุรีรัมย์ ได้ประเมินผลการควบคุมภายในสำหรับปีสิ้นสุดวันที่  ๓๐ เดือน กันยาย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ด้วยวิธีการที่หน่วยงานกำหนด ซึ่งเป็นไป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ascii="TH SarabunIT๙" w:hAnsi="TH SarabunIT๙" w:cs="TH SarabunIT๙"/>
        </w:rPr>
        <w:t>โดยมีวัตถุประสงค์เพื่อสร้างความมั่นใจอย่างสมเหตุสมผลว่าการดำเนินงานจะบรรลุวัตถุประสงค์ของการควบคุมภายในด้านการดำเนินงานที่มีประสิทธิผลและประสิทธิภาพ ด้านการรายงานเกี่ยวกับการเงิน และไม่ใช่การเงิน ที่เชื่อถือได้ ทันเวลาและโปร่งใส  รวมทั้งด้านการปฏิบัติตามกฎหมาย ระเบียบ และข้อบังคับ ที่เกี่ยวข้องกับการดำเนินงาน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ผลการประเมินดังกล่าวเห็นว่าการควบคุมภายในของโรงพยาบาลส่งเสริมสุขภาพตำบลบ้านหนอง</w:t>
      </w:r>
      <w:r>
        <w:rPr>
          <w:rFonts w:ascii="TH SarabunIT๙" w:hAnsi="TH SarabunIT๙" w:cs="TH SarabunIT๙"/>
        </w:rPr>
        <w:t>ทองลิ่ม</w:t>
      </w:r>
      <w:r>
        <w:rPr>
          <w:rFonts w:ascii="TH SarabunIT๙" w:hAnsi="TH SarabunIT๙" w:cs="TH SarabunIT๙"/>
        </w:rPr>
        <w:t xml:space="preserve">  ตำบลหนอง</w:t>
      </w:r>
      <w:r>
        <w:rPr>
          <w:rFonts w:ascii="TH SarabunIT๙" w:hAnsi="TH SarabunIT๙" w:cs="TH SarabunIT๙"/>
        </w:rPr>
        <w:t>โบสถ์</w:t>
      </w:r>
      <w:r>
        <w:rPr>
          <w:rFonts w:ascii="TH SarabunIT๙" w:hAnsi="TH SarabunIT๙" w:cs="TH SarabunIT๙"/>
        </w:rPr>
        <w:t xml:space="preserve"> อำเภอนางรอง จังหวัดบุรีรัมย์ เห็นว่าการควบคุมภายในของหน่วยงานมีความเพียงพอ ปฏิบัติตามอย่างต่อเนื่อง และเป็นไป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ascii="TH SarabunIT๙" w:hAnsi="TH SarabunIT๙" w:cs="TH SarabunIT๙"/>
        </w:rPr>
        <w:t>ภายใต้การกำกับดูแลของสาธารณสุขอำเภอนางร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.................................................................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( </w:t>
      </w: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>ญาดา  แป้นชุมแส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</w:rPr>
        <w:t>ตำแหน่ง  ผู้อำนวยการโรงพยาบาลส่งเสริมสุขภาพตำบลบ้านหนอง</w:t>
      </w:r>
      <w:r>
        <w:rPr>
          <w:rFonts w:ascii="TH SarabunIT๙" w:hAnsi="TH SarabunIT๙" w:cs="TH SarabunIT๙"/>
        </w:rPr>
        <w:t>ทองลิ่ม</w:t>
      </w:r>
    </w:p>
    <w:p>
      <w:pPr>
        <w:pStyle w:val="Normal"/>
        <w:tabs>
          <w:tab w:val="clear" w:pos="720"/>
          <w:tab w:val="left" w:pos="4253" w:leader="none"/>
          <w:tab w:val="left" w:pos="524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วันที่  ๑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4</w:t>
      </w:r>
    </w:p>
    <w:p>
      <w:pPr>
        <w:pStyle w:val="Normal"/>
        <w:tabs>
          <w:tab w:val="clear" w:pos="720"/>
          <w:tab w:val="left" w:pos="4253" w:leader="none"/>
          <w:tab w:val="left" w:pos="524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53" w:leader="none"/>
          <w:tab w:val="left" w:pos="524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53" w:leader="none"/>
          <w:tab w:val="left" w:pos="524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53" w:leader="none"/>
          <w:tab w:val="left" w:pos="524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53" w:leader="none"/>
          <w:tab w:val="left" w:pos="524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53" w:leader="none"/>
          <w:tab w:val="left" w:pos="524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53" w:leader="none"/>
          <w:tab w:val="left" w:pos="524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53" w:leader="none"/>
          <w:tab w:val="left" w:pos="524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53" w:leader="none"/>
          <w:tab w:val="left" w:pos="524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53" w:leader="none"/>
          <w:tab w:val="left" w:pos="524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รณีมีความเสี่ยงสำคัญ และกำหนดจะดำเนินการปรับปรุงการควบคุมภายในสำหรับความเสี่ยงดังกล่าวในปีงบประมาณ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ปีปฏิทินถัดไป ให้อธิบายเพิ่มเติมในวรรคสาม ดังนี้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อย่างไรก็ดี  มีความเสี่ยงและได้กำหนดปรับปรุงการควบคุมภายใน ในปีงบประมาณหรือปีปฏิทินถัดไป สรุปได้ดังนี้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 xml:space="preserve">ความเสี่ยงที่มีอยู่ที่ต้องกำหนดปรับปรุงการควบคุมภายใน 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1.1 </w:t>
      </w:r>
      <w:r>
        <w:rPr>
          <w:rFonts w:ascii="TH SarabunIT๙" w:hAnsi="TH SarabunIT๙" w:cs="TH SarabunIT๙"/>
        </w:rPr>
        <w:t xml:space="preserve">การทำรายงานการเงิน บัญชี พัสดุ ไม่เป็นปัจจุบัน 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1.2 </w:t>
      </w:r>
      <w:r>
        <w:rPr>
          <w:rFonts w:ascii="TH SarabunIT๙" w:hAnsi="TH SarabunIT๙" w:cs="TH SarabunIT๙"/>
        </w:rPr>
        <w:t>การเก็บเอกสารการเงิน ยังไม่สมบูรณ์เรียบร้อย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 xml:space="preserve">การปรับปรุงการควบคุมภายใน 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2.1 </w:t>
      </w:r>
      <w:r>
        <w:rPr>
          <w:rFonts w:ascii="TH SarabunIT๙" w:hAnsi="TH SarabunIT๙" w:cs="TH SarabunIT๙"/>
        </w:rPr>
        <w:t>การดำเนินงานชมรมจริยธรรมให้เป็นรูปธรรมชัดเจน เพื่อช่วยให้การดำเนินงานควบคุมภายในชัดเจนมากขึ้น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2.2 </w:t>
      </w:r>
      <w:r>
        <w:rPr>
          <w:rFonts w:ascii="TH SarabunIT๙" w:hAnsi="TH SarabunIT๙" w:cs="TH SarabunIT๙"/>
        </w:rPr>
        <w:t>การพัฒนาศักยภาพเจ้าหน้าที่ให้มีความรู้ความเข้าใจ การดำเนินงานตามระบบการควบคุมภายใ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left="-142" w:firstLine="142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 ปค</w:t>
      </w:r>
      <w:r>
        <w:rPr>
          <w:rFonts w:cs="TH SarabunIT๙" w:ascii="TH SarabunIT๙" w:hAnsi="TH SarabunIT๙"/>
          <w:b/>
          <w:bCs/>
        </w:rPr>
        <w:t>.4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ส่วนงานย่อย สำนักงานสาธารณสุขอำเภอนางรอง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หรับระยะเวลาดำเนินงานสิ้นสุด วันที่  ๓๐  เดือน กันยายน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๖</w:t>
      </w:r>
      <w:r>
        <w:rPr>
          <w:rFonts w:cs="TH SarabunIT๙" w:ascii="TH SarabunIT๙" w:hAnsi="TH SarabunIT๙"/>
          <w:b/>
          <w:bCs/>
          <w:sz w:val="36"/>
          <w:szCs w:val="36"/>
        </w:rPr>
        <w:t>4</w:t>
      </w:r>
    </w:p>
    <w:tbl>
      <w:tblPr>
        <w:tblW w:w="1048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81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ของการควบคุมภายใ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้อสรุป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84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ภาพแวดล้อมการควบคุม</w:t>
            </w:r>
            <w:r>
              <w:rPr>
                <w:rFonts w:cs="TH SarabunIT๙" w:ascii="TH SarabunIT๙" w:hAnsi="TH SarabunIT๙"/>
              </w:rPr>
              <w:t>(Control Enviroment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5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หน่วยงานแสดงถึงความยึดมั่นในคุณค่าของความซื่อสัตย์และจริยธรร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ฝ่ายบริหารมีการกำหนดนโยบายที่ชัดเจน ในเรื่องความซื่อสัตย์และจริยธรรมการดำเนินงานสำหรับเจ้าหน้าที่สาธารณสุขทุกระดับ โดยจัดตั้งคณะกรรมการพัฒนาจริยธรรมของหน่วยงานพร้อมทั้งจัดให้มีการจัดทำแผนปฏิบัติการป้องกันและปราบปรามการทุจริตประพฤติมิชอบและจริยธรรมตามแนวทางของแผนแม่บทจริยธรรมกระทรวงสาธารณสุข</w:t>
            </w:r>
            <w:r>
              <w:rPr>
                <w:rFonts w:cs="TH SarabunIT๙" w:ascii="TH SarabunIT๙" w:hAnsi="TH SarabunIT๙"/>
              </w:rPr>
              <w:br/>
              <w:t xml:space="preserve">- </w:t>
            </w:r>
            <w:r>
              <w:rPr>
                <w:rFonts w:ascii="TH SarabunIT๙" w:hAnsi="TH SarabunIT๙" w:cs="TH SarabunIT๙"/>
              </w:rPr>
              <w:t>กำหนดให้หน่วยงานทุกระดับประกาศเจตจำนงสุจริตของผู้บริหารสูงสุดทุกหน่วยงาน จัดทำเป็นประกาศเจตนารมณ์ต่อต้านการทุจริตให้เจ้าหน้าที่สาธารณสุขทุกระดับถือปฏิบัติอย่างเคร่งครัด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่งเสริมและสนับสนุนวัฒนธรรมองค์กรที่มุ่งเน้นความซื่อสัตย์และจริยธรรมผ่านสื่อต่างๆ ติดป้ายประชาสัมพันธ์ประกาศเจตจำนงต่อต้านการทุจริตในหน่วยงานสสอ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ร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ุกแห่ง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5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หน่วยงานมีกิจกรรมที่แสดงถึงความรับผิดชอบในการสอดส่องผลการดำเนินงานในภาพรวม</w:t>
            </w:r>
            <w:r>
              <w:rPr>
                <w:rFonts w:cs="TH SarabunIT๙" w:ascii="TH SarabunIT๙" w:hAnsi="TH SarabunIT๙"/>
              </w:rPr>
              <w:t>(Oversight responsibility)</w:t>
            </w:r>
            <w:r>
              <w:rPr>
                <w:rFonts w:ascii="TH SarabunIT๙" w:hAnsi="TH SarabunIT๙" w:cs="TH SarabunIT๙"/>
              </w:rPr>
              <w:t>ที่เป็นอิสระจากฝ่ายบริหาร</w:t>
            </w:r>
          </w:p>
          <w:p>
            <w:pPr>
              <w:pStyle w:val="Normal"/>
              <w:autoSpaceDE w:val="false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มีการรวมกลุ่มกันพัฒนาการทำงานและตรวจสอบการทำงาน เช่นกลุ่มไลน์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างรองใสสะอาด</w:t>
            </w:r>
            <w:r>
              <w:rPr>
                <w:rFonts w:cs="TH SarabunIT๙" w:ascii="TH SarabunIT๙" w:hAnsi="TH SarabunIT๙"/>
                <w:b/>
                <w:bCs/>
              </w:rPr>
              <w:t>x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ทุจริต</w:t>
            </w:r>
            <w:r>
              <w:rPr>
                <w:rFonts w:ascii="TH SarabunIT๙" w:hAnsi="TH SarabunIT๙" w:cs="TH SarabunIT๙"/>
              </w:rPr>
              <w:t xml:space="preserve"> เพื่อติดตามประเมินผลการดำเนินงานให้ถูกต้องตามกฎระเบียบของทางราชการ ส่งเสริมคุณธรรม จริยธรรมในการปฏิบัติงานทุกระดับ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5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หน่วยงานมีการจัดวางโครงสร้าง อำนาจหน้าที่และความรับผิดชอบภายในที่ชัดเจนและสอดคล้องกับวัตถุประสงค์การดำเนินงา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การจัดทำคำสั่งมอบหมายหน้าที่การงานอย่างชัดเจน</w:t>
            </w:r>
          </w:p>
          <w:p>
            <w:pPr>
              <w:pStyle w:val="Normal"/>
              <w:autoSpaceDE w:val="false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จัดระบบสายการบังคับบัญชาในหน่วยงาน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หน่วยงานยึดมั่นในการสร้างแรงจูงใจ การรักษาบุคลากรที่มีความสามารถ และการพัฒนาบุคลากรให้การดำเนินงานขององค์กรเป็นไปตามวัตถุประสงค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การพัฒนาบุคลากรในด้านต่างๆเช่นด้านวิชาการ การเงิน บัญชี งานควบคุมภายใน การสร้างขวัญกำลังใจแก่บุคลากร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กำหนดให้บุคลากรปฏิบัติหน้าที่มีส่วนร่วมรับผิดชอบในการออกแบบควบคุมภายในตามภาระงานที่สอดคล้องกับวัตถุประสงค์การดำเนินงานของหน่วยงานสาธารณสุขแต่ละระดั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คำสั่งมอบหมายภารกิจและดำเนินการตามที่ได้รับมอบหมายตามแบบสอบทานให้ถูกต้องและครบถ้วน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961"/>
      </w:tblGrid>
      <w:tr>
        <w:trPr>
          <w:tblHeader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ของการควบคุมภายใ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้อสรุป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8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ความเสี่ยง</w:t>
            </w:r>
            <w:r>
              <w:rPr>
                <w:rFonts w:cs="TH SarabunIT๙" w:ascii="TH SarabunIT๙" w:hAnsi="TH SarabunIT๙"/>
                <w:b/>
                <w:bCs/>
              </w:rPr>
              <w:t>(Risk Assessment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หน่วยงานกำหนดวัตถุประสงค์ของการประเมินความเสี่ยงที่ชัดเจนอย่างเหมาะสมกับภารกิจของหน่วยงานและสอดรับกับวัตถุประสงค์ของการควบคุมภายใน ๓ ประการได้แก่  ๑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ด้านการดำเนินงาน ๒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ด้านการรายงาน และ ๓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ด้านการปฏิบัติตามกฎหมาย ระเบียบ มติคณะรัฐมนตรีที่เกี่ยวข้องและเป็นข้อกำหนดของทางราชการ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-104" w:hanging="0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ร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้านหนอง</w:t>
            </w:r>
            <w:r>
              <w:rPr>
                <w:rFonts w:ascii="TH SarabunIT๙" w:hAnsi="TH SarabunIT๙" w:cs="TH SarabunIT๙"/>
              </w:rPr>
              <w:t>ทองลิ่ม</w:t>
            </w:r>
            <w:r>
              <w:rPr>
                <w:rFonts w:ascii="TH SarabunIT๙" w:hAnsi="TH SarabunIT๙" w:cs="TH SarabunIT๙"/>
              </w:rPr>
              <w:t xml:space="preserve"> มีการประเมินความเสี่ยงด้วยตนเองและได้รับการประเมินความเสี่ยงจากสำนักงานสาธารณสุขอำเภอนางรอง ซึ่งการประเมินความเสี่ยง พบว่ามีการดำเนินงานประเมินครบทั้ง ๓ ด้าน ได้แก่    ๑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ด้านการดำเนินงาน ๒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ด้านการรายงาน และ ๓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ด้านการปฏิบัติตามกฎหมาย ระเบียบ มติคณะรัฐมนตรีที่เกี่ยวข้องและเป็นข้อกำหนดของทางราชการ สามารถตรวจสอบได้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หน่วยงานกำหนดให้ระบุความเสี่ยงที่จะกระทบต่อการบรรลุวัตถุประสงค์ที่ครอบคลุมทั้งองค์กร วิเคราะห์ความเสี่ยงให้ได้ข้อมูลความเสี่ยงที่เพียงพอต่อการตัดสินใจกำหนดแนวทางการจัดการความเสี่ยงที่เหมาะส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ำนักงานสาธารณสุขอำเภอนางรอง มีระบบการรายงานความเสี่ยงและประเมินความเสี่ยงอย่างเหมาะสม มีการออกตรวจสอบภายในหน่วยงานและโรงพยาบาลส่งเสริมสุขภาพตำบลทุกแห่ง ซึ่งทุกแห่งมีส่วนร่วมในการระบุและประเมินความเสี่ยงที่เกิดจากปัจจัยภายนอกและปัจจัยภายใน อย่างไรก็ตามการประเมินความเสี่ยง ยังมีจุดอ่อน ได้แก่ การระบุความเสี่ยงไม่ครบถ้วน ในภารกิจที่สำคัญ ซึ่งควรมีการจัดลำดับความเสี่ยงและกำหนดแนวทางแก้ไข เช่น ได้กำหนดแนวทางปฏิบัติการจัดซื้อจัดจ้างและกำหนดห้วงเวลาที่เหมาะสมในการเบิก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่ายงบประมาณ และลดรายจ่าย กำหนดระบบตรวจสอบภายในรอบ ๖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๑๒ เดือน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หน่วยงานพิจารณาการทุจริตที่มีโอกาสเกิดขึ้นในระหว่างการค้นหาความเสี่ยงที่มีผลต่อการจะบรรลุวัตถุประสงค์การดำเนินงา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-10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มีการวิเคราะห์ความเสี่ยง เช่น ตารางวิเคราะห์ระดับความเสี่ยงเกี่ยวกับการปฏิบัติงานที่อาจเกิดผลประโยชน์ทับซ้อนในหน่วยงาน ๗ รูปแบบได้แก่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การรับผลประโยชน์ต่างๆ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การทำธุรกิจกับตัวเองหรือเป็นคู่สัญญา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การทำงานหลังจากออกจากตำแหน่งหรือหลังเกษียณโดยใช้อิทธิพล </w:t>
            </w:r>
            <w:r>
              <w:rPr>
                <w:rFonts w:cs="TH SarabunIT๙" w:ascii="TH SarabunIT๙" w:hAnsi="TH SarabunIT๙"/>
              </w:rPr>
              <w:br/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046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819"/>
      </w:tblGrid>
      <w:tr>
        <w:trPr>
          <w:tblHeader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ของการควบคุมภายใ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้อสรุป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8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ความเสี่ยง</w:t>
            </w:r>
            <w:r>
              <w:rPr>
                <w:rFonts w:cs="TH SarabunIT๙" w:ascii="TH SarabunIT๙" w:hAnsi="TH SarabunIT๙"/>
                <w:b/>
                <w:bCs/>
              </w:rPr>
              <w:t>(Risk Assessment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-115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การทำงานพิเศษโดยอาศัยตำแหน่งหน้าที่ราชการสร้างความน่าเชื่อถือ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การรู้ข้อมูลภายในแล้วนำข้อมูลไปหาผลประโยชน์ให้แก่ตนเองและผู้อื่น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การใช้ทรัพย์สินของทางราชการเพื่อประโยชน์ส่วนตน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การนำโครงการสาธารณะลงในเขตเลือกตั้งเพื่อผลประโยชน์ทางการเมือง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๙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หน่วยงานกำหนดกระบวนการระบุและวิเคราะห์ประเด็นที่เป็นความเปลี่ยนแปลงสำคัญที่จะกระทบต่อการดำเนินงา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การสรุปประเด็นจากการวิเคราะห์ความเสี่ยงเสนอผู้บริหารทราบ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8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๓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ิจกรรมควบคุมภายใน </w:t>
            </w:r>
            <w:r>
              <w:rPr>
                <w:rFonts w:cs="TH SarabunIT๙" w:ascii="TH SarabunIT๙" w:hAnsi="TH SarabunIT๙"/>
                <w:b/>
                <w:bCs/>
              </w:rPr>
              <w:t>(Control Activitie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๐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หน่วยงานหน่วยงานกำหนดวิธีการเลือกสรรและพัฒนากิจกรรมควบคุมที่ชัดเจนเพื่อบรรเทาความเสี่ยงให้อยู่ภายใต้เกณฑ์เป็นความเสี่ยงที่ยอมรับได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ในภาพรวมมีกิจกรรมควบคุมที่เหมาะสมเพียงพอและมีประสิทธิภาพพอสมควร เช่นมีการมอบหมายงานที่ชัดเจน มีการตรวจทานการดำเนินการโดยผู้ใต้บังคับบัญชาระดับต้นก่อนเสนอผู้มีอำนาจอนุมัติในการจัดซื้อจัดจ้างในแต่ละครั้ง มีการจัดทำรูปแบบของการทำงานจัดทำคู่มือในการทำบัญชี งานพัสดุ คือ</w:t>
            </w:r>
            <w:r>
              <w:rPr>
                <w:rFonts w:cs="TH SarabunIT๙" w:ascii="TH SarabunIT๙" w:hAnsi="TH SarabunIT๙"/>
              </w:rPr>
              <w:br/>
              <w:t xml:space="preserve">    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มีผัง </w:t>
            </w:r>
            <w:r>
              <w:rPr>
                <w:rFonts w:cs="TH SarabunIT๙" w:ascii="TH SarabunIT๙" w:hAnsi="TH SarabunIT๙"/>
              </w:rPr>
              <w:t xml:space="preserve">Flow Chart </w:t>
            </w:r>
            <w:r>
              <w:rPr>
                <w:rFonts w:ascii="TH SarabunIT๙" w:hAnsi="TH SarabunIT๙" w:cs="TH SarabunIT๙"/>
              </w:rPr>
              <w:t>การทำงาน</w:t>
            </w:r>
            <w:r>
              <w:rPr>
                <w:rFonts w:cs="TH SarabunIT๙" w:ascii="TH SarabunIT๙" w:hAnsi="TH SarabunIT๙"/>
              </w:rPr>
              <w:br/>
              <w:t xml:space="preserve">    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ีการปฏิบัติงานตามคู่มือครบทุกขั้นตอน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๑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หน่วยงานกำหนดวิธีเลือกสรรและพัฒนาการควบคุมทั่วไปเกี่ยวกับเทคโนโลยีเพื่อสนับสนุนการบรรลุวัตถุประสงค์ของการดำเนินงา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คำสั่งมอบหมายภารกิจให้มีผู้รับผิดชอบด้านเทคโนโลยีของหน่วยงาน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๒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หน่วยงานถ่ายทอดกิจกรรมการควบคุมผ่านทางด้านนโยบายและขั้นตอนการปฏิบัติงานที่ครอบคลุมและเพียงพ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ประกาศแนวทางการเผยแพร่ข้อมูลทางเทคโนโลยีของหน่วยงาน ชี้แจงขั้นตอนการปฏิบัติงานที่ชัดเจน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046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819"/>
      </w:tblGrid>
      <w:tr>
        <w:trPr>
          <w:tblHeader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ของการควบคุมภายใ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้อสรุป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8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ารสนเทศและการสื่อสาร </w:t>
            </w:r>
            <w:r>
              <w:rPr>
                <w:rFonts w:cs="TH SarabunIT๙" w:ascii="TH SarabunIT๙" w:hAnsi="TH SarabunIT๙"/>
                <w:b/>
                <w:bCs/>
              </w:rPr>
              <w:t>(Information&amp;Communication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๓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หน่วยงานจัดให้มีการวางแผนและใช้ประโยชน์จากข้อมูลที่มีคุณภาพและเชื่อถือได้เพื่อสนับสนุนการทำหน้าที่ของระบบควบคุมภายในของกิจการ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ร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้านหนอง</w:t>
            </w:r>
            <w:r>
              <w:rPr>
                <w:rFonts w:ascii="TH SarabunIT๙" w:hAnsi="TH SarabunIT๙" w:cs="TH SarabunIT๙"/>
              </w:rPr>
              <w:t xml:space="preserve">ทองลิ่ม </w:t>
            </w:r>
            <w:r>
              <w:rPr>
                <w:rFonts w:ascii="TH SarabunIT๙" w:hAnsi="TH SarabunIT๙" w:cs="TH SarabunIT๙"/>
              </w:rPr>
              <w:t xml:space="preserve"> ได้นำโปรแกรมการบันทึกข้อมูลมาใช้ให้เกิดประโยชน์ทั้งงานการเงินและงานพัสดุ การทำแผนงบค่าเสื่อม แผนงบลงทุน ฐานข้อมูลในโรงพยาบาลส่งเสริมสุขภาพตำบลและโรงพยาบาลมีการเชื่อมต่อกัน ผ่านระบบ </w:t>
            </w:r>
            <w:r>
              <w:rPr>
                <w:rFonts w:cs="TH SarabunIT๙" w:ascii="TH SarabunIT๙" w:hAnsi="TH SarabunIT๙"/>
              </w:rPr>
              <w:t xml:space="preserve">Server </w:t>
            </w:r>
            <w:r>
              <w:rPr>
                <w:rFonts w:ascii="TH SarabunIT๙" w:hAnsi="TH SarabunIT๙" w:cs="TH SarabunIT๙"/>
              </w:rPr>
              <w:t>เพื่อให้การประมวลผลงานในภาพรวมอำเภอมีความชัดเจน แม่นยำมากขึ้น และขณะนี้กำลังพัฒนาระบบเว็บไซต์ของหน่วยงาน จากปัจจุบันที่ใช้ร่วมกับโรงพยาบาลนางรอง เพื่อให้สามารถเข้าถึงข้อมูลได้อย่างรวดเร็ว ปลอดภัยมากขึ้น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๔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หน่วยงานสื่อสารข้อมูลภายในหน่วยงานทั้งวัตถุประสงค์และความรับผิดชอบต่อการควบคุมภายในของทุกภาระงานที่เป็นประเด็นจำเป็นต่อการทำหน้าที่ของระบบควบคุมภายใ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การมอบหมายให้ทุกฝ่ายทำการสรุปผลการดำเนินงานสื่อสารข้อมูลให้ผู้บริหารและเจ้าหน้าที่ในหน่วยงานรับทราบด้วยกัน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๕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หน่วยงานสื่อสารแก่ผู้ที่เกี่ยวข้องภายนอกเกี่ยวกับสาระที่กระทบต่อการทำหน้าที่ของระบบควบคุมภายใ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การขออนุญาตเผยแพร่ข้อมูลข่าวสารทางเว็บไซต์ของหน่วยงาน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และการติดตามผ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๖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หน่วยงานเลือกสรร พัฒนาและดำเนินการให้มีการประเมินผลต่อเนื่องระหว่างดำเนินงานและประเมินผลเฉพาะที่แยกต่างหาก เพื่อให้แน่ใจว่า องค์ประกอบของการควบคุมภายในยังคงมีอยู่และยังสามารถใช้กำกับการทำงานได้อย่างเหมาะส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ำนักงานสาธารณสุขอำเภอนางรองมีระบบติดตามและประเมินผลที่เหมาะสม โดยผู้บริหารและคณะกรรมการหน่วยคู่สัญญาปฐมภูมิอำเภอนางรอง</w:t>
            </w:r>
            <w:r>
              <w:rPr>
                <w:rFonts w:cs="TH SarabunIT๙" w:ascii="TH SarabunIT๙" w:hAnsi="TH SarabunIT๙"/>
              </w:rPr>
              <w:t xml:space="preserve">(CUP) </w:t>
            </w:r>
            <w:r>
              <w:rPr>
                <w:rFonts w:ascii="TH SarabunIT๙" w:hAnsi="TH SarabunIT๙" w:cs="TH SarabunIT๙"/>
              </w:rPr>
              <w:t>มีการติดตามการปฏิบัติตามระบบควบคุมภายในอย่างสม่ำเสมอ และมีการประเมินตนเองร่วมกันระหว่างผู้บริหารและเจ้าหน้าที่ การนิเทศติดตามงานระดับอำเภอ ระดับโซน รายไตรมาส</w:t>
            </w:r>
          </w:p>
          <w:p>
            <w:pPr>
              <w:pStyle w:val="Normal"/>
              <w:autoSpaceDE w:val="false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046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819"/>
      </w:tblGrid>
      <w:tr>
        <w:trPr>
          <w:tblHeader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ของการควบคุมภายใ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้อสรุป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288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มีการกำหนดแผนการควบคุม กำกับ ติดตามงาน ในที่ประชุม </w:t>
            </w:r>
            <w:r>
              <w:rPr>
                <w:rFonts w:cs="TH SarabunIT๙" w:ascii="TH SarabunIT๙" w:hAnsi="TH SarabunIT๙"/>
              </w:rPr>
              <w:t xml:space="preserve">CUP </w:t>
            </w:r>
            <w:r>
              <w:rPr>
                <w:rFonts w:ascii="TH SarabunIT๙" w:hAnsi="TH SarabunIT๙" w:cs="TH SarabunIT๙"/>
              </w:rPr>
              <w:t>ทุกเดือน</w:t>
            </w:r>
            <w:r>
              <w:rPr>
                <w:rFonts w:cs="TH SarabunIT๙" w:ascii="TH SarabunIT๙" w:hAnsi="TH SarabunIT๙"/>
              </w:rPr>
              <w:br/>
              <w:t xml:space="preserve">- </w:t>
            </w:r>
            <w:r>
              <w:rPr>
                <w:rFonts w:ascii="TH SarabunIT๙" w:hAnsi="TH SarabunIT๙" w:cs="TH SarabunIT๙"/>
              </w:rPr>
              <w:t>มีการติดตามประเมินควบคุมภายในขององค์กร ได้ถือปฏิบัติตามแนวทางการติดตามประเมินผลการควบคุมภายใน ซึ่งกำหนดในเอกสารคำแนะนำ</w:t>
            </w:r>
            <w:r>
              <w:rPr>
                <w:rFonts w:cs="TH SarabunIT๙" w:ascii="TH SarabunIT๙" w:hAnsi="TH SarabunIT๙"/>
              </w:rPr>
              <w:t>:</w:t>
            </w:r>
            <w:r>
              <w:rPr>
                <w:rFonts w:ascii="TH SarabunIT๙" w:hAnsi="TH SarabunIT๙" w:cs="TH SarabunIT๙"/>
              </w:rPr>
              <w:t xml:space="preserve">การจัดรายงานตามระเบียบคณะกรรมการตรวจเงินแผ่นดินฯข้อ ๖ การติดตามประเมินผลออกรายงานรายไตรมาส ส่งหน่วยงานที่เกี่ยวข้องตามกำหนด 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อย่างไรก็ตาม การติดตามประเมินผลยังมีจุดอ่อน ได้แก่หน่วยงานยังไม่เห็นความสำคัญของการปฏิบัติตามระบบการควบคุมภายในที่กำหนดไว้ ทำให้ยังคงมีความเสี่ยงในการปฏิบัติงาน ซึ่งต้องได้รับการปรับปรุงพัฒนาต่อไป รวมถึงงานการเงินและบัญชี ได้จัดประชุมเพื่อชี้แจงแนวทางการเบิกจ่ายงบประมาณ และเงินนอกงบประมาณ เพื่อถือปฏิบัติให้ถูกต้องตามระเบียบต่อไป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ind w:left="28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๗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หน่วยงานประเมินผลและสื่อสารข้อบกพร่องของการควบคุมภายในตามกรอบเวลาที่เหมาะสมแก่ผู้เกี่ยวข้อง และมีความรับผิดชอบให้เกิดการแก้ไขและปรับปรุงดำเนินการ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การสรุปผลการตรวจสอบภายในแจ้งให้หน่วยงานที่รับการตรวจทราบ สรุปประเด็นที่ต้องพัฒนาให้ทราบอย่างชัดเจน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ลการประเมินโดยรวม</w:t>
      </w:r>
    </w:p>
    <w:p>
      <w:pPr>
        <w:pStyle w:val="Normal"/>
        <w:autoSpaceDE w:val="false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โรงพยาบาลส่งเสริมสุขภาพตำบลบ้านหนอ</w:t>
      </w:r>
      <w:r>
        <w:rPr>
          <w:rFonts w:ascii="TH SarabunIT๙" w:hAnsi="TH SarabunIT๙" w:cs="TH SarabunIT๙"/>
        </w:rPr>
        <w:t>งทองลิ่ม</w:t>
      </w:r>
      <w:r>
        <w:rPr>
          <w:rFonts w:ascii="TH SarabunIT๙" w:hAnsi="TH SarabunIT๙" w:cs="TH SarabunIT๙"/>
        </w:rPr>
        <w:t xml:space="preserve">  มีโครงสร้างการควบคุมภายในครบ ๕ องค์ประกอบและครบถ้วนในกระบวนการงานที่สำคัญ เป็นไปตามนโยบายของกระทรวงสาธารณสุขและแนวทางการตรวจราชการกระทรวงสาธารณสุข ประจำปีงบประมาณ ๒๕๖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ซึ่งได้ดำเนินการทบทวน ปรับปรุงระบบการควบคุมภายในให้เหมาะสมตามสภาพแวดล้อมปัจจุบัน เพื่อพัฒนาคุณภาพกระบวนการปฏิบัติงาน เพิ่มคุณค่าการดำเนินงานให้มีประสิทธิภาพและประสิทธิผลมากยิ่งขึ้นเป็นระยะอย่างเป็นระบบ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พื่อให้เกิดประโยชน์ต่อการปฏิบัติงานราชการอย่างแท้จริง โดยได้นำมาใช้ร่วมกับการประเมินคุณธรรมและความโปร่งใสในการดำเนินงานของหน่วยงานภาครัฐ</w:t>
      </w:r>
      <w:r>
        <w:rPr>
          <w:rFonts w:cs="TH SarabunIT๙" w:ascii="TH SarabunIT๙" w:hAnsi="TH SarabunIT๙"/>
        </w:rPr>
        <w:t xml:space="preserve">(Integrity and Transparency Assessment:ITA)  </w:t>
      </w:r>
    </w:p>
    <w:p>
      <w:pPr>
        <w:pStyle w:val="Normal"/>
        <w:autoSpaceDE w:val="false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7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ย่างไรก็ตาม ยังมีจุดอ่อนที่ต้องปรับปรุงการควบคุมภายใน  ดังนี้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างกิจกรรม ยังมีการควบคุมไม่เพียงพอ ไม่ทั่วถึง  หน่วยงานจะกำหนดให้มีการประเมินความเสี่ยงทุกจุดทุกกิจกรรมที่มีความสำคัญทั่วทั้งองค์กร เพื่อกำหนดการควบคุมที่จำเป็น คุ้มค่าและเพียงพอ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ารพัฒนาศักยภาพบุคลากรด้านการควบคุมภายในของหน่วยงาน 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กำกับ ติดตามการจัดทำเอกสารการเงิน  การบัญชี และการพัสดุ ให้ถูกต้องเป็นปัจจุบัน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ติดตามประเมินผลแผนงานโครงการ</w:t>
      </w:r>
      <w:r>
        <w:rPr>
          <w:rFonts w:cs="TH SarabunIT๙" w:ascii="TH SarabunIT๙" w:hAnsi="TH SarabunIT๙"/>
        </w:rPr>
        <w:br/>
        <w:t xml:space="preserve"> 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exact" w: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ascii="TH SarabunIT๙" w:hAnsi="TH SarabunIT๙" w:cs="TH SarabunIT๙"/>
        </w:rPr>
        <w:t>ลายมือชื่อ</w:t>
      </w:r>
      <w:r>
        <w:rPr>
          <w:rFonts w:cs="TH SarabunIT๙" w:ascii="TH SarabunIT๙" w:hAnsi="TH SarabunIT๙"/>
        </w:rPr>
        <w:t>.......................................................</w:t>
      </w:r>
    </w:p>
    <w:p>
      <w:pPr>
        <w:pStyle w:val="Normal"/>
        <w:autoSpaceDE w:val="false"/>
        <w:spacing w:lineRule="exact" w:line="360"/>
        <w:ind w:firstLine="5670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>ญาดา   แป้นชุมแส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autoSpaceDE w:val="false"/>
        <w:spacing w:lineRule="exact" w:line="360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 ผู้อำนวยการโรงพยาบาลส่งเสริมสุขภาพตำบลบ้านหนอง</w:t>
      </w:r>
      <w:r>
        <w:rPr>
          <w:rFonts w:ascii="TH SarabunIT๙" w:hAnsi="TH SarabunIT๙" w:cs="TH SarabunIT๙"/>
        </w:rPr>
        <w:t>ทองลิ่ม</w:t>
      </w:r>
    </w:p>
    <w:p>
      <w:pPr>
        <w:pStyle w:val="Normal"/>
        <w:ind w:left="50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วันที่   ๑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4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type w:val="nextPage"/>
          <w:pgSz w:w="12240" w:h="15840"/>
          <w:pgMar w:left="1701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orient="landscape" w:w="16838" w:h="11906"/>
      <w:pgMar w:left="1440" w:right="14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  <w:b w:val="false"/>
      <w:bCs w:val="false"/>
      <w:lang w:bidi="th-TH"/>
    </w:rPr>
  </w:style>
  <w:style w:type="character" w:styleId="WW8Num4z1">
    <w:name w:val="WW8Num4z1"/>
    <w:qFormat/>
    <w:rPr>
      <w:rFonts w:ascii="Cordia New" w:hAnsi="Cordia New" w:eastAsia="Times New Roman" w:cs="Cordia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sz w:val="32"/>
      <w:szCs w:val="3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rdia New" w:hAnsi="Cordia New" w:eastAsia="Times New Roman" w:cs="Cordia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rdia New" w:hAnsi="Cordia New" w:eastAsia="Times New Roman" w:cs="Cordia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rdia New" w:hAnsi="Cordia New" w:eastAsia="Times New Roman" w:cs="Cordia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rFonts w:ascii="Angsana New" w:hAnsi="Angsana New" w:cs="Angsana New"/>
      <w:sz w:val="32"/>
      <w:szCs w:val="3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4:02:00Z</dcterms:created>
  <dc:creator>SUPPACHAI</dc:creator>
  <dc:description/>
  <cp:keywords/>
  <dc:language>en-US</dc:language>
  <cp:lastModifiedBy>TC 904</cp:lastModifiedBy>
  <cp:lastPrinted>2021-10-14T10:53:00Z</cp:lastPrinted>
  <dcterms:modified xsi:type="dcterms:W3CDTF">2021-10-14T03:55:00Z</dcterms:modified>
  <cp:revision>3</cp:revision>
  <dc:subject/>
  <dc:title>สรุปสาระสำคัญของการปรับปรุงแบบรายงานการควบคุมภายใน</dc:title>
</cp:coreProperties>
</file>