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ฟอร์มจัดทำรายงาน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ามหลักเกณฑ์กระทรวงการคลังว่าด้วยมาตรฐานแล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ลักเกณฑ์ปฏิบัติการควบคุมภายในสำหรับ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หน่วยงานของรัฐ พ</w:t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รงพยาบาลส่งเสริมสุขภาพตำบลบ้านโคกยา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บลทรัพย์พระ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สาธารณสุขอำเภอนางรอง 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type w:val="nextPage"/>
          <w:pgSz w:w="12240" w:h="15840"/>
          <w:pgMar w:left="1797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 ๒๕๖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รงพยาบาลส่งเสริมสุขภาพตำบลบ้านโคกย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ำบลทรัพย์พระย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ำเภอนางรอง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สาธารณสุขอำเภอนาง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รงพยาบาลส่งเสริมสุขภาพตำบลบ้านโคกยา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ำบลทรัพย์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อำเภอนางรอง จังหวัดบุรีรัมย์ ได้ประเมินผลการควบคุมภายในสำหรับปีสิ้นสุดวันที่  ๓๐ เดือน 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ด้วยวิธีการที่หน่วยงานกำหนด ซึ่ง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การดำเนินงานที่มีประสิทธิผลและประสิทธิภาพ ด้านการรายงานเกี่ยวกับการเงิน และไม่ใช่การเงิน ที่เชื่อถือได้ ทันเวลาและโปร่งใส  รวมทั้งด้านการปฏิบัติตามกฎหมาย ระเบียบ และข้อบังคับ ที่เกี่ยวข้องกับการดำเนินงา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ผลการประเมินดังกล่าวเห็นว่าการควบคุมภายในของโรงพยาบาลส่งเสริมสุขภาพตำบลบ้านโคกยา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ตำบลทรัพย์พระยา อำเภอนางรอง จังหวัดบุรีรัมย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ห็นว่า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ภายใต้การกำกับดูแลของสาธารณสุขอำเภอนางร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( </w:t>
      </w:r>
      <w:r>
        <w:rPr>
          <w:rFonts w:ascii="TH SarabunIT๙" w:hAnsi="TH SarabunIT๙" w:cs="TH SarabunIT๙"/>
        </w:rPr>
        <w:t>นายวิรัช  รัตน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ตำแหน่ง  ผู้อำนวยการโรงพยาบาลส่งเสริมสุขภาพตำบลบ้านโคกยาง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ณีมีความเสี่ยงสำคัญ และกำหนดจะดำเนินการปรับปรุงการควบคุมภายในสำหรับความเสี่ยงดังกล่าวในปีงบประมา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ีปฏิทินถัดไป ให้อธิบายเพิ่มเติมในวรรคสาม ดังนี้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อย่างไรก็ดี  มีความเสี่ยงและได้กำหนดปรับปรุงการควบคุมภายใน ในปีงบประมาณหรือปีปฏิทินถัดไป สรุปได้ดังนี้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ความเสี่ยงที่มีอยู่ที่ต้องกำหนดปรับปรุงการควบคุมภายใน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1 </w:t>
      </w:r>
      <w:r>
        <w:rPr>
          <w:rFonts w:ascii="TH SarabunIT๙" w:hAnsi="TH SarabunIT๙" w:cs="TH SarabunIT๙"/>
        </w:rPr>
        <w:t xml:space="preserve">การทำรายงานการเงิน บัญชี พัสดุ ไม่เป็นปัจจุบัน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2 </w:t>
      </w:r>
      <w:r>
        <w:rPr>
          <w:rFonts w:ascii="TH SarabunIT๙" w:hAnsi="TH SarabunIT๙" w:cs="TH SarabunIT๙"/>
        </w:rPr>
        <w:t>การเก็บเอกสารการเงิน ยังไม่สมบูรณ์เรียบร้อย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การปรับปรุงการควบคุมภายใน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1 </w:t>
      </w:r>
      <w:r>
        <w:rPr>
          <w:rFonts w:ascii="TH SarabunIT๙" w:hAnsi="TH SarabunIT๙" w:cs="TH SarabunIT๙"/>
        </w:rPr>
        <w:t>การดำเนินงานชมรมจริยธรรมให้เป็นรูปธรรมชัดเจน เพื่อช่วยให้การดำเนินงานควบคุมภายในชัดเจนมากขึ้น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2 </w:t>
      </w:r>
      <w:r>
        <w:rPr>
          <w:rFonts w:ascii="TH SarabunIT๙" w:hAnsi="TH SarabunIT๙" w:cs="TH SarabunIT๙"/>
        </w:rPr>
        <w:t>การพัฒนาศักยภาพเจ้าหน้าที่ให้มีความรู้ความเข้าใจ การดำเนินงานตามระบบการควบคุมภาย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-142" w:firstLine="142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4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ส่วนงานย่อย สำนักงานสาธารณสุขอำเภอนางรอ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ระยะเวลาดำเนินงานสิ้นสุด วันที่  ๓๐  เดือนกันยายน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tbl>
      <w:tblPr>
        <w:tblW w:w="104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1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8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  <w:r>
              <w:rPr>
                <w:rFonts w:cs="TH SarabunIT๙" w:ascii="TH SarabunIT๙" w:hAnsi="TH SarabunIT๙"/>
              </w:rPr>
              <w:t>(Control Environmen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แสดงถึงความยึดมั่นในคุณค่าของความซื่อสัตย์และจริยธรร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ฝ่ายบริหารมีการกำหนดนโยบายที่ชัดเจน ในเรื่องความซื่อสัตย์และจริยธรรมการดำเนินงานสำหรับเจ้าหน้าที่สาธารณสุขทุกระดับ โดยจัดตั้งคณะกรรมการพัฒนาจริยธรรมของหน่วยงานพร้อมทั้งจัดให้มีการจัดทำแผนปฏิบัติการป้องกันและปราบปรามการทุจริตประพฤติมิชอบและจริยธรรมตามแนวทางของแผนแม่บทจริยธรรมกระทรวงสาธารณสุข</w:t>
            </w:r>
            <w:r>
              <w:rPr>
                <w:rFonts w:cs="TH SarabunIT๙" w:ascii="TH SarabunIT๙" w:hAnsi="TH SarabunIT๙"/>
              </w:rPr>
              <w:br/>
              <w:t xml:space="preserve">- </w:t>
            </w:r>
            <w:r>
              <w:rPr>
                <w:rFonts w:ascii="TH SarabunIT๙" w:hAnsi="TH SarabunIT๙" w:cs="TH SarabunIT๙"/>
              </w:rPr>
              <w:t>กำหนดให้หน่วยงานทุกระดับประกาศเจตจำนงสุจริตของผู้บริหารสูงสุดทุกหน่วยงาน จัดทำเป็นประกาศเจตนารมณ์ต่อต้านการทุจริตให้เจ้าหน้าที่สาธารณสุขทุกระดับถือปฏิบัติอย่างเคร่งครัด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่งเสริมและสนับสนุนวัฒนธรรมองค์กรที่มุ่งเน้นความซื่อสัตย์และจริยธรรมผ่านสื่อต่างๆ ติดป้ายประชาสัมพันธ์ประกาศเจตจำนงต่อต้านการทุจริตในหน่วยงานสสอ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ุกแห่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มีกิจกรรมที่แสดงถึงความรับผิดชอบในการสอดส่องผลการดำเนินงานในภาพรวม</w:t>
            </w:r>
            <w:r>
              <w:rPr>
                <w:rFonts w:cs="TH SarabunIT๙" w:ascii="TH SarabunIT๙" w:hAnsi="TH SarabunIT๙"/>
              </w:rPr>
              <w:t>(Oversight responsibility)</w:t>
            </w:r>
            <w:r>
              <w:rPr>
                <w:rFonts w:ascii="TH SarabunIT๙" w:hAnsi="TH SarabunIT๙" w:cs="TH SarabunIT๙"/>
              </w:rPr>
              <w:t>ที่เป็นอิสระจากฝ่ายบริหาร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รวมกลุ่มกันพัฒนาการทำงานและตรวจสอบการทำงาน เช่นกลุ่มไลน์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รองใสสะอาด</w:t>
            </w:r>
            <w:r>
              <w:rPr>
                <w:rFonts w:cs="TH SarabunIT๙" w:ascii="TH SarabunIT๙" w:hAnsi="TH SarabunIT๙"/>
                <w:b/>
                <w:bCs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ุจริต</w:t>
            </w:r>
            <w:r>
              <w:rPr>
                <w:rFonts w:ascii="TH SarabunIT๙" w:hAnsi="TH SarabunIT๙" w:cs="TH SarabunIT๙"/>
              </w:rPr>
              <w:t xml:space="preserve"> เพื่อติดตามประเมินผลการดำเนินงานให้ถูกต้องตามกฎระเบียบของทางราชการ ส่งเสริมคุณธรรม จริยธรรมในการปฏิบัติงานทุกระดับ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มีการจัดวางโครงสร้าง อำนาจหน้าที่และความรับผิดชอบภายในที่ชัดเจนและสอดคล้องกับวัตถุประสงค์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จัดทำคำสั่งมอบหมายหน้าที่การงานอย่างชัดเจน</w:t>
            </w:r>
          </w:p>
          <w:p>
            <w:pPr>
              <w:pStyle w:val="Normal"/>
              <w:autoSpaceDE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ระบบสายการบังคับบัญชาในหน่วยงาน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ยึดมั่นในการสร้างแรงจูงใจ การรักษาบุคลากรที่มีความสามารถ และการพัฒนาบุคลากรให้การดำเนินงานขององค์กรเป็นไปตามวัตถุประสงค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พัฒนาบุคลากรในด้านต่างๆเช่นด้านวิชาการ การเงิน บัญชี งานควบคุมภายใน การสร้างขวัญกำลังใจแก่บุคลากร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กำหนดให้บุคลากรปฏิบัติหน้าที่มีส่วนร่วมรับผิดชอบในการออกแบบควบคุมภายในตามภาระงานที่สอดคล้องกับวัตถุประสงค์การดำเนินงานของหน่วยงานสาธารณสุขแต่ละระดั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ำสั่งมอบหมายภารกิจและดำเนินการตามที่ได้รับมอบหมายตามแบบสอบทานให้ถูกต้องและครบถ้วน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blHeader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  <w:r>
              <w:rPr>
                <w:rFonts w:cs="TH SarabunIT๙" w:ascii="TH SarabunIT๙" w:hAnsi="TH SarabunIT๙"/>
                <w:b/>
                <w:bCs/>
              </w:rPr>
              <w:t>(Risk Assessmen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กำหนดวัตถุประสงค์ของการประเมินความเสี่ยงที่ชัดเจนอย่างเหมาะสมกับภารกิจของหน่วยงานและสอดรับกับวัตถุประสงค์ของการควบคุมภายใน ๓ ประการได้แก่  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ด้านการดำเนินงาน 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ด้านการรายงาน และ ๓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ด้านการปฏิบัติตามกฎหมาย ระเบียบ มติคณะรัฐมนตรีที่เกี่ยวข้องและเป็นข้อกำหนดของทางราช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4" w:hanging="0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โคกยาง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การประเมินความเสี่ยงด้วยตนเองและได้รับการประเมินความเสี่ยงจากสำนักงานสาธารณสุขอำเภอนางรอง ซึ่งการประเมินความเสี่ยง พบว่ามีการดำเนินงานประเมินครบทั้ง ๓ ด้าน ได้แก่    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ด้านการดำเนินงาน 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ด้านการรายงาน และ ๓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ด้านการปฏิบัติตามกฎหมาย ระเบียบ มติคณะรัฐมนตรีที่เกี่ยวข้องและเป็นข้อกำหนดของทางราชการ สามารถตรวจสอบได้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กำหนดให้ระบุความเสี่ยงที่จะกระทบต่อการบรรลุวัตถุประสงค์ที่ครอบคลุมทั้งองค์กร วิเคราะห์ความเสี่ยงให้ได้ข้อมูลความเสี่ยงที่เพียงพอต่อการตัดสินใจกำหนดแนวทางการจัดการความเสี่ยงที่เหมาะส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ำนักงานสาธารณสุขอำเภอนางรอง มีระบบการรายงานความเสี่ยงและประเมินความเสี่ยงอย่างเหมาะสม มีการออกตรวจสอบภายในหน่วยงานและโรงพยาบาลส่งเสริมสุขภาพตำบลทุกแห่ง ซึ่งทุกแห่งมีส่วนร่วมในการระบุและประเมินความเสี่ยงที่เกิดจากปัจจัยภายนอกและปัจจัยภายใน อย่างไรก็ตามการประเมินความเสี่ยง ยังมีจุดอ่อน ได้แก่ การระบุความเสี่ยงไม่ครบถ้วน ในภารกิจที่สำคัญ ซึ่งควรมีการจัดลำดับความเสี่ยงและกำหนดแนวทางแก้ไข เช่น ได้กำหนดแนวทางปฏิบัติการจัดซื้อจัดจ้างและกำหนดห้วงเวลาที่เหมาะสมในการเบิก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่ายงบประมาณ และลดรายจ่าย กำหนดระบบตรวจสอบภายในรอบ 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๒ เดือน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พิจารณาการทุจริตที่มีโอกาสเกิดขึ้นในระหว่างการค้นหาความเสี่ยงที่มีผลต่อการจะบรรลุวัตถุประสงค์การดำเนินงา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วิเคราะห์ความเสี่ยง เช่น ตารางวิเคราะห์ระดับความเสี่ยงเกี่ยวกับการปฏิบัติงานที่อาจเกิดผลประโยชน์ทับซ้อนในหน่วยงาน ๗ รูปแบบได้แก่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รับผลประโยชน์ต่างๆ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ทำธุรกิจกับตัวเองหรือเป็นคู่สัญญา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ทำงานหลังจากออกจากตำแหน่งหรือหลังเกษียณโดยใช้อิทธิพล </w:t>
            </w:r>
            <w:r>
              <w:rPr>
                <w:rFonts w:cs="TH SarabunIT๙" w:ascii="TH SarabunIT๙" w:hAnsi="TH SarabunIT๙"/>
              </w:rPr>
              <w:br/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  <w:r>
              <w:rPr>
                <w:rFonts w:cs="TH SarabunIT๙" w:ascii="TH SarabunIT๙" w:hAnsi="TH SarabunIT๙"/>
                <w:b/>
                <w:bCs/>
              </w:rPr>
              <w:t>(Risk Assessmen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1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ทำงานพิเศษโดยอาศัยตำแหน่งหน้าที่ราชการสร้างความน่าเชื่อถือ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รู้ข้อมูลภายในแล้วนำข้อมูลไปหาผลประโยชน์ให้แก่ตนเองและผู้อื่น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ใช้ทรัพย์สินของทางราชการเพื่อประโยชน์ส่วนตน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นำโครงการสาธารณะลงในเขตเลือกตั้งเพื่อผลประโยชน์ทางการเมือง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กำหนดกระบวนการระบุและวิเคราะห์ประเด็นที่เป็นความเปลี่ยนแปลงสำคัญที่จะกระทบต่อ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สรุปประเด็นจากการวิเคราะห์ความเสี่ยงเสนอผู้บริหารทราบ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ควบคุมภายใน </w:t>
            </w:r>
            <w:r>
              <w:rPr>
                <w:rFonts w:cs="TH SarabunIT๙" w:ascii="TH SarabunIT๙" w:hAnsi="TH SarabunIT๙"/>
                <w:b/>
                <w:bCs/>
              </w:rPr>
              <w:t>(Control Activiti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หน่วยงานกำหนดวิธีการเลือกสรรและพัฒนากิจกรรมควบคุมที่ชัดเจนเพื่อบรรเทาความเสี่ยงให้อยู่ภายใต้เกณฑ์เป็นความเสี่ยงที่ยอมรับได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ในภาพรวมมีกิจกรรมควบคุมที่เหมาะสมเพียงพอและมีประสิทธิภาพพอสมควร เช่นมีการมอบหมายงานที่ชัดเจน มีการตรวจทานการดำเนินการโดยผู้ใต้บังคับบัญชาระดับต้นก่อนเสนอผู้มีอำนาจอนุมัติในการจัดซื้อจัดจ้างในแต่ละครั้ง มีการจัดทำรูปแบบของการทำงานจัดทำคู่มือในการทำบัญชี งานพัสดุ คือ</w:t>
            </w:r>
            <w:r>
              <w:rPr>
                <w:rFonts w:cs="TH SarabunIT๙" w:ascii="TH SarabunIT๙" w:hAnsi="TH SarabunIT๙"/>
              </w:rPr>
              <w:br/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ีผัง </w:t>
            </w:r>
            <w:r>
              <w:rPr>
                <w:rFonts w:cs="TH SarabunIT๙" w:ascii="TH SarabunIT๙" w:hAnsi="TH SarabunIT๙"/>
              </w:rPr>
              <w:t xml:space="preserve">Flow Chart </w:t>
            </w:r>
            <w:r>
              <w:rPr>
                <w:rFonts w:ascii="TH SarabunIT๙" w:hAnsi="TH SarabunIT๙" w:cs="TH SarabunIT๙"/>
              </w:rPr>
              <w:t>การทำงาน</w:t>
            </w:r>
            <w:r>
              <w:rPr>
                <w:rFonts w:cs="TH SarabunIT๙" w:ascii="TH SarabunIT๙" w:hAnsi="TH SarabunIT๙"/>
              </w:rPr>
              <w:br/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ปฏิบัติงานตามคู่มือครบทุกขั้นตอ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กำหนดวิธีเลือกสรรและพัฒนาการควบคุมทั่วไปเกี่ยวกับเทคโนโลยีเพื่อสนับสนุนการบรรลุวัตถุประสงค์ของ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ำสั่งมอบหมายภารกิจให้มีผู้รับผิดชอบด้านเทคโนโลยีของหน่วยงา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ถ่ายทอดกิจกรรมการควบคุมผ่านทางด้านนโยบายและขั้นตอนการปฏิบัติงานที่ครอบคลุมและเพียงพ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ประกาศแนวทางการเผยแพร่ข้อมูลทางเทคโนโลยีของหน่วยงาน ชี้แจงขั้นตอนการปฏิบัติงานที่ชัดเจน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ารสนเทศและการสื่อสาร </w:t>
            </w:r>
            <w:r>
              <w:rPr>
                <w:rFonts w:cs="TH SarabunIT๙" w:ascii="TH SarabunIT๙" w:hAnsi="TH SarabunIT๙"/>
                <w:b/>
                <w:bCs/>
              </w:rPr>
              <w:t>(Information&amp;Communication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๓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จัดให้มีการวางแผนและใช้ประโยชน์จากข้อมูลที่มีคุณภาพและเชื่อถือได้เพื่อสนับสนุนการทำหน้าที่ของระบบควบคุมภายในของกิจ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โคกย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ได้นำโปรแกรมการบันทึกข้อมูลมาใช้ให้เกิดประโยชน์ทั้งงานการเงินและงานพัสดุ การทำแผนงบค่าเสื่อม แผนงบลงทุน ฐานข้อมูลในโรงพยาบาลส่งเสริมสุขภาพตำบลและโรงพยาบาลมีการเชื่อมต่อกัน ผ่านระบบ </w:t>
            </w:r>
            <w:r>
              <w:rPr>
                <w:rFonts w:cs="TH SarabunIT๙" w:ascii="TH SarabunIT๙" w:hAnsi="TH SarabunIT๙"/>
              </w:rPr>
              <w:t xml:space="preserve">Server </w:t>
            </w:r>
            <w:r>
              <w:rPr>
                <w:rFonts w:ascii="TH SarabunIT๙" w:hAnsi="TH SarabunIT๙" w:cs="TH SarabunIT๙"/>
              </w:rPr>
              <w:t>เพื่อให้การประมวลผลงานในภาพรวมอำเภอมีความชัดเจน แม่นยำมากขึ้น และขณะนี้กำลังพัฒนาระบบเว็บไซต์ของหน่วยงาน จากปัจจุบันที่ใช้ร่วมกับโรงพยาบาลนางรอง เพื่อให้สามารถเข้าถึงข้อมูลได้อย่างรวดเร็ว ปลอดภัยมากขึ้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๔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สื่อสารข้อมูลภายในหน่วยงานทั้งวัตถุประสงค์และความรับผิดชอบต่อการควบคุมภายในของทุกภาระงานที่เป็นประเด็นจำเป็นต่อการทำหน้าที่ของระบบ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มอบหมายให้ทุกฝ่ายทำการสรุปผลการดำเนินงานสื่อสารข้อมูลให้ผู้บริหารและเจ้าหน้าที่ในหน่วยงานรับทราบด้วยกั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สื่อสารแก่ผู้ที่เกี่ยวข้องภายนอกเกี่ยวกับสาระที่กระทบต่อการทำหน้าที่ของระบบ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ขออนุญาตเผยแพร่ข้อมูลข่าวสารทางเว็บไซต์ของหน่วยงา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และการติดตามผ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๖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เลือกสรร พัฒนาและดำเนินการให้มีการประเมินผลต่อเนื่องระหว่างดำเนินงานและประเมินผลเฉพาะที่แยกต่างหาก เพื่อให้แน่ใจว่า องค์ประกอบของการควบคุมภายในยังคงมีอยู่และยังสามารถใช้กำกับการทำงานได้อย่างเหมาะส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ำนักงานสาธารณสุขอำเภอนางรองมีระบบติดตามและประเมินผลที่เหมาะสม โดยผู้บริหารและคณะกรรมการหน่วยคู่สัญญาปฐมภูมิอำเภอนางรอง</w:t>
            </w:r>
            <w:r>
              <w:rPr>
                <w:rFonts w:cs="TH SarabunIT๙" w:ascii="TH SarabunIT๙" w:hAnsi="TH SarabunIT๙"/>
              </w:rPr>
              <w:t xml:space="preserve">(CUP) </w:t>
            </w:r>
            <w:r>
              <w:rPr>
                <w:rFonts w:ascii="TH SarabunIT๙" w:hAnsi="TH SarabunIT๙" w:cs="TH SarabunIT๙"/>
              </w:rPr>
              <w:t>มีการติดตามการปฏิบัติตามระบบควบคุมภายในอย่างสม่ำเสมอ และมีการประเมินตนเองร่วมกันระหว่างผู้บริหารและเจ้าหน้าที่ การนิเทศติดตามงานระดับอำเภอ ระดับโซน รายไตรมาส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288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กำหนดแผนการควบคุม กำกับ ติดตามงาน ในที่ประชุม </w:t>
            </w:r>
            <w:r>
              <w:rPr>
                <w:rFonts w:cs="TH SarabunIT๙" w:ascii="TH SarabunIT๙" w:hAnsi="TH SarabunIT๙"/>
              </w:rPr>
              <w:t xml:space="preserve">CUP </w:t>
            </w:r>
            <w:r>
              <w:rPr>
                <w:rFonts w:ascii="TH SarabunIT๙" w:hAnsi="TH SarabunIT๙" w:cs="TH SarabunIT๙"/>
              </w:rPr>
              <w:t>ทุกเดือน</w:t>
            </w:r>
            <w:r>
              <w:rPr>
                <w:rFonts w:cs="TH SarabunIT๙" w:ascii="TH SarabunIT๙" w:hAnsi="TH SarabunIT๙"/>
              </w:rPr>
              <w:br/>
              <w:t xml:space="preserve">- </w:t>
            </w:r>
            <w:r>
              <w:rPr>
                <w:rFonts w:ascii="TH SarabunIT๙" w:hAnsi="TH SarabunIT๙" w:cs="TH SarabunIT๙"/>
              </w:rPr>
              <w:t>มีการติดตามประเมินควบคุมภายในขององค์กร ได้ถือปฏิบัติตามแนวทางการติดตามประเมินผลการควบคุมภายใน ซึ่งกำหนดในเอกสารคำแนะนำ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ascii="TH SarabunIT๙" w:hAnsi="TH SarabunIT๙" w:cs="TH SarabunIT๙"/>
              </w:rPr>
              <w:t xml:space="preserve">การจัดรายงานตามระเบียบคณะกรรมการตรวจเงินแผ่นดินฯข้อ ๖ การติดตามประเมินผลออกรายงานรายไตรมาส ส่งหน่วยงานที่เกี่ยวข้องตามกำหนด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อย่างไรก็ตาม การติดตามประเมินผลยังมีจุดอ่อน ได้แก่หน่วยงานยังไม่เห็นความสำคัญของการปฏิบัติตามระบบการควบคุมภายในที่กำหนดไว้ ทำให้ยังคงมีความเสี่ยงในการปฏิบัติงาน ซึ่งต้องได้รับการปรับปรุงพัฒนาต่อไป รวมถึงงานการเงินและบัญชี ได้จัดประชุมเพื่อชี้แจงแนวทางการเบิกจ่ายงบประมาณ และเงินนอกงบประมาณ เพื่อถือปฏิบัติให้ถูกต้องตามระเบียบต่อไ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28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๗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หน่วยงานประเมินผลและสื่อสารข้อบกพร่องของการควบคุมภายในตามกรอบเวลาที่เหมาะสมแก่ผู้เกี่ยวข้อง และมีความรับผิดชอบให้เกิดการแก้ไขและปรับปรุงดำเนิน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สรุปผลการตรวจสอบภายในแจ้งให้หน่วยงานที่รับการตรวจทราบ สรุปประเด็นที่ต้องพัฒนาให้ทราบอย่างชัดเจน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ประเมินโดยรวม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โรงพยาบาลส่งเสริมสุขภาพตำบลบ้านโคกยา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ีโครงสร้างการควบคุมภายในครบ ๕ องค์ประกอบและครบถ้วนในกระบวนการงานที่สำคัญ เป็นไปตามนโยบายของกระทรวงสาธารณสุขและแนวทางการตรวจราชการกระทรวงสาธารณสุข ประจำปีงบประมาณ ๒๕๖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ได้ดำเนินการทบทวน ปรับปรุงระบบการควบคุมภายในให้เหมาะสมตามสภาพแวดล้อมปัจจุบ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เพื่อพัฒนาคุณภาพกระบวนการปฏิบัติงาน เพิ่มคุณค่าการดำเนินงานให้มีประสิทธิภาพและประสิทธิผลมากยิ่งขึ้นเป็นระยะอย่างเป็นระบ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ให้เกิดประโยชน์ต่อการปฏิบัติงานราชการอย่างแท้จริง โดยได้นำมาใช้ร่วมกับการประเมินคุณธรรมและความโปร่งใสในการดำเนินงานของหน่วยงานภาครัฐ</w:t>
      </w:r>
      <w:r>
        <w:rPr>
          <w:rFonts w:cs="TH SarabunIT๙" w:ascii="TH SarabunIT๙" w:hAnsi="TH SarabunIT๙"/>
        </w:rPr>
        <w:t xml:space="preserve">(Integrity and Transparency Assessment:ITA)  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่างไรก็ตาม ยังมีจุดอ่อนที่ต้องปรับปรุงการควบคุมภายใน  ดังนี้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างกิจกรรม ยังมีการควบคุมไม่เพียงพอ ไม่ทั่วถึง  หน่วยงานจะกำหนดให้มีการประเมินความเสี่ยงทุกจุดทุกกิจกรรมที่มีความสำคัญทั่วทั้งองค์กร เพื่อกำหนดการควบคุมที่จำเป็น คุ้มค่าและเพียงพอ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พัฒนาศักยภาพบุคลากรด้านการควบคุมภายในของหน่วยงาน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กำกับ ติดตามการจัดทำเอกสารการเงิน  การบัญชี และการพัสดุ ให้ถูกต้องเป็นปัจจุบัน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ติดตามประเมินผลแผนงานโครงการ</w:t>
      </w:r>
      <w:r>
        <w:rPr>
          <w:rFonts w:cs="TH SarabunIT๙" w:ascii="TH SarabunIT๙" w:hAnsi="TH SarabunIT๙"/>
        </w:rPr>
        <w:br/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autoSpaceDE w:val="false"/>
        <w:spacing w:lineRule="exact" w:line="360"/>
        <w:ind w:firstLine="567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รัตน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lineRule="exact" w:line="36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ผู้อำนวยการโรงพยาบาลส่งเสริมสุขภาพตำบลบ้านโคกยาง</w:t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2240" w:h="15840"/>
          <w:pgMar w:left="1701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รงพยาบาลส่งเสริมสุขภาพบ้านโคกยาง  ตำบลทรัพย์พระย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กำหนดงานด้านเอกสารให้มีคุณภาพ รวดเร็วทันต่อเวลาและป้องกันการสูญหา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จัดเก็บเอกสารยังไม่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อกสารบางฉบับสูญห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จ้ง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๒๖ และที่แก้ไขเพิ่มเต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ฉบับที่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๔๘  ให้แก่เจ้าหน้าที่ที่เกี่ยวข้องรับทราบและ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แจ้งเวียนหนังสือ บางครั้งไม่ถึงเจ้าหน้าที่ทำให้ปฏิบัติงานล่าช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จ้าหน้าที่ผู้รับผิดชอบ ยังไม่ถือปฏิบัติเคร่งคร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ับปรุงระบบแนวทางปฏิบัติให้มีการติดตามและกำกับดูแ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นารี  บรรจงปร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รัตน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ย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ิมสุขภาพบ้านโคกยาง  ตำบลทรัพย์พระย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1978"/>
        <w:gridCol w:w="2466"/>
      </w:tblGrid>
      <w:tr>
        <w:trPr>
          <w:trHeight w:val="1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พัฒนาสิ่งแวดล้อ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พัฒนาบุคลาก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ิดความไม่สะดวกและไม่ปลอดภัยในการให้บริการแก่ประชาชนที่มา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ุคลากรยังขาดทักษะและความเชี่ยวชาญในการการให้บริการประชาช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ีการติดป้ายเตือนประชาชนที่มารับบริการ </w:t>
            </w:r>
            <w:r>
              <w:rPr>
                <w:rFonts w:ascii="TH SarabunIT๙" w:hAnsi="TH SarabunIT๙" w:cs="TH SarabunIT๙"/>
              </w:rPr>
              <w:t>และการดูแล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ประเมินสมรรถน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ักษะ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ชาชนยังเกิดความไม่สะดวกและไม่ปลอดภัยในการมา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บุคลากรยังมีทักษะไม่พร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บุคลากรเข้ารับการอบรมพัฒนาทักษะยังไม่ตรงกับส่วนขา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ตูกระจก</w:t>
            </w:r>
            <w:r>
              <w:rPr>
                <w:rFonts w:ascii="TH SarabunIT๙" w:hAnsi="TH SarabunIT๙" w:cs="TH SarabunIT๙"/>
              </w:rPr>
              <w:t>มีความใสเสี่ยงต่อการเดินชน</w:t>
            </w:r>
            <w:r>
              <w:rPr>
                <w:rFonts w:ascii="TH SarabunIT๙" w:hAnsi="TH SarabunIT๙" w:cs="TH SarabunIT๙"/>
              </w:rPr>
              <w:t xml:space="preserve"> พื้นที่ที่ต่างระดับ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เสี่ยงน้ำท่วมในฤดูฝ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ผู้รับบริการได้รับบริการยังไม่ได้มาตรฐา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ับปรุงสิ่งแวดล้อมภายนอกตัว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ทำแผนพัฒนาบุคลากรร่วมกับ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รัช  รัตนกุล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รัตน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ย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ิมสุขภาพบ้านโคกยาง  ตำบลทรัพย์พระย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244"/>
        <w:gridCol w:w="1777"/>
        <w:gridCol w:w="2340"/>
        <w:gridCol w:w="1978"/>
        <w:gridCol w:w="2466"/>
      </w:tblGrid>
      <w:tr>
        <w:trPr>
          <w:trHeight w:val="1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พัฒนาบุคลากรด้านคุณธรรมและจริยธรร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จ้าหน้าที่เสี่ยงต่อการกระทำผิดระเบียบ วินั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ให้ความรู้ทางจริยธรรมและคุณธรรมทุกการประชุมประจำเดือน</w:t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อบหมายหน้าที่ในการควบคุมบุคลากรในการปฏิบัติงาน</w:t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จัดสถานที่ในการปฏิบัติงานให้เป็นสัดส่วน</w:t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ไม่เคลื่อนย้ายเอกสา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บุคลากรยังไม่ตระหนั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ระบบในการควบคุมภายในยังไม่ครอบคลุ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าดความต่อเนื่องในการลงเวลาปฏิบัติงา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แต่งตั้งคณะกรรมการฯโดยการมอบหมายหน้าที่ให้ควบคุมบุคลากรในการปฏิบัติงา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รัช  รัตนกุ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รัตน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ย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bookmarkStart w:id="0" w:name="_Hlk60084694"/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ยา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bookmarkEnd w:id="0"/>
      <w:r>
        <w:rPr>
          <w:rFonts w:ascii="TH SarabunIT๙" w:hAnsi="TH SarabunIT๙" w:cs="TH SarabunIT๙"/>
          <w:b/>
          <w:b/>
          <w:bCs/>
        </w:rPr>
        <w:t>ตำบลทรัพย์พระยา อำเภอนางรอง จังหวัดบุรีรัมย์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386"/>
        <w:gridCol w:w="1701"/>
        <w:gridCol w:w="2274"/>
        <w:gridCol w:w="1978"/>
        <w:gridCol w:w="2466"/>
      </w:tblGrid>
      <w:tr>
        <w:trPr>
          <w:trHeight w:val="17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4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วามปลอดภัยและความมั่นคงต่อชีวิ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ความปลอดภัยของเจ้าหน้าที่ในการปฏิบัติงานในและนอกเวลาราชก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ารเกิดอัคคีภัยในสถานที่ราชกา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คำสั่งให้เจ้าหน้าที่อยู่เวรรักษาความปลอดภัยสถานที่ราชการ</w:t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การติดตั้งกล้องวงจรปิดเพื่อรักษาความปลอดภัยให้แก่เจ้าหน้าที่และสถานที่ราชการ</w:t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เพิ่มการติดไฟรั้วด้านหน้าและบริเวณรอบๆเพิ่มความสว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อันตรายต่อชีวิตของ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อันตรายต่อทรัพย์สินของท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ชการ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ไฟติดรั้วด้านหน้าและบริเวณรอบๆไม่ติดเป็นบางแห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ไม่มีเวรยามในการเฝ้าระว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ติดไฟรั้วด้านหน้าและบริเวณรอบๆ เพิ่มความสว่า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จ้างยามเพื่ออยู่รักษาความปลอดภัยสถานที่ราชกา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รัช  รัตนกุ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รัตน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ย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ยา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ทรัพย์พระย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1978"/>
        <w:gridCol w:w="2466"/>
      </w:tblGrid>
      <w:tr>
        <w:trPr>
          <w:trHeight w:val="1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ทำ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เสร็จล่าช้า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ารจัดทำแผนรับจ่ายเงินบำรุงของสถานบริการล่าช้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การประชุมชี้แจงขั้นตอ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การตรวจสอบประเมินผ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ติดตามการจัดทำแผนยุทธศาสตร์และแผนรายรับรายจ่ายเงินบำรุ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ขาดการมีส่วนร่วมของบุคลากรทุก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การเบิกจ่ายงบประมาณล่าช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ภาระงานมา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าดทักษะในการจัดทำ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ระบบในการตรวจการเบิกจ่ายเงินยังไม่มีประสิทธิภาพเพียงพ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การตรวจสอบและประเมินผลทุกโครงกา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รัช  รัตนกุ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รัตน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ย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ยา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ทรัพย์พระย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การเงิ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วันที่ในใบเสร็จรับเงินกับวันที่จ่ายเงินในเอกสารจ่ายเงินไม่ตรงกัน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การส่งรายงานการเงิน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การตรวจสอบภาย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วันที่ในใบเสร็จรับเงินกับวันที่จ่ายเงินในเอกสารจ่ายเงินไม่ตรงก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จัดให้มีการอบรม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ผู้รับผิดชอบด้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ดำเนิน คน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รัตน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ย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รงพยาบาลส่งเสริมสุขภาพบ้านโคกยา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ทรัพย์พระย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404"/>
        <w:gridCol w:w="2040"/>
      </w:tblGrid>
      <w:tr>
        <w:trPr>
          <w:trHeight w:val="1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การบริการจัดการเจ้าหนี้การค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ค่าสาธารณูปโภ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การบริหารจัดการเจ้าหนี้การค้า และนำส่งสำเนาใบแจ้งหนี้เพื่อตั้งเจ้าหนี้การค้าในระบบบัญชี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การติดตามและรายงานสภาพการใช้สาธารณูปโภค เพื่อติดตามดูแล ควบคุมการใช้สาธารณูปโภคให้เป็นไปอย่างประหยัด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มีการตรวจสอบภาย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มีการแต่งตั้งคณะกรรมการเพื่อติดตามและรายงานสภาพการใช้สาธารณูปโภ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ไม่มีแต่งตั้งคณะกรรม การบริหารจัดการเจ้าหนี้การค้า และนำส่งสำเนาใบแจ้งหนี้เพื่อตั้งเจ้าหนี้การค้าในระบบ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 มีการแต่งตั้งคณะกรรมการเพื่อติดตามและรายงานสภาพการใช้สาธารณูปโภค เพื่อติดตามดูแล ควบคุมการใช้สาธารณูปโภคให้เป็นไปอย่างประหยัด แต่หาเอกสารไม่พ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แต่งตั้งคณะกรรมการบริหารจัดการเจ้าหนี้การค้า และส่งสำเนาใบส่งของ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มื่อมีการรับของเพื่อตั้งรายการเป็นเจ้าหนี้การค้า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ติดตามเอกสารคำสั่งแต่งตั้งคณะกรรมการเพื่อติดตามและรายงานสภาพการใช้สาธารณูปโภ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นายวิรัช รัตนกุล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รัตน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ย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ยา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ทรัพย์พระย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312"/>
        <w:gridCol w:w="2184"/>
        <w:gridCol w:w="1962"/>
        <w:gridCol w:w="2317"/>
        <w:gridCol w:w="1931"/>
        <w:gridCol w:w="2466"/>
      </w:tblGrid>
      <w:tr>
        <w:trPr>
          <w:trHeight w:val="19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ระบบ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คำสั่งแต่งตั้งผู้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ผู้ส่งเงินประจำวั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การจัดวางระบบควบคุมภายใน หรือคำสั่งแต่งตั้งคณะกรรมการควบคุมภายในภาพรวมของหน่วยงาน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การรับเงิ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เงิน ประจำวั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 มีระบบการตรวจสอบ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เป็นผู้จัดทำคำสั่งแต่งตั้งผู้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ผู้ส่งเงินประจำวั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ยังไม่มี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ับผิดชอบโดยตรงด้าน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สส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ังไม่มีคำสั่งแต่งตั้งผู้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ผู้ส่งเงิน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ยังไม่มีการจัดวางระบบควบคุมภายใน หรือคำสั่งแต่งตั้งคณะกรรมการควบคุมภายในภาพรวม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ไม่มีคำสั่งผู้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ผู้ส่งเงิน ประจำวั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แต่งตั้งคณะกรรม การระบบควบคุมภาย ในระดับอำเภอและตำบล พร้อมจัดวางระบบ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สำนักงานสาธารณสุขอำเภอนางรองออกคำสั่งแต่งตั้งผู้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ผู้ส่งเงินประจำวั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รัช  รัตนกุ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รัตน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ย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ยา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ทรัพย์พระย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1978"/>
        <w:gridCol w:w="2466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ค่าตอบแทน ฉ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๗ ผู้มีรายชื่อปฏิบัติงานไม่สามารถปฏิบัติงานตามวัน เวลา ตามคำสั่งได้ 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 มีระบบการตรวจสอบ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คำสั่งมอบหมายงาน เรื่องการปฏิบัติงานตามคำตอบแทน ฉ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ป็นอำนาจนาย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ผู้มีรายชื่อปฏิบัติงานไม่สามารถปฏิบัติงานตามวัน เวลา ตามคำสั่งได้ ใบแลกเวรไม่ได้รับอนุมัติตามลำดับขั้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จัดทำคำสั่งมอบหมายงานในการลงนามใบแลกเปลี่ยนเวร จาก นายอำเภอ เป็น สาธารณสุขอำเภอ หรือ 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รัช  รัตนกุ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รัตน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ย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ยา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ทรัพย์พระย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20"/>
        <w:gridCol w:w="232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คำสั่งมอบหมายหน้าที่ผู้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</w:t>
            </w:r>
            <w:r>
              <w:rPr>
                <w:rFonts w:cs="TH SarabunIT๙" w:ascii="TH SarabunIT๙" w:hAnsi="TH SarabunIT๙"/>
              </w:rPr>
              <w:t>Flow Chart (</w:t>
            </w:r>
            <w:r>
              <w:rPr>
                <w:rFonts w:ascii="TH SarabunIT๙" w:hAnsi="TH SarabunIT๙" w:cs="TH SarabunIT๙"/>
              </w:rPr>
              <w:t>ขั้นตอนการปฏิบัติง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ต้องมีเจ้าหน้าที่ที่ติดตามจัดเก็บรายได้จากลูกหนี้ค่ารักษาโดยตรง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ต้องมีขั้นตอนชัดเจนในการติดตามเพื่อจัดเก็บรายได้จากลูกหนี้ค่ารักษ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การตรวจสอบภายใ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การส่งรายงานลูกหนี้ค่ารักษา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ยังไม่มี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รับผิดชอบด้าน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ยังไม่มีขั้นตอนการติดตามลูกหนี้ค่ารั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ไม่มีคำสั่งมอบหมายหน้าที่ผู้รับผิดชอบชัดเ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ไม่มี </w:t>
            </w:r>
            <w:r>
              <w:rPr>
                <w:rFonts w:cs="TH SarabunIT๙" w:ascii="TH SarabunIT๙" w:hAnsi="TH SarabunIT๙"/>
              </w:rPr>
              <w:t>Flow Chart (</w:t>
            </w:r>
            <w:r>
              <w:rPr>
                <w:rFonts w:ascii="TH SarabunIT๙" w:hAnsi="TH SarabunIT๙" w:cs="TH SarabunIT๙"/>
              </w:rPr>
              <w:t>ขั้นตอนการปฏิบัติงา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พื่อติดตามลูกหนี้ค่ารักษ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จัดทำคำสั่งหรือมอบ หมายหน้าที่ผู้รับผิดชอบในการจัดเก็บรายได้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จัดทำ </w:t>
            </w:r>
            <w:r>
              <w:rPr>
                <w:rFonts w:cs="TH SarabunIT๙" w:ascii="TH SarabunIT๙" w:hAnsi="TH SarabunIT๙"/>
              </w:rPr>
              <w:t>Flow Chart (</w:t>
            </w:r>
            <w:r>
              <w:rPr>
                <w:rFonts w:ascii="TH SarabunIT๙" w:hAnsi="TH SarabunIT๙" w:cs="TH SarabunIT๙"/>
              </w:rPr>
              <w:t>ขั้นตอนการปฏิบัติงา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พื่อควบคุมกระบวนการติดตามจัดเก็บรายได้จากลูกหนี้ค่ารักษ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รัช  รัตนกุ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รัตน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ย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วันที่  ๑๖  เดือน 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ยา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ทรัพย์พระย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20"/>
        <w:gridCol w:w="232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ทะเบียนคุมลูกหนี้ค่ารั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การตรวจสอบสิทธิค่ารักษาให้ถูกต้องกับการใช้สิทธิค่ารักษาพยาบาลกับเวชระเบีย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ต้องมีทะเบียนคุมลูกหนี้ค่ารักษาเพื่อติดตามจัดเก็บรายได้อย่างถูกต้องครบถ้วน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ต้องมีการตรวจสอบสิทธิการรักษาของผู้มารับบริการทุกร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มีการส่งรายงานลูกหนี้ค่ารักษาเป็นประจำ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มีการตรวจสอบภายใ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ยังไม่มีทะเบียนคุมลูกหนี้ค่ารั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มีการจัดเก็บค่ารักษาลูกหนี้ไม่ตรงสิทธ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มีสำเนารายงานการส่งลูกหนี้ค่ารักษาแต่ไม่สมบูรณ์ ไม่ครบ ไม่ได้ลงนามรับรองเอกสาร ไม่มีทะเบียนคุมลูกห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พบเวชระเบียนบางรายใช้สิทธิไม่ตรงกับอาการเจ็บป่วยหรือการส่งเสริมสุขภาพตามกลุ่มวั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จัดทำทะเบียนคุมลูกหนี้ค่ารักษาแยกราย ละเอียดลูกหนี้รายตั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ามสิทธิต่างๆ ให้ถูก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้อง ครบถ้วน สมบูรณ์ และจัดเก็บสำเนาร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ที่ส่งให้งานบัญชี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ตรวจสอบสิทธิและใช้สิทธิให้ถูกต้องกับการมารับบริการ โดย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พิ่มความครอบคลุมและปรับปรุงสิทธิให้เป็นปัจจุบั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นายวิรัช  รัตนกุล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รัตน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ย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ยา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ทรัพย์พระย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สอบทานหรือเปรียบเทียบยอดลูกหนี้ค่ารักษากับ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การเร่งรัดติดตามชำระหนี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ยอดลูกหนี้ค่ารักษากับงบทดลองต้องตรงกัน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ต้องมีการจัดทำหนังสือเพื่อเร่งรัดติดตามชำระหนี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มีการส่งรายงานลูกหนี้ค่ารักษา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มีการส่งรายงานลูกหนี้ค่ารักษา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รายงานยอดลูกหนี้ค่ารักษากับงบทดลองไม่ตรง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ไม่มีการรติดตามเร่งรัดหนี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ยอดลูกหนี้ค่ารักษากับงบทดลองไม่ตรง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ไม่มีการเร่งรัดติดตามชำระหนี้เป็นลายลักษณ์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ตรวจสอบรายงานลูกหนี้ค่ารักษาให้ถูกต้องและสอบทานข้อมูลงบทดลองกับงานบัญชีทุกครั้ง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กำหนดผู้รับผิดชอบและเกณฑ์การเร่งรัดติดตามชำระหนี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นายวิรัช  รัตนกุล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รัตน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ย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ยา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ทรัพย์พระย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20"/>
        <w:gridCol w:w="232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รายงานลูกหนี้ค่ารักษา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การนำส่งใบเสร็จรับ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ต้องมีการรายงานลูกหนี้ค่ารักษาฯเพื่อแจ้งให้ผู้บริหารทราบ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ต้องมีหนังสือนำส่งใบเสร็จ รับเงินโอนค่ารักษาฯด้วยทุกครั้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รายงานลูกหนี้ค่ารักษาฯ ต้องส่ง 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มีการส่งรายงานการเงิน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ไม่มีรายงานลูกหนี้ค่ารักษาฯส่ง 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ไม่พบหนังสือนำส่งใบ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ไม่มีรายงานลูกหนี้ค่ารักษาฯเสนอผู้บริหารทรา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มีการนำส่งใบเสร็จฯ แต่ไม่พบหนังสือราชการนำส่งพร้อมสำเน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จัดทำรายงานลูก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ี้ค่ารักษาฯ เสนอผู้บริหารรับทราบเป็นประจำทุก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 และสอบยันยอด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มีอยู่จริง ณ วันสิ้นปีงบประมาณ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จัดทำหนังสือราชการนำส่งและเก็บสำเนาทุกครั้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นายวิรัช  รัตนกุล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รัตน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ย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ยา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ทรัพย์พระย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การออกใบเสร็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ต้องออกใบเสร็จทุกครั้งเมื่อได้รับเงิ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ต้องส่งรายงานการเงิน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การจัดทำรายงานใบสรุปค่ารักษาฯไม่ตรงกับใบ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มีการออกใบเสร็จรับเงินไม่ตรงกับใบสรุปค่ารักษา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ออกใบเสร็จรับเงิน</w:t>
            </w:r>
          </w:p>
          <w:p>
            <w:pPr>
              <w:pStyle w:val="Normal"/>
              <w:ind w:right="-21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ให้ถูกต้อง ครบถ้ว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นายวิรัช  รัตนกุล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รัตน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ย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bookmarkStart w:id="1" w:name="_Hlk60084832"/>
      <w:bookmarkStart w:id="2" w:name="_Hlk60084832"/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ยา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bookmarkEnd w:id="2"/>
      <w:r>
        <w:rPr>
          <w:rFonts w:ascii="TH SarabunIT๙" w:hAnsi="TH SarabunIT๙" w:cs="TH SarabunIT๙"/>
          <w:b/>
          <w:b/>
          <w:bCs/>
        </w:rPr>
        <w:t>ตำบลทรัพย์พระย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ะเบียนคุม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ลงรหัส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ขออนุมัติจำหน่ายครุภัณฑ์ประจำป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ทำทะเบียนคุม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ลงเลขรหัสครุภัณฑ์ไม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รุภัณฑ์ชำรุด ใช้งานไม่ได้ต้องจำหน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เจ้าหน้าที่พัสดุในการจัดทำทะเบียนพ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รายงานตรวจสอบครุภัณฑ์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ัดทำทะเบียนคุมครุภัณฑ์ไม่ครบถ้วนและ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งรหัสครุภัณฑ์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ม่มีการทำขอจำหน่ายครุภัณฑ์ ปี ๒๕๖๒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งทะเบียนคุมครุภัณฑ์ให้ครบถ้วนและ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ลงรหัสครุภัณฑ์ให้ครบถ้วน 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วบรวมทำจำหน่ายครุภัณฑ์ ให้คงเหลือครุภัณฑ์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นายวิรัช  รัตนกุล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รัตน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ย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bookmarkStart w:id="3" w:name="_Hlk60084865"/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ยา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bookmarkEnd w:id="3"/>
      <w:r>
        <w:rPr>
          <w:rFonts w:ascii="TH SarabunIT๙" w:hAnsi="TH SarabunIT๙" w:cs="TH SarabunIT๙"/>
          <w:b/>
          <w:b/>
          <w:bCs/>
        </w:rPr>
        <w:t>ตำบลทรัพย์พระย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ำสั่งแต่งตั้งเจ้าหน้าที่ หัวหน้า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จัดซื้อจัดจ้างวิธีเฉพาะเจาะ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้องมีการแต่งตั้งเจ้า หน้าที่ หัวหน้าเจ้าหน้าที่พัสดุ ให้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ดำเนินการไม่ถูกต้องเหมาะสมตาม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เจ้าหน้าที่พัสดุในการดูแลพ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 มีการควบคุมการจัดซื้อ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รายงานตรวจสอบครุภัณฑ์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ะบบการจัดซื้อจัดจ้างภายใน ส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 มีการควบคุมดูแลโดยเจ้าหน้าที่การเง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ำสั่งแต่งตั้งเจ้าหน้าที่พัสดุ หัวหน้าเจ้าหน้าที่พัสดุ ไม่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บมีการใช้วันที่วันเดียวกันในการรายงานขอซื้อ จนถึงขั้นตอนการแจ้งลงน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ัดทำคำสั่งแต่งตั้งเจ้าหน้าที่พัสดุ หัวหน้าเจ้าหน้าที่พัสดุ ให้เป็นปัจจุบัน</w:t>
            </w:r>
          </w:p>
          <w:p>
            <w:pPr>
              <w:pStyle w:val="Normal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นการลงวันที่ ควรเว้นระยะเวลาให้เหมาะสม ในการเดินเอกสาร เผื่อวันที่รายงานขอซื้อ และรายงานผลการพิจารณาและขออนุมัติสั่งซื้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รัช  รัตนกุล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รัตน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ย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ยา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ทรัพย์พระย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อกสารจัดซื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ผนผังขั้นตอนการปฏิบัติงานด้านพัสด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จัดเรียงเอกสาร ตามขั้นตอนการปฏิบัติการซื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จ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ั้นตอนการปฏิบัติงานด้านพัสดุ ตามระเบียบการเงินและพัสดุ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ะบบการจัดซื้อจัดจ้างของ 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การควบคุมดูแลโดยเจ้า หน้าที่การเงินอำเภอ</w:t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ตรวจสอบภายในประจำปีทุก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จัดเรียงเอกสารจัดซื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ปฏิบัติงานด้านพัสดุ ไม่มีแผนผังขั้นตอนใน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จัดเรียงเอกสารจัดซื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จ้าง เรียงไม่เป็นไปตามขั้นตอนการ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ม่มีการจัดทำแผนผังการปฏิบัติงานด้านพ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ห้จัดเรียงเอกสารจัดซื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จ้างตามใบปะหน้า ตามขั้นตอนการขออนุมัติจนถึงการตรวจรับ</w:t>
            </w:r>
          </w:p>
          <w:p>
            <w:pPr>
              <w:pStyle w:val="Normal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ห้จัดทำแผนผังการปฏิบัติงานด้านพัสดุ กระบวนการจัดซื้อจัดจ้า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ดำเนิน คน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รัตน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ย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ยา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ทรัพย์พระย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บริหารด้านเภสัช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เพื่อให้การบริหารจัดการเวชภัณฑ์ยาและเวชภัณฑ์มิใช่ยา วัสดุเภสัชกรรม วัสดุวิทยาศาสตร์ เกิด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เวชภัณฑ์ยาและมิใช่ยา วัสดุเภสัชกรรม วัสดุวิทยาศาสตร์หมดอาย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จัดทำบอร์ดเช็ค</w:t>
            </w:r>
            <w:r>
              <w:rPr>
                <w:rFonts w:cs="TH SarabunIT๙" w:ascii="TH SarabunIT๙" w:hAnsi="TH SarabunIT๙"/>
              </w:rPr>
              <w:t xml:space="preserve">stock Card </w:t>
            </w:r>
            <w:r>
              <w:rPr>
                <w:rFonts w:ascii="TH SarabunIT๙" w:hAnsi="TH SarabunIT๙" w:cs="TH SarabunIT๙"/>
              </w:rPr>
              <w:t>ย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ตรวจเช็คตามบอร์ดกำกับ </w:t>
            </w:r>
            <w:r>
              <w:rPr>
                <w:rFonts w:cs="TH SarabunIT๙" w:ascii="TH SarabunIT๙" w:hAnsi="TH SarabunIT๙"/>
              </w:rPr>
              <w:t xml:space="preserve">stock Card </w:t>
            </w:r>
            <w:r>
              <w:rPr>
                <w:rFonts w:ascii="TH SarabunIT๙" w:hAnsi="TH SarabunIT๙" w:cs="TH SarabunIT๙"/>
              </w:rPr>
              <w:t>ยาชนิดใด เหลือเยอะรีบส่งคืนรพ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จัดเก็บ </w:t>
            </w:r>
            <w:r>
              <w:rPr>
                <w:rFonts w:cs="TH SarabunIT๙" w:ascii="TH SarabunIT๙" w:hAnsi="TH SarabunIT๙"/>
              </w:rPr>
              <w:t>First In First Out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เบิกยามากเกินไปทำให้ยาบางชนิดเหลือใน</w:t>
            </w:r>
            <w:r>
              <w:rPr>
                <w:rFonts w:cs="TH SarabunIT๙" w:ascii="TH SarabunIT๙" w:hAnsi="TH SarabunIT๙"/>
              </w:rPr>
              <w:t>stock</w:t>
            </w:r>
            <w:r>
              <w:rPr>
                <w:rFonts w:ascii="TH SarabunIT๙" w:hAnsi="TH SarabunIT๙" w:cs="TH SarabunIT๙"/>
              </w:rPr>
              <w:t>เยอะจำหน่ายไม่ทันเวลาหมดอาย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ไม่มีการตรวจเช็ค</w:t>
            </w:r>
            <w:r>
              <w:rPr>
                <w:rFonts w:cs="TH SarabunIT๙" w:ascii="TH SarabunIT๙" w:hAnsi="TH SarabunIT๙"/>
              </w:rPr>
              <w:t xml:space="preserve">stock Card </w:t>
            </w:r>
            <w:r>
              <w:rPr>
                <w:rFonts w:ascii="TH SarabunIT๙" w:hAnsi="TH SarabunIT๙" w:cs="TH SarabunIT๙"/>
              </w:rPr>
              <w:t>ย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มีคำสั่งแต่งตั้งและมอบหมาย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มีการกำกับและ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ทธินันท์  รัตนกุ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รัตน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ย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ยา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ทรัพย์พระย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1978"/>
        <w:gridCol w:w="2552"/>
      </w:tblGrid>
      <w:tr>
        <w:trPr>
          <w:trHeight w:val="1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ให้บริการหัตถ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ารให้บริการผู้ป่ว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ให้บริการหัตถการ เสี่ยงต่อการติดเชื้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ประชาชนที่มารับบริการ มีความพึงพอใจต่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70" w:hanging="0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มีระบบ </w:t>
            </w:r>
            <w:r>
              <w:rPr>
                <w:rFonts w:cs="TH SarabunIT๙" w:ascii="TH SarabunIT๙" w:hAnsi="TH SarabunIT๙"/>
              </w:rPr>
              <w:t xml:space="preserve">IC </w:t>
            </w:r>
            <w:r>
              <w:rPr>
                <w:rFonts w:ascii="TH SarabunIT๙" w:hAnsi="TH SarabunIT๙" w:cs="TH SarabunIT๙"/>
              </w:rPr>
              <w:t>ในการป้องกันการติดเชื้อ โดยส่งเครื่องมือไปล้างและทำให้ปราศจากเชื้อที่ 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รอง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มีระบบควบคุมกำกับติดตามระบบ </w:t>
            </w:r>
            <w:r>
              <w:rPr>
                <w:rFonts w:cs="TH SarabunIT๙" w:ascii="TH SarabunIT๙" w:hAnsi="TH SarabunIT๙"/>
              </w:rPr>
              <w:t xml:space="preserve">IC 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จ้งการปฏิบัติงานตาม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>พระราชบัญญัติ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hd w:fill="FFFFFF" w:val="clear"/>
              </w:rPr>
              <w:t>ระเบียบข้าราชการ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>พลเรือน พ</w:t>
            </w:r>
            <w:r>
              <w:rPr>
                <w:rFonts w:cs="TH SarabunIT๙" w:ascii="TH SarabunIT๙" w:hAnsi="TH SarabunIT๙"/>
                <w:color w:val="000000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>๒๕๕๑</w:t>
            </w:r>
            <w:r>
              <w:rPr>
                <w:rFonts w:ascii="TH SarabunIT๙" w:hAnsi="TH SarabunIT๙" w:cs="TH SarabunIT๙"/>
              </w:rPr>
              <w:t xml:space="preserve"> ให้ทุกคนทรา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cs="TH SarabunIT๙" w:ascii="TH SarabunIT๙" w:hAnsi="TH SarabunIT๙"/>
              </w:rPr>
              <w:t xml:space="preserve">Set </w:t>
            </w:r>
            <w:r>
              <w:rPr>
                <w:rFonts w:ascii="TH SarabunIT๙" w:hAnsi="TH SarabunIT๙" w:cs="TH SarabunIT๙"/>
              </w:rPr>
              <w:t>เครื่องมือยังมีให้บริการไม่เพียงพอ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ารปฏิบัติงานตามเวลาราชการ ยังมีการมาทำงานสาย ทำให้ผู้ป่วยร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เครื่องมือไม่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สถานที่ไม่เอื้อต่อ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พฤติกรรมบริการ ยังมีบางครั้งและบางคนที่ทำให้ประชาชนเกิดความไม่พึงพอใ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ตารางควบคุมกำกับ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จัดทำทะเบียนรับจ่าย </w:t>
            </w:r>
            <w:r>
              <w:rPr>
                <w:rFonts w:cs="TH SarabunIT๙" w:ascii="TH SarabunIT๙" w:hAnsi="TH SarabunIT๙"/>
              </w:rPr>
              <w:t xml:space="preserve">Set </w:t>
            </w:r>
            <w:r>
              <w:rPr>
                <w:rFonts w:ascii="TH SarabunIT๙" w:hAnsi="TH SarabunIT๙" w:cs="TH SarabunIT๙"/>
              </w:rPr>
              <w:t>เครื่องมื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กำชับเรื่องพฤติกรรมบริ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จิต  ฉิ่งสูงเน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รัช  รัตนกุล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รัตน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ย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ยา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ทรัพย์พระย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8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้านการบริกา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การตรวจวินิจฉัยโร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การเยี่ยมบ้านในผู้ป่วยกลุ่ม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จัดบริการบางอย่างยังไม่ได้มาตรฐานการบริการ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ความคาดหวังของผู้รับบริการในศักยภาพของโรงพยาบาลส่งเสริมสุขภาพตำบล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การเยี่ยมบ้านไม่ครบและไม่ครอบคลุมตามเกณฑ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แนวทางการจัดบริการในแต่ละวันแต่ละประเภ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คู่มือมาตรฐานการให้บริการตามเกณฑ์ 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ิดด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ผู้รับบริการบางส่วนยังมีความคาดหวังในศักยภาพของโรงพยาบาลส่งเสริมสุขภาพตำบลที่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ยังมีความไม่ต่อเนื่องในการออกเยี่ยม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ความคาดหวังของผู้มารับบริการสูงมากเกินขีดความสามารถของโรงพยาบาลส่งเสรมสุขภาพ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มีภาระงานเพิ่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ทำความเข้าใจกับผู้มารับบริการเกี่ยวกับขอบเขตุความสามารถของโรงพยาบาลส่งเสริมสุขภาพตำบล</w:t>
            </w:r>
          </w:p>
          <w:p>
            <w:pPr>
              <w:pStyle w:val="Normal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ทบทวนคู่มือมาตรฐานการให้บริการ</w:t>
            </w:r>
          </w:p>
          <w:p>
            <w:pPr>
              <w:pStyle w:val="Normal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มีการวางแผนงานร่วมกัน</w:t>
            </w:r>
          </w:p>
          <w:p>
            <w:pPr>
              <w:pStyle w:val="Normal"/>
              <w:ind w:right="-6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วราภรณ์  วรรณรส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สุรจิต  ฉิ่งสูงเน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รัตน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ย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โรงพยาบาลส่งเสริมสุขภาพบ้านโคกยา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ทรัพย์พระย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8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ระบบข้อมูลและ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ระบบคอมพิวเตอร์และฐานข้อมูลต่างๆ ปลอดภัยจากความเสียหายเนื่องจากสาเหตุ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ฐานข้อมูลฝแฟ้มข้อมูลเกิดการชำรุดเสียห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มีเครื่อง </w:t>
            </w:r>
            <w:r>
              <w:rPr>
                <w:rFonts w:cs="TH SarabunIT๙" w:ascii="TH SarabunIT๙" w:hAnsi="TH SarabunIT๙"/>
              </w:rPr>
              <w:t xml:space="preserve">Server </w:t>
            </w:r>
            <w:r>
              <w:rPr>
                <w:rFonts w:ascii="TH SarabunIT๙" w:hAnsi="TH SarabunIT๙" w:cs="TH SarabunIT๙"/>
              </w:rPr>
              <w:t>ในการเก็บข้อม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ำหนดรหัสผ่านผู้รับผิดชอบในการเข้าถึงข้อม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มีการสำรองข้อมูลทุกวั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มีคำสั่งแต่งตั้งผู้รับผิดชอ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เครื่อง </w:t>
            </w:r>
            <w:r>
              <w:rPr>
                <w:rFonts w:cs="TH SarabunIT๙" w:ascii="TH SarabunIT๙" w:hAnsi="TH SarabunIT๙"/>
              </w:rPr>
              <w:t xml:space="preserve">Server </w:t>
            </w:r>
            <w:r>
              <w:rPr>
                <w:rFonts w:ascii="TH SarabunIT๙" w:hAnsi="TH SarabunIT๙" w:cs="TH SarabunIT๙"/>
              </w:rPr>
              <w:t>มีการสำรองข้อมูลทุก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ผู้ดูแลระบบชัดเจ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มีการถ่ายทอดความรู้ในการใช้คอมพิวเตอร์ให้แก่เจ้าหน้าที่ในหน่วยงา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เครื่องสำรองไฟ และคอมพิวเตอร์ชำรุดบ่อย เพราะ ไฟตกและดับบ่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ผู้ดูแลระบบยังขาดความรู้ความเข้าใจในการดูแลระบ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ปรับปรุงห้องคอมพิวเตอร์ให้เป็นสัดส่วน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รับผิดชอบได้รับการพัฒนาศักยภาพ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มีการสำรองข้อมูลทุกว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ดำเนิน  คนชุ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๖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ชื่อผู้รายงาน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รัตน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โคกย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 ๑๐  เดือน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  <w:bCs w:val="false"/>
      <w:lang w:bidi="th-TH"/>
    </w:rPr>
  </w:style>
  <w:style w:type="character" w:styleId="WW8Num4z1">
    <w:name w:val="WW8Num4z1"/>
    <w:qFormat/>
    <w:rPr>
      <w:rFonts w:ascii="Cordia New" w:hAnsi="Cordia New" w:eastAsia="Times New Roman" w:cs="Cordia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7:51:00Z</dcterms:created>
  <dc:creator>SUPPACHAI</dc:creator>
  <dc:description/>
  <cp:keywords/>
  <dc:language>en-US</dc:language>
  <cp:lastModifiedBy>NCC</cp:lastModifiedBy>
  <cp:lastPrinted>2021-11-10T10:19:00Z</cp:lastPrinted>
  <dcterms:modified xsi:type="dcterms:W3CDTF">2021-11-15T05:01:00Z</dcterms:modified>
  <cp:revision>18</cp:revision>
  <dc:subject/>
  <dc:title>สรุปสาระสำคัญของการปรับปรุงแบบรายงานการควบคุมภายใน</dc:title>
</cp:coreProperties>
</file>