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โคกแร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บลลำไทรโ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โคกแ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บลลำไทรโย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ำเภอนางร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โคกแร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ำบลลำไทรโ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ได้ประเมินผลการควบคุมภายในสำหรับปีสิ้นสุดวันที่  ๓๐ 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วยวิธีการที่หน่วยงานกำหนด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การดำเนินงานที่มีประสิทธิผลและประสิทธิภาพ ด้านการรายงานเกี่ยวกับการเงิน และไม่ใช่การเงิน ที่เชื่อถือได้ ทันเวลาและโปร่งใส  รวมทั้งด้านการปฏิบัติตามกฎหมาย ระเบียบ และข้อบังคับ ที่เกี่ยวข้องกับ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ลการประเมินดังกล่าวเห็นว่าการควบคุมภายในของโรงพยาบาลส่งเสริมสุขภาพตำบลบ้านโคกแร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ลำไทรโยง อำเภอนางรอง จังหวัดบุรีรัมย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</w:rPr>
        <w:t xml:space="preserve">นางปาริฉัตร  ตองติดรัมย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</w:t>
      </w:r>
      <w:r>
        <w:rPr>
          <w:rFonts w:ascii="TH SarabunIT๙" w:hAnsi="TH SarabunIT๙" w:cs="TH SarabunIT๙"/>
        </w:rPr>
        <w:t>โคกแร่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งานย่อย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 วันที่  ๓๐  เดือน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IT๙" w:ascii="TH SarabunIT๙" w:hAnsi="TH SarabunIT๙"/>
              </w:rPr>
              <w:t>(Control Environ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IT๙" w:ascii="TH SarabunIT๙" w:hAnsi="TH SarabunIT๙"/>
              </w:rPr>
              <w:t>(Oversight responsibility)</w:t>
            </w:r>
            <w:r>
              <w:rPr>
                <w:rFonts w:ascii="TH SarabunIT๙" w:hAnsi="TH SarabunIT๙" w:cs="TH SarabunIT๙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รองใสสะอาด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ุจริต</w:t>
            </w:r>
            <w:r>
              <w:rPr>
                <w:rFonts w:ascii="TH SarabunIT๙" w:hAnsi="TH SarabunIT๙" w:cs="TH SarabunIT๙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โคกแร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IT๙" w:ascii="TH SarabunIT๙" w:hAnsi="TH SarabunIT๙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IT๙" w:ascii="TH SarabunIT๙" w:hAnsi="TH SarabunIT๙"/>
                <w:b/>
                <w:bCs/>
              </w:rPr>
              <w:t>(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ผัง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ทำงาน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IT๙" w:ascii="TH SarabunIT๙" w:hAnsi="TH SarabunIT๙"/>
                <w:b/>
                <w:bCs/>
              </w:rPr>
              <w:t>(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โคกแร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IT๙" w:ascii="TH SarabunIT๙" w:hAnsi="TH SarabunIT๙"/>
              </w:rPr>
              <w:t xml:space="preserve">(CUP) </w:t>
            </w:r>
            <w:r>
              <w:rPr>
                <w:rFonts w:ascii="TH SarabunIT๙" w:hAnsi="TH SarabunIT๙" w:cs="TH SarabunIT๙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IT๙" w:ascii="TH SarabunIT๙" w:hAnsi="TH SarabunIT๙"/>
              </w:rPr>
              <w:t xml:space="preserve">CUP </w:t>
            </w:r>
            <w:r>
              <w:rPr>
                <w:rFonts w:ascii="TH SarabunIT๙" w:hAnsi="TH SarabunIT๙" w:cs="TH SarabunIT๙"/>
              </w:rPr>
              <w:t>ทุกเดือน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ascii="TH SarabunIT๙" w:hAnsi="TH SarabunIT๙" w:cs="TH SarabunIT๙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โคกแร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ได้ดำเนินการทบทวน ปรับปรุงระบบการควบคุมภายในให้เหมาะสมตามสภาพแวดล้อมปัจจุบ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IT๙" w:ascii="TH SarabunIT๙" w:hAnsi="TH SarabunIT๙"/>
        </w:rPr>
        <w:t xml:space="preserve">(Integrity and Transparency Assessment:ITA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ามประเมินผลแผนงานโครงการ</w:t>
      </w:r>
      <w:r>
        <w:rPr>
          <w:rFonts w:cs="TH SarabunIT๙" w:ascii="TH SarabunIT๙" w:hAnsi="TH SarabunIT๙"/>
        </w:rPr>
        <w:br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ปาริฉัตร   ตองติดรัมย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อำนวยการโรงพยาบาลส่งเสริมสุขภาพตำบลบ้าน</w:t>
      </w:r>
      <w:r>
        <w:rPr>
          <w:rFonts w:ascii="TH SarabunIT๙" w:hAnsi="TH SarabunIT๙" w:cs="TH SarabunIT๙"/>
        </w:rPr>
        <w:t>โคกแร่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แร่  ตำบลลำไทรโย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๒๖ และที่แก้ไขเพิ่มเต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ารกูล  มาสืบ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แร่  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สิ่งแวดล้อม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ประเมินสมรรถน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พัฒนาบุคลากรร่วมกับ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แร่  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244"/>
        <w:gridCol w:w="1777"/>
        <w:gridCol w:w="2340"/>
        <w:gridCol w:w="1978"/>
        <w:gridCol w:w="2466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ไม่เคลื่อนย้ายเอกส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ความต่อเนื่องในการลงเวลาปฏิบัติง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0" w:name="_Hlk60084694"/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0"/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386"/>
        <w:gridCol w:w="1701"/>
        <w:gridCol w:w="2274"/>
        <w:gridCol w:w="1978"/>
        <w:gridCol w:w="2466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เกิดอัคคีภัยในสถานที่ราชกา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พื้นที่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ู่เป็นส่วนตัว ห่างจากชุมช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สร็จล่าช้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ภาระงา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ทักษะใน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และประเมินผลทุก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ให้มีการอบรม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ฤษดา  ว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แร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404"/>
        <w:gridCol w:w="2040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ต่งตั้งคณะกรรมการบริหารจัดการเจ้าหนี้การค้า และส่งสำเนาใบส่งขอ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กฤษดา  วงเวียน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12"/>
        <w:gridCol w:w="2184"/>
        <w:gridCol w:w="1962"/>
        <w:gridCol w:w="2317"/>
        <w:gridCol w:w="1931"/>
        <w:gridCol w:w="2466"/>
      </w:tblGrid>
      <w:tr>
        <w:trPr>
          <w:trHeight w:val="1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รับเง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งิน ประจำวั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เป็นผู้จัดทำ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ังไม่มี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คำสั่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 ประจำวั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่า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ไม่มี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ติดตามลูกหนี้ค่ารักษ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จัดทำ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  ๑๖  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ทำทะเบียนคุมลูกหนี้ค่ารักษาแยกราย ละเอียดลูกหนี้ราย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สิทธิต่างๆ ให้ถู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้อง ครบถ้วน สมบูรณ์ และจัดเก็บสำเนาร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รวจสอบสิทธิและใช้สิทธิให้ถูกต้องกับการมารับบริการ โดย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ิ่มความครอบคลุมและปรับปรุงสิทธิให้เป็นปัจจุบั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 ต้อง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จัดทำรายงานลูก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ี้ค่ารักษาฯ เสนอผู้บริหารรับทราบเป็นประจำทุก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 และสอบยันยอด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ออกใบเส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ออกใบเสร็จรับเงิน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1" w:name="_Hlk60084832"/>
      <w:bookmarkStart w:id="2" w:name="_Hlk60084832"/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2"/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ปาริฉัตร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3" w:name="_Hlk60084865"/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3"/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ภายใน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ฉัตร ตองติดรัมย์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ของ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ฤษดา  ว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ทำบอร์ด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ตรวจเช็คตามบอร์ดกำกับ 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ชนิดใด เหลือเยอะรีบส่งคืนรพ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เก็บ </w:t>
            </w:r>
            <w:r>
              <w:rPr>
                <w:rFonts w:cs="TH SarabunIT๙" w:ascii="TH SarabunIT๙" w:hAnsi="TH SarabunIT๙"/>
              </w:rPr>
              <w:t>First In First Ou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เบิกยามากเกินไปทำให้ยาบางชนิดเหลือใน</w:t>
            </w:r>
            <w:r>
              <w:rPr>
                <w:rFonts w:cs="TH SarabunIT๙" w:ascii="TH SarabunIT๙" w:hAnsi="TH SarabunIT๙"/>
              </w:rPr>
              <w:t>stock</w:t>
            </w:r>
            <w:r>
              <w:rPr>
                <w:rFonts w:ascii="TH SarabunIT๙" w:hAnsi="TH SarabunIT๙" w:cs="TH SarabunIT๙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ไม่มีการตรวจ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ฤษดา  วงเว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552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  <w:r>
              <w:rPr>
                <w:rFonts w:ascii="TH SarabunIT๙" w:hAnsi="TH SarabunIT๙" w:cs="TH SarabunIT๙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ำชับเรื่องพฤติกรรม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ระเกต วิจิตรศักด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บริ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คู่มือมาตรฐานการให้บริการตามเกณฑ์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ิดด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การะเกต วิจิตรศักด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การะเกต วิจิตรศักด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แร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ลำไทรโยง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ในการเก็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มีคำสั่งแต่งตั้งผู้รับผิดชอ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มีการถ่ายทอดความรู้ในการใช้คอมพิวเตอร์ให้แก่เจ้าหน้าที่ในหน่วยงา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นอง  นิลวิจิ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ปาริฉัตร  ตองติ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แ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51:00Z</dcterms:created>
  <dc:creator>SUPPACHAI</dc:creator>
  <dc:description/>
  <cp:keywords/>
  <dc:language>en-US</dc:language>
  <cp:lastModifiedBy>User</cp:lastModifiedBy>
  <cp:lastPrinted>2021-11-10T10:19:00Z</cp:lastPrinted>
  <dcterms:modified xsi:type="dcterms:W3CDTF">2021-11-10T03:21:00Z</dcterms:modified>
  <cp:revision>13</cp:revision>
  <dc:subject/>
  <dc:title>สรุปสาระสำคัญของการปรับปรุงแบบรายงานการควบคุมภายใน</dc:title>
</cp:coreProperties>
</file>