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รงพยาบาลส่งเสริมสุขภาพตำบลบ้านหนองกก  ตำบลสะเด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นางรอง จังหวัดบุรีรัมย์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บ้านหนองกก ตำบลสะเดา  อำเภอนางรอง จังหวัดบุรีรัมย์ </w:t>
      </w:r>
      <w:r>
        <w:rPr>
          <w:rFonts w:ascii="TH SarabunIT๙" w:hAnsi="TH SarabunIT๙" w:cs="TH SarabunIT๙"/>
        </w:rPr>
        <w:t>ได้ประเมินผลการควบคุมภายในสำหรับปีสิ้นสุดวันที่</w:t>
      </w:r>
      <w:r>
        <w:rPr>
          <w:rFonts w:ascii="TH SarabunIT๙" w:hAnsi="TH SarabunIT๙" w:cs="TH SarabunIT๙"/>
        </w:rPr>
        <w:t xml:space="preserve">  ๓๐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๔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</w:t>
      </w:r>
      <w:r>
        <w:rPr>
          <w:rFonts w:ascii="TH SarabunIT๙" w:hAnsi="TH SarabunIT๙" w:cs="TH SarabunIT๙"/>
        </w:rPr>
        <w:t>การดำเนินงานที่มี</w:t>
      </w:r>
      <w:r>
        <w:rPr>
          <w:rFonts w:ascii="TH SarabunIT๙" w:hAnsi="TH SarabunIT๙" w:cs="TH SarabunIT๙"/>
        </w:rPr>
        <w:t>ประสิทธิผลและประสิทธิภาพ</w:t>
      </w:r>
      <w:r>
        <w:rPr>
          <w:rFonts w:ascii="TH SarabunIT๙" w:hAnsi="TH SarabunIT๙" w:cs="TH SarabunIT๙"/>
        </w:rPr>
        <w:t xml:space="preserve"> ด้านการรายงานเกี่ยวกับการเงิน และไม่ใช่การเงินที่เชื่อถือได้ ทันเวลาและโปร่งใส  รวมทั้งด้านการปฏิบัติตาม</w:t>
      </w:r>
      <w:r>
        <w:rPr>
          <w:rFonts w:ascii="TH SarabunIT๙" w:hAnsi="TH SarabunIT๙" w:cs="TH SarabunIT๙"/>
        </w:rPr>
        <w:t>กฎ</w:t>
      </w:r>
      <w:r>
        <w:rPr>
          <w:rFonts w:ascii="TH SarabunIT๙" w:hAnsi="TH SarabunIT๙" w:cs="TH SarabunIT๙"/>
        </w:rPr>
        <w:t xml:space="preserve">หมาย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ข้อบังคับ </w:t>
      </w:r>
      <w:r>
        <w:rPr>
          <w:rFonts w:ascii="TH SarabunIT๙" w:hAnsi="TH SarabunIT๙" w:cs="TH SarabunIT๙"/>
        </w:rPr>
        <w:t>ที่เกี่ยวข้องกับ  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</w:rPr>
        <w:t>โรงพยาบาลส่งเสริมสุขภาพตำบลบ้านหนองกก ตำบลสะเดา  อำเภอนางรอง จังหวัดบุรีรัมย์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๑ ภายใต้การกำกับดูแลของสาธารณสุขอำเภอนางร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ผิดชอบด้านเอกสาร ด้านการเงินการบัญชี การบริหารงานพัสดุยังขาดความรู้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ำนาญ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ปรุงและการ</w:t>
      </w:r>
      <w:r>
        <w:rPr>
          <w:rFonts w:ascii="TH SarabunIT๙" w:hAnsi="TH SarabunIT๙" w:cs="TH SarabunIT๙"/>
        </w:rPr>
        <w:t>พัฒนาสิ่งแวดล้อมอาคารและสถานที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ความปลอดภัย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หน้าที่และทรัพย์สินทางราช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บุคลากรตามสมรรถนะและตามหน้าที่ที่ได้รับมอบหมายเพื่อให้มีความ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ชำนาญในงานมากขึ้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ัดทำแผน</w:t>
      </w:r>
      <w:r>
        <w:rPr>
          <w:rFonts w:ascii="TH SarabunIT๙" w:hAnsi="TH SarabunIT๙" w:cs="TH SarabunIT๙"/>
        </w:rPr>
        <w:t>การปรับปรุงและการพัฒนาสิ่งแวดล้อมอาคารและสถานที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าก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( </w:t>
      </w:r>
      <w:r>
        <w:rPr>
          <w:rFonts w:ascii="TH SarabunIT๙" w:hAnsi="TH SarabunIT๙" w:cs="TH SarabunIT๙"/>
        </w:rPr>
        <w:t>นายภควัตร  ภัทรเมธานั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บ้านหนองกก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ันที่  ๓๐  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่วนงาน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๐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Control Enviroment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พยาบาลส่งเสริมสุขภาพตำบลบ้านหนนองกก ตำบลสะเดา 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แห่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versight responsibility)</w:t>
            </w:r>
            <w:r>
              <w:rPr>
                <w:rFonts w:ascii="TH SarabunPSK" w:hAnsi="TH SarabunPSK" w:cs="TH SarabunPSK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รวมกลุ่มกันพัฒนาการทำงานและตรวจสอบการทำงาน เช่น กลุ่มไลน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งรองใสสะอาด</w:t>
            </w: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จริต</w:t>
            </w:r>
            <w:r>
              <w:rPr>
                <w:rFonts w:ascii="TH SarabunPSK" w:hAnsi="TH SarabunPSK" w:cs="TH SarabunPSK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การดำเนินงานของหน่วยงานสาธารณสุขแต่ละระ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  <w:tr>
        <w:trPr>
          <w:trHeight w:val="601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</w:tr>
      <w:tr>
        <w:trPr>
          <w:trHeight w:val="3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พยาบาลส่งเสริมสุขภาพตำบลบ้านหนนองกก ตำบลสะเดา 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>
          <w:trHeight w:val="1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รงพยาบาลส่งเสริมสุขภาพตำบลบ้านหนนองกก ตำบลสะเดา </w:t>
            </w:r>
            <w:r>
              <w:rPr>
                <w:rFonts w:ascii="TH SarabunPSK" w:hAnsi="TH SarabunPSK" w:cs="TH SarabunPSK"/>
              </w:rPr>
              <w:t>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 เดือ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ับผลประโยชน์ต่างๆ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Control Activities)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ีผัง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ascii="TH SarabunPSK" w:hAnsi="TH SarabunPSK" w:cs="TH SarabunPSK"/>
              </w:rPr>
              <w:t>การทำงาน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ปฏิบัติงานตามคู่มือครบทุกขั้นตอ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Control Activities)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nformation&amp;Communication)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รงพยาบาลส่งเสริมสุขภาพตำบลบ้านหนนองกก ตำบลสะเดา </w:t>
            </w:r>
            <w:r>
              <w:rPr>
                <w:rFonts w:ascii="TH SarabunPSK" w:hAnsi="TH SarabunPSK" w:cs="TH SarabunPSK"/>
              </w:rPr>
              <w:t xml:space="preserve">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และการติดตามผล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รงพยาบาลส่งเสริมสุขภาพตำบลบ้านหนนองกก ตำบลสะเดา </w:t>
            </w:r>
            <w:r>
              <w:rPr>
                <w:rFonts w:ascii="TH SarabunPSK" w:hAnsi="TH SarabunPSK" w:cs="TH SarabunPSK"/>
              </w:rPr>
              <w:t>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UP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PSK" w:ascii="TH SarabunPSK" w:hAnsi="TH SarabunPSK"/>
              </w:rPr>
              <w:t xml:space="preserve">CUP </w:t>
            </w:r>
            <w:r>
              <w:rPr>
                <w:rFonts w:ascii="TH SarabunPSK" w:hAnsi="TH SarabunPSK" w:cs="TH SarabunPSK"/>
              </w:rPr>
              <w:t>ทุกเดือ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บ้านหนองกก </w:t>
      </w:r>
      <w:r>
        <w:rPr>
          <w:rFonts w:ascii="TH SarabunPSK" w:hAnsi="TH SarabunPSK" w:cs="TH SarabunPSK"/>
        </w:rPr>
        <w:t>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๔ ซึ่งได้ดำเนินการทบทวน ปรับปรุงระบบการควบคุมภายในให้เหมาะสมตามสภาพแวดล้อมปัจจุบัน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grity and Transparency Assessment:ITA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ติดตามประเมินผลแผนงานโครงการ</w:t>
      </w:r>
      <w:r>
        <w:rPr>
          <w:rFonts w:cs="TH SarabunPSK" w:ascii="TH SarabunPSK" w:hAnsi="TH SarabunPSK"/>
        </w:rPr>
        <w:br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ภควัตร  ภัทรเมธา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ผู้อำนวยการโรงพยาบาลส่งเสริมสุขภาพตำบลบ้านหนองกก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๓๐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กันยายน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การจัดเก็บเอกสารยังไม่เป็นระบบหมวดหม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เอกสารหลักฐาน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เอกสารยังไม่ได้แยกหมวดหม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การแจ้งเวียนหนังสือ บางครั้งไม่ถึงเจ้าหน้าที่ทำให้ปฏิบัติงานล่าช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หมวดหม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ิชาภัทร แผ้วพลส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ันยายน ๒๕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28"/>
        <w:gridCol w:w="1842"/>
        <w:gridCol w:w="2127"/>
        <w:gridCol w:w="2699"/>
        <w:gridCol w:w="2160"/>
        <w:gridCol w:w="2512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54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อาคารและสถาน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เนื่องจาก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รั้วกั้นรอบ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ละประตูทางเข้า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ออก จึงทำให้เกิดความไม่ปลอดภัยต่อชีวิตและทรัพย์สินทางราช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ดับของพื้นจุดบริการคัดกรองต่ำกว่าถนนหน้าอาคารทำให้น้ำไหลเข้าสู่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ยังไม่มีการควบคุม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ัดทำกันส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ก้ไขร่องระบายน้ำรอบ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เจ้าหน้าที่เกิดความไม่ปลอดภัยในชีวิตและไม่ปลอดภัยต่อทรัพย์สิน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ะบบระบายน้ำไหลไม่ท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น้ำไหลเข้าตัวอาคา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ไม่มีรั้วกั้นรอบ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ประตูทางเข้า – 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กันสาดอยู่ชิดตัวอาคารจึงไม่สามารถทำให้การไหลของน้ำพ้นตัวอาคาร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เนื่องจากเกิดน้ำไหลเข้าตัวอาคารทำให้ครุภัณฑ์สำนักงานเกิดความเสียห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เสี่ยงต่อการเกิดไฟฟ้าลัดวง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เนื่องจากเกิดน้ำไหลเข้าตัวอาคาร</w:t>
            </w:r>
            <w:r>
              <w:rPr>
                <w:rFonts w:ascii="TH SarabunPSK" w:hAnsi="TH SarabunPSK" w:cs="TH SarabunPSK"/>
              </w:rPr>
              <w:t>ทำให้พื้นบริเวณจุดคัดกรองลื่นเสี่ยงต่อการหกล้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สร้าง</w:t>
            </w:r>
            <w:r>
              <w:rPr>
                <w:rFonts w:ascii="TH SarabunPSK" w:hAnsi="TH SarabunPSK" w:cs="TH SarabunPSK"/>
              </w:rPr>
              <w:t>รั้วกั้นรอบ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ประตูทางเข้า – ออก</w:t>
            </w:r>
            <w:r>
              <w:rPr>
                <w:rFonts w:ascii="TH SarabunPSK" w:hAnsi="TH SarabunPSK" w:cs="TH SarabunPSK"/>
              </w:rPr>
              <w:t xml:space="preserve"> ตามแบบมาตรฐาน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ขยายขุดท่อระบายน้ำให้ใหญ่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ก้ไขบริเวณพื้นทางเดินหน้าอาคาร</w:t>
            </w:r>
            <w:r>
              <w:rPr>
                <w:rFonts w:ascii="TH SarabunPSK" w:hAnsi="TH SarabunPSK" w:cs="TH SarabunPSK"/>
              </w:rPr>
              <w:t>ให้ต่ำกว่าพื้น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</w:rPr>
              <w:t>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 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512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บรมสร้างเสริมพัฒนาความรู้ใหม่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บุคลากรยังมีทักษะไม่พร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บุคลากรเข้ารับการอบรมพัฒนาทักษะยังไม่ตรงกับส่วนที่ขาด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บุคคลากรยังขาดความรู้ในเรื่องวิทยาการใหม่ๆ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ผู้รับบริการได้รับบริการยังไม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ัดทำแผนพัฒนาบุคลากรร่วมกับ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512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เจ้าหน้าที่เสี่ยงต่อการกระทำผิดระเบียบ วินั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ไม่เคลื่อนย้าย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บุคลากรยังไม่ตระหนักและหาผลประโยชน์ในหน้า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เจ้าหน้าที่หาผลประโยชน์ในหน้าที่     ที่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512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ความปลอดภัยของทรัพย์สินทาง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การเกิดอัคคีภัยใน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ความปลอดภัยของเจ้าหน้าที่ในการอยู่บ้านพ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พื้น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่างจากชุม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ิดตั้งกล้องวงจรปิดเพื่อรักษาความปลอดภัยให้แก่เจ้าหน้าที่และทรัพย์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มีถังดับเพลิงและเครื่องตัดไฟอัตโนมั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จ้าหน้าที่อยู่</w:t>
            </w:r>
            <w:r>
              <w:rPr>
                <w:rFonts w:ascii="TH SarabunPSK" w:hAnsi="TH SarabunPSK" w:cs="TH SarabunPSK"/>
              </w:rPr>
              <w:t>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ิดตั้งกล้องวงจรป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มีถังดับเพลิงและเครื่องตัดไฟอัตโน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พื้นที่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ยู่เป็นส่วนตัว ห่างจาก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เนื่องจากไม่มีประตูจึงไม่สามารถปิดกั้นประตูทางเข้า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ออก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งจากเวลา 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เพื่อความปลอดภัยของเจ้าหน้าที่ให้มีการจัดจ้างทำประตูทางเข้า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ออก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ละมีการ ปิดประตูทางเข้า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ออกหลังจากเวลา 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๔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การจัดทำระบบบัญชีไม่มีกรอบหรือแนวทาง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ปฏิบัติตามหน่วยงานต้นสัง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เจ้าหน้าที่รับผิดชอบด้านการเงินและบัญชี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ะเบียบด้านการและบัญช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ัดให้มีการอบรม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ษรา เวชพิทั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512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เจ้าหน้าไม่มีความเชี่ยวชาญในการดำเนินงาน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สดุ และ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 ที่รับผิดชอบงาน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ัดทำทะเบียนทรัพย์สินของหน่วยงานให้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 ไม่ถูกต้อง 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>จัดทำทะเบียนทรัพย์สินของหน่วยงาน</w:t>
            </w:r>
            <w:r>
              <w:rPr>
                <w:rFonts w:ascii="TH SarabunPSK" w:hAnsi="TH SarabunPSK" w:cs="TH SarabunPSK"/>
              </w:rPr>
              <w:t>ยัง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มีความรู้ความสามารถงาน</w:t>
            </w:r>
            <w:r>
              <w:rPr>
                <w:rFonts w:ascii="TH SarabunPSK" w:hAnsi="TH SarabunPSK" w:cs="TH SarabunPSK"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แนวทาง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ังไม่กำหนดวิธีการ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ขาดการตรวจพัสดุทุกสิ้นปีและจัดทำรายงา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มีการตรวจพัสดุทุกสิ้นปีและจัดทำรายงานผ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479"/>
        <w:gridCol w:w="2410"/>
        <w:gridCol w:w="2693"/>
        <w:gridCol w:w="2182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เวชภัณฑ์ยาและมิใช่ยา วัสดุเภสัชกรรม วัสดุวิทยาศาสตร์การแพทย์ ไม่เพียงพ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ตู้เก็บยาและเวชภัณฑ์มีไม่เพียงพอในการจัดเก็บแยกชนิดและห้องคลังยามีขนาดแคบไม่สามารถจัดวางยาและเวชภัณฑ์ได้อย่างเป็นสัด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 xml:space="preserve">First In First Out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>First Expire First Ou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 ทำให้ยอดการใช้กับยอดเบิก จ่ายไม่ตรงก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ยาบางรายการที่ตัด </w:t>
            </w:r>
            <w:r>
              <w:rPr>
                <w:rFonts w:cs="TH SarabunPSK" w:ascii="TH SarabunPSK" w:hAnsi="TH SarabunPSK"/>
              </w:rPr>
              <w:t xml:space="preserve">Stock </w:t>
            </w:r>
            <w:r>
              <w:rPr>
                <w:rFonts w:ascii="TH SarabunPSK" w:hAnsi="TH SarabunPSK" w:cs="TH SarabunPSK"/>
              </w:rPr>
              <w:t xml:space="preserve">มาแล้วมียอดการจ่ายน้อยทำให้ยาเหลือใช้ไม่หมดก่อนวัน </w:t>
            </w:r>
            <w:r>
              <w:rPr>
                <w:rFonts w:cs="TH SarabunPSK" w:ascii="TH SarabunPSK" w:hAnsi="TH SarabunPSK"/>
              </w:rPr>
              <w:t>Expi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ตู้เก็บยาและเวชภัณฑ์มีไม่เพียงพอในการจัดเก็บแยกชนิดและห้องคลังยามีขนาดแคบไม่สามารถจัดวางยาและเวชภัณฑ์ได้อย่างเป็นสัดส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มีการกำกับและ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นำระบบประมาณการการใช้ยามาช่วยใ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วางแผนต่อเติมห้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และเวชภัณฑ์ใหม่เพื่อให้มี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มาะสมในการจัดเก็บและรักษาคุณภาพยาและเวชภัณฑ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86"/>
        <w:gridCol w:w="2835"/>
        <w:gridCol w:w="1701"/>
        <w:gridCol w:w="2274"/>
        <w:gridCol w:w="2160"/>
        <w:gridCol w:w="2284"/>
      </w:tblGrid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ให้บริการผู้ป่ว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ประชาชนที่มารับบริการ มีความพึงพอใจต่ำเนื่องจากมีผู้มารับบริการมาก แออ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IC </w:t>
            </w:r>
            <w:r>
              <w:rPr>
                <w:rFonts w:ascii="TH SarabunPSK" w:hAnsi="TH SarabunPSK" w:cs="TH SarabunPSK"/>
              </w:rPr>
              <w:t>ในการป้องกันการติดเชื้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ส่งเครื่องมือไปล้างและทำให้ปราศจากเชื้อ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มีระบบควบคุมกำกับติดตามระบบ </w:t>
            </w:r>
            <w:r>
              <w:rPr>
                <w:rFonts w:cs="TH SarabunPSK" w:ascii="TH SarabunPSK" w:hAnsi="TH SarabunPSK"/>
              </w:rPr>
              <w:t xml:space="preserve">IC 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แจ้งการปฏิบัติงานตามพระราชบัญญัติระเบียบข้าราชการพลเรือ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ให้ทุกคนทราบ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การปฏิบัติงานตามเวลาราชการ ยังมีการมาทำงานสาย ทำให้ผู้ป่วยร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สถานที่ไม่เอื้อ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>ขาดห้องการให้บริการหัตถการกลุ่มโรคทางเดินหาย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พฤติกรรมบริการ ยังมีบางครั้งและบางคนที่ทำให้ประชาชนเกิดความไม่พึ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ัดให้มีสถานที่และห้องหัตถการเกี่ยวกับโรคทางเดินหาย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กำชับเรื่องพฤติกรรมบริ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วินดา สนรัม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วินดา สนรัม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ทบทวนคู่มือมาตรฐา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วินดา สนรัม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025"/>
        <w:gridCol w:w="2025"/>
        <w:gridCol w:w="1689"/>
        <w:gridCol w:w="2361"/>
        <w:gridCol w:w="2025"/>
        <w:gridCol w:w="2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79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ascii="TH SarabunPSK" w:hAnsi="TH SarabunPSK" w:cs="TH SarabunPSK"/>
              </w:rPr>
              <w:t>เพื่อให้หน่วยงานมีระบบการตรวจสอบสิทธิ์และลงทะเบียนสิทธิ์รักษาพยาบาลตามระบบหลักประกันสุขภาพ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จ้าหน้าที่ไม่มีการตรวจสอบสิทธิ์การรักษาผู้ที่มารับบริการทุกราย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เจ้าหน้าที่</w:t>
            </w:r>
            <w:r>
              <w:rPr>
                <w:rFonts w:ascii="TH SarabunPSK" w:hAnsi="TH SarabunPSK" w:cs="TH SarabunPSK"/>
              </w:rPr>
              <w:t>ของหน่วยบริการ</w:t>
            </w:r>
            <w:r>
              <w:rPr>
                <w:rFonts w:ascii="TH SarabunPSK" w:hAnsi="TH SarabunPSK" w:cs="TH SarabunPSK"/>
              </w:rPr>
              <w:t>ไม่สามารถ</w:t>
            </w:r>
            <w:r>
              <w:rPr>
                <w:rFonts w:ascii="TH SarabunPSK" w:hAnsi="TH SarabunPSK" w:cs="TH SarabunPSK"/>
              </w:rPr>
              <w:t xml:space="preserve">ตรวจสอบสิทธิ์ผ่านบัตร </w:t>
            </w:r>
            <w:r>
              <w:rPr>
                <w:rFonts w:cs="TH SarabunPSK" w:ascii="TH SarabunPSK" w:hAnsi="TH SarabunPSK"/>
              </w:rPr>
              <w:t>smart card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ทุกค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ตรวจสอบสิทธิ์การรักษาผู้รับบริการนอกเขตหน่วย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ิทธิ์การรักษาผู้รับบริการไม่เป็นปัจจุบัน ไม่ถูกต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เจ้าหน้าที่ไม่มีการตรวจสอบสิทธิ์การรักษาผู้ที่มารับบริการทุก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 xml:space="preserve">เจ้าหน้าที่ของหน่วยบริการไม่สามารถตรวจสอบสิทธิ์ผ่านบัตร </w:t>
            </w:r>
            <w:r>
              <w:rPr>
                <w:rFonts w:cs="TH SarabunPSK" w:ascii="TH SarabunPSK" w:hAnsi="TH SarabunPSK"/>
              </w:rPr>
              <w:t>smart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ทุกค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ขาดการเรียกเก็บค่าบริการรักษ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ให้</w:t>
            </w:r>
            <w:r>
              <w:rPr>
                <w:rFonts w:ascii="TH SarabunPSK" w:hAnsi="TH SarabunPSK" w:cs="TH SarabunPSK"/>
              </w:rPr>
              <w:t>เจ้าหน้าที่ตรวจสอบสิทธิ์การรักษาผู้ที่มารับบริการทุกราย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ให้เจ้าหน้าที่ทุกคนยื่นเรื่องขอ สปส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ascii="TH SarabunPSK" w:hAnsi="TH SarabunPSK" w:cs="TH SarabunPSK"/>
              </w:rPr>
              <w:t>ในการได้รับการขออนุมัติ</w:t>
            </w:r>
            <w:r>
              <w:rPr>
                <w:rFonts w:ascii="TH SarabunPSK" w:hAnsi="TH SarabunPSK" w:cs="TH SarabunPSK"/>
              </w:rPr>
              <w:t xml:space="preserve">ตรวจสอบสิทธิ์ผ่านบัตร </w:t>
            </w:r>
            <w:r>
              <w:rPr>
                <w:rFonts w:cs="TH SarabunPSK" w:ascii="TH SarabunPSK" w:hAnsi="TH SarabunPSK"/>
              </w:rPr>
              <w:t>smart card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ได้ทุกค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ศนีย์ สัส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ุจิรา วัน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ฐานข้อมูลแฟ้มข้อมูลเกิดการชำรุดเสียหาย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ไม่มีระบบสำรองไฟเพื่อป้องกันความเสียหายของเครื่องคอมพิวเตอร์และฐานข้อมู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erve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เครื่อง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มีผู้ดูแลระบ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เจ้าหน้า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50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งานอนามัย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ระบบการกำจัดขยะติดของ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ที่เก็บที่มิดชิด และไม่เป็นแหล่งกระจายเชื้อโร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เตาเผาขยะติดเชื้อ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มารถกำจัดได้เอง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ไม่มีการติดป้ายชื่อ 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ถุงขยะติดเชื้อจากการนำส่งโรงพยาบา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ากมีขยะตกหล่นไม่สามารถทราบได้จากหน่วยงานไห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ำส่งขยะติดเชื้อให้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จัด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รถกระบะขนขยะของ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่อเติมหลังคาและมีประตูฝาท้ายปิดมิดชิด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ลดเสี่ยงต่อการถูกร้องเรียนจากประชาช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จัดซื้อเตาเผาขยะชั่วคร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เก็บขยะติดเชื้อ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วันพุ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มีการกำจัดขยะอย่างถูกวิธ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ไม่มีข้อร้องเรียนจาก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ขยะบางส่วนยังไม่ได้รับการกำจ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สามารถกำจัดขยะได้ทันเวลา บางครั้งไม่สามารถมาเก็บขยะติดเชื้อได้ตามเวลา จึงทำให้โรงเก็บขยะติดเชื้อ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้นถังเก็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ขยะไหม้ไม่หมดและมีขยะบางส่วนกำจัดไม่ท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เพิ่มจำนวนถังเก็บขยะติดเชื้อ 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จัดจ้างทำเตาเผาขยะให้ได้มาตรฐา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กก ตำบลสะเด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68"/>
        <w:gridCol w:w="1923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295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งานอนาม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ระบบการกำจัดขยะติดของ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ที่เก็บที่มิดชิด และไม่เป็นแหล่งกระจายเชื้อโร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รถขยะ ใช้รถกระบะขนขยะเสี่ยงต่อการตกหล่นระหว่างการนำส่ง 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เสี่ยงต่อการถูกร้องเรียนจากประชาช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เนื่องจากเตาเผาขยะทั่วไป ของ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ได้มาตรฐานจึงทำให้การเผาไหม้ไม่หม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ภควัตร ภัทรเมธา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กก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๓๐  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4:00Z</dcterms:created>
  <dc:creator>SUPPACHAI</dc:creator>
  <dc:description/>
  <cp:keywords/>
  <dc:language>en-US</dc:language>
  <cp:lastModifiedBy>NCC</cp:lastModifiedBy>
  <cp:lastPrinted>2020-03-17T11:12:00Z</cp:lastPrinted>
  <dcterms:modified xsi:type="dcterms:W3CDTF">2021-10-15T07:41:00Z</dcterms:modified>
  <cp:revision>106</cp:revision>
  <dc:subject/>
  <dc:title>สรุปสาระสำคัญของการปรับปรุงแบบรายงานการควบคุมภายใน</dc:title>
</cp:coreProperties>
</file>