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โคกศรีพัฒนา 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โคกศรีพัฒนา  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โคกศรีพัฒนา ตำบลหนองกง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โคกศรีพัฒนาตำบลหนองกง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งสุคนธา  นิยมวงศ์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โคกศรีพัฒนา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๑๖  เดือน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ระยะเวลาดำเนินงานสิ้นสุด วันที่  ๓๐  เดือนกันย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โคกศรีพัฒนา 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โคกศรีพัฒนา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บ้านโคกศรีพัฒนา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๔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ุคนธา  นิยมวงศ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บ้านโคกศรีพัฒนา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ตุล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</w:p>
    <w:p>
      <w:pPr>
        <w:pStyle w:val="Normal"/>
        <w:ind w:left="9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ต่งตั้งคณะกรรมการบริหารจัดการเจ้าหนี้การค้า และส่งสำเนาใบส่งของ 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งิน ประจำว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เป็นผู้จัดทำ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คำสั่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 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่า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Flow Chart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ไม่มี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ติดตามลูกหนี้ค่า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รวจสอบสิทธิและใช้สิทธิให้ถูกต้องกับการมารับบริการ โดยการเพิ่มความครอบคลุมและปรับปรุงสิทธิ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สุคนธา  นิยมวงศ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 ต้อง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จัดทำรายงานลูกหนี้ค่ารักษาฯ เสนอผู้บริหารรับทราบเป็นประจำทุกเดือน และสอบยันยอด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ออกใบเส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ออกใบเสร็จรับเงิน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ภายใน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ุคนธา  นิยมวงศ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รินทร์  สัจจะวาท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รินทร์  สัจจะวาท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รินทร์  สัจจะวาท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นุชรินทร์  สัจจะวาท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864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โคกศรีพัฒนา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</w:t>
            </w:r>
            <w:r>
              <w:rPr>
                <w:rFonts w:ascii="TH SarabunPSK" w:hAnsi="TH SarabunPSK" w:cs="TH SarabunPSK"/>
                <w:b/>
                <w:b/>
                <w:bCs/>
              </w:rPr>
              <w:t>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>นางมยุรี  เทียรวร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นางสุคนธา  นิยมวงศ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โคกศรีพัฒน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4:00Z</dcterms:created>
  <dc:creator>SUPPACHAI</dc:creator>
  <dc:description/>
  <dc:language>en-US</dc:language>
  <cp:lastModifiedBy>KOKSRI</cp:lastModifiedBy>
  <cp:lastPrinted>2021-10-17T10:53:00Z</cp:lastPrinted>
  <dcterms:modified xsi:type="dcterms:W3CDTF">2021-10-17T04:14:00Z</dcterms:modified>
  <cp:revision>7</cp:revision>
  <dc:subject/>
  <dc:title>สรุปสาระสำคัญของการปรับปรุงแบบรายงานการควบคุมภายใน</dc:title>
</cp:coreProperties>
</file>